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Application form for a direction under section 101(8) of the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CC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en-GB"/>
              </w:rPr>
              <w:t>Consumer Credit Act 197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Application for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rection under section 101(8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A direction that the hirer’s rights to terminate a hire agreement do not apply to a trader’s consumer hire agreement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his is the application form for a direction under section 101(8) of the Consumer Credit Act 197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ARNING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nowingly or recklessly giving th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F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formation, which is false or misleading in a material particular, may be a criminal offence (section 398 of the Financial Services and Markets Act 2000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S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15.6.4R requires an authorised person to take reasonable steps to ensure the accuracy and completeness of information given to th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F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and to notify th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F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mmediately if materially inaccurate information has been provided. Contravention of these requirements may lead to disciplinary sanctions or other enforcement action by th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F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. It should not be assumed that information is known to th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F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rely because it is in the public domain or has previously been disclosed to th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F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or another regulatory body. If you are not sure whether a piece of information is relevant, please include it anywa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 xml:space="preserve">Please return the form and any attachments via email to the Central Waivers Team at the FCA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The Central Waivers Te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The Financial Conduct Authority</w:t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25 The North Colonnade</w:t>
              <w:tab/>
              <w:tab/>
              <w:tab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 xml:space="preserve">Canary Wharf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London E14 5HS</w:t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United Kingdom</w:t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Telephone</w:t>
              <w:tab/>
              <w:t>+44 (0) 20 7066 1000</w:t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Facsimile</w:t>
              <w:tab/>
              <w:t>+44 (0) 20 7066 1099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Email: centralwaiversteam@fca.org.uk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Consumer Credit Act 197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pplication for a direction under section 101(8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I hereby apply for a direction that the hirer’s rights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to terminate a hire agreement do not apply to those agreements listed in this applicatio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Declar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submitting this application form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/we confirm that this information is accurate and complete to the best of my/our knowledge and belief and that I/we have taken all reasonable steps to ensure that this is the case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am/we are aware that it is a criminal offence knowingly or recklessly to give th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F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nformation that is false or misleading in a material particular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/we will notify th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F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immediately if there is a significant change to the information given in the form. If I/we fail to do so, this may result in a delay in the application process or enforcement actio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3544"/>
            </w:tblGrid>
            <w:tr>
              <w:trPr>
                <w:cantSplit w:val="true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Signature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Describe the agreement or class of agreements for which a direction is sought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attach a copy of each agreement. (Any direction given will apply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onl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to the agreements described.) If necessary, give answers on a separate sheet quoting this question number.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Date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Name in BLOCK LETTERS of person signing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Address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I have authority to sign this application by virtue of (state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position or authority)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2004" w:hRule="atLeast"/>
                <w:cantSplit w:val="true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Give full name of person (the applicant) for whom a direction is required, ie, the name of the individual, partnership, company etc.</w:t>
                    <w:br/>
                    <w:b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2259" w:hRule="atLeast"/>
                <w:cantSplit w:val="true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Give full address of the principle place of business in the United Kingdom of the applicant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2609" w:hRule="atLeast"/>
                <w:cantSplit w:val="true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Give firm reference number</w:t>
                    <w:b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Univers">
    <w:altName w:val="Arial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Univers;Arial" w:hAnsi="Univers;Arial" w:cs="Univers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51:00Z</dcterms:created>
  <dc:creator>Apple</dc:creator>
  <dc:description/>
  <cp:keywords/>
  <dc:language>en-US</dc:language>
  <cp:lastModifiedBy>Apple</cp:lastModifiedBy>
  <dcterms:modified xsi:type="dcterms:W3CDTF">2014-03-01T18:53:00Z</dcterms:modified>
  <cp:revision>1</cp:revision>
  <dc:subject/>
  <dc:title/>
</cp:coreProperties>
</file>