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80"/>
        <w:ind w:left="-1985" w:hanging="0"/>
        <w:rPr>
          <w:rFonts w:cs="Arial"/>
          <w:b/>
          <w:b/>
          <w:i/>
          <w:i/>
          <w:iCs/>
          <w:sz w:val="24"/>
          <w:szCs w:val="24"/>
        </w:rPr>
      </w:pPr>
      <w:r>
        <w:rPr>
          <w:rFonts w:cs="Arial"/>
          <w:b/>
          <w:i/>
          <w:iCs/>
          <w:sz w:val="24"/>
          <w:szCs w:val="24"/>
        </w:rPr>
        <w:t xml:space="preserve">Passporting </w:t>
      </w:r>
    </w:p>
    <w:p>
      <w:pPr>
        <w:pStyle w:val="Normal"/>
        <w:spacing w:lineRule="exact" w:line="280" w:before="0" w:after="280"/>
        <w:ind w:left="-1985" w:hanging="0"/>
        <w:rPr>
          <w:rFonts w:cs="Arial"/>
          <w:b/>
          <w:b/>
          <w:i/>
          <w:i/>
          <w:iCs/>
          <w:sz w:val="24"/>
          <w:szCs w:val="24"/>
        </w:rPr>
      </w:pPr>
      <w:r>
        <w:drawing>
          <wp:anchor behindDoc="0" distT="0" distB="0" distL="114935" distR="114935" simplePos="0" locked="0" layoutInCell="0" allowOverlap="1" relativeHeight="37">
            <wp:simplePos x="0" y="0"/>
            <wp:positionH relativeFrom="column">
              <wp:posOffset>-2141220</wp:posOffset>
            </wp:positionH>
            <wp:positionV relativeFrom="paragraph">
              <wp:posOffset>-1051560</wp:posOffset>
            </wp:positionV>
            <wp:extent cx="7553325" cy="144780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20" r="-5" b="-20"/>
                    <a:stretch>
                      <a:fillRect/>
                    </a:stretch>
                  </pic:blipFill>
                  <pic:spPr bwMode="auto">
                    <a:xfrm>
                      <a:off x="0" y="0"/>
                      <a:ext cx="7553325" cy="1447800"/>
                    </a:xfrm>
                    <a:prstGeom prst="rect">
                      <a:avLst/>
                    </a:prstGeom>
                  </pic:spPr>
                </pic:pic>
              </a:graphicData>
            </a:graphic>
          </wp:anchor>
        </w:drawing>
      </w:r>
      <w:r>
        <w:rPr>
          <w:rFonts w:cs="Arial"/>
          <w:b/>
          <w:i/>
          <w:iCs/>
          <w:sz w:val="24"/>
          <w:szCs w:val="24"/>
        </w:rPr>
        <w:t>Notification of intention to establish a branch in another EEA state (excluding the Payment Services Directive and Electronic Money Directive)</w:t>
      </w:r>
    </w:p>
    <w:p>
      <w:pPr>
        <w:pStyle w:val="Normal"/>
        <w:spacing w:lineRule="exact" w:line="280" w:before="0" w:after="280"/>
        <w:ind w:left="-1985" w:hanging="0"/>
        <w:rPr>
          <w:rFonts w:cs="Arial"/>
          <w:b/>
          <w:b/>
          <w:i/>
          <w:i/>
          <w:iCs/>
          <w:sz w:val="24"/>
          <w:szCs w:val="24"/>
        </w:rPr>
      </w:pPr>
      <w:r>
        <w:rPr>
          <w:rFonts w:cs="Arial"/>
          <w:b/>
          <w:i/>
          <w:iCs/>
          <w:sz w:val="24"/>
          <w:szCs w:val="24"/>
        </w:rPr>
        <w:t>(SUP 13 Annex 1R – Notification under SUP 13.5.1R)</w:t>
      </w:r>
    </w:p>
    <w:tbl>
      <w:tblPr>
        <w:tblW w:w="9555" w:type="dxa"/>
        <w:jc w:val="left"/>
        <w:tblInd w:w="-2317" w:type="dxa"/>
        <w:tblLayout w:type="fixed"/>
        <w:tblCellMar>
          <w:top w:w="0" w:type="dxa"/>
          <w:left w:w="108" w:type="dxa"/>
          <w:bottom w:w="0" w:type="dxa"/>
          <w:right w:w="108" w:type="dxa"/>
        </w:tblCellMar>
      </w:tblPr>
      <w:tblGrid>
        <w:gridCol w:w="9555"/>
      </w:tblGrid>
      <w:tr>
        <w:trPr>
          <w:trHeight w:val="45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0"/>
              <w:rPr>
                <w:rFonts w:cs="Arial"/>
                <w:b/>
                <w:b/>
              </w:rPr>
            </w:pPr>
            <w:r>
              <w:rPr>
                <w:rFonts w:cs="Arial"/>
                <w:b/>
              </w:rPr>
              <w:t xml:space="preserve">FIRM NAME: </w:t>
            </w:r>
            <w:r>
              <w:fldChar w:fldCharType="begin">
                <w:ffData>
                  <w:name w:val="Text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color w:val="000080"/>
              </w:rPr>
              <w:t xml:space="preserve"> </w:t>
            </w:r>
          </w:p>
          <w:p>
            <w:pPr>
              <w:pStyle w:val="Normal"/>
              <w:spacing w:lineRule="exact" w:line="280" w:before="240" w:after="20"/>
              <w:rPr>
                <w:rFonts w:cs="Arial"/>
                <w:b/>
                <w:b/>
              </w:rPr>
            </w:pPr>
            <w:r>
              <w:rPr>
                <w:rFonts w:cs="Arial"/>
                <w:b/>
              </w:rPr>
              <w:t xml:space="preserve">FRN: </w:t>
            </w:r>
            <w:r>
              <w:fldChar w:fldCharType="begin">
                <w:ffData>
                  <w:name w:val="Text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spacing w:lineRule="exact" w:line="280" w:before="240" w:after="20"/>
        <w:ind w:left="-2410" w:hanging="0"/>
        <w:jc w:val="right"/>
        <w:rPr>
          <w:rFonts w:cs="Arial"/>
        </w:rPr>
      </w:pPr>
      <w:r>
        <w:rPr>
          <w:rFonts w:eastAsia="Arial" w:cs="Arial"/>
        </w:rPr>
        <w:t xml:space="preserve"> </w:t>
      </w:r>
    </w:p>
    <w:p>
      <w:pPr>
        <w:pStyle w:val="Normal"/>
        <w:spacing w:lineRule="exact" w:line="280" w:before="240" w:after="20"/>
        <w:ind w:left="-2410" w:hanging="0"/>
        <w:jc w:val="right"/>
        <w:rPr>
          <w:rFonts w:cs="Arial"/>
        </w:rPr>
      </w:pPr>
      <w:r>
        <w:rPr>
          <w:rFonts w:cs="Arial"/>
        </w:rPr>
      </w:r>
    </w:p>
    <w:p>
      <w:pPr>
        <w:pStyle w:val="Normal"/>
        <w:spacing w:lineRule="exact" w:line="280" w:before="240" w:after="20"/>
        <w:ind w:left="-2410" w:hanging="0"/>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page">
                  <wp:posOffset>396240</wp:posOffset>
                </wp:positionH>
                <wp:positionV relativeFrom="page">
                  <wp:posOffset>3829050</wp:posOffset>
                </wp:positionV>
                <wp:extent cx="6743700" cy="7082790"/>
                <wp:effectExtent l="0" t="0" r="0" b="0"/>
                <wp:wrapNone/>
                <wp:docPr id="2" name="Frame1"/>
                <a:graphic xmlns:a="http://schemas.openxmlformats.org/drawingml/2006/main">
                  <a:graphicData uri="http://schemas.microsoft.com/office/word/2010/wordprocessingShape">
                    <wps:wsp>
                      <wps:cNvSpPr txBox="1"/>
                      <wps:spPr>
                        <a:xfrm>
                          <a:off x="0" y="0"/>
                          <a:ext cx="6743700" cy="7082790"/>
                        </a:xfrm>
                        <a:prstGeom prst="rect"/>
                        <a:solidFill>
                          <a:srgbClr val="FFFFFF"/>
                        </a:solidFill>
                      </wps:spPr>
                      <wps:txbx>
                        <w:txbxContent>
                          <w:p>
                            <w:pPr>
                              <w:pStyle w:val="Normal"/>
                              <w:spacing w:before="360" w:after="0"/>
                              <w:ind w:left="142" w:firstLine="578"/>
                              <w:jc w:val="center"/>
                              <w:rPr>
                                <w:b/>
                                <w:b/>
                                <w:sz w:val="22"/>
                                <w:u w:val="single"/>
                              </w:rPr>
                            </w:pPr>
                            <w:r>
                              <w:rPr>
                                <w:b/>
                                <w:sz w:val="22"/>
                                <w:u w:val="single"/>
                              </w:rPr>
                              <w:t>Purpose of this form</w:t>
                              <w:br/>
                            </w:r>
                          </w:p>
                          <w:p>
                            <w:pPr>
                              <w:pStyle w:val="QuestionnoteChar"/>
                              <w:ind w:left="720" w:right="731" w:hanging="0"/>
                              <w:jc w:val="center"/>
                              <w:rPr/>
                            </w:pPr>
                            <w:r>
                              <w:rPr>
                                <w:sz w:val="20"/>
                              </w:rPr>
                              <w:t xml:space="preserve">You should complete this form if you are a </w:t>
                            </w:r>
                            <w:r>
                              <w:rPr>
                                <w:i/>
                                <w:sz w:val="20"/>
                              </w:rPr>
                              <w:t>UK firm</w:t>
                            </w:r>
                            <w:r>
                              <w:rPr>
                                <w:sz w:val="20"/>
                              </w:rPr>
                              <w:t xml:space="preserve"> that wishes to exercise a passport right to establish your first </w:t>
                            </w:r>
                            <w:r>
                              <w:rPr>
                                <w:i/>
                                <w:sz w:val="20"/>
                              </w:rPr>
                              <w:t>establishment</w:t>
                            </w:r>
                            <w:r>
                              <w:rPr>
                                <w:sz w:val="20"/>
                              </w:rPr>
                              <w:t xml:space="preserve"> in a particular </w:t>
                            </w:r>
                            <w:r>
                              <w:rPr>
                                <w:i/>
                                <w:sz w:val="20"/>
                              </w:rPr>
                              <w:t>EEA State</w:t>
                            </w:r>
                            <w:r>
                              <w:rPr>
                                <w:sz w:val="20"/>
                              </w:rPr>
                              <w:t xml:space="preserve">.  You should also use this form if you are a </w:t>
                            </w:r>
                            <w:r>
                              <w:rPr>
                                <w:i/>
                                <w:sz w:val="20"/>
                              </w:rPr>
                              <w:t>UK firm</w:t>
                            </w:r>
                            <w:r>
                              <w:rPr>
                                <w:sz w:val="20"/>
                              </w:rPr>
                              <w:t xml:space="preserve"> that wishes to notify us – the regulator – of changes to the details of your current </w:t>
                            </w:r>
                            <w:r>
                              <w:rPr>
                                <w:i/>
                                <w:sz w:val="20"/>
                              </w:rPr>
                              <w:t>branch</w:t>
                            </w:r>
                            <w:r>
                              <w:rPr>
                                <w:sz w:val="20"/>
                              </w:rPr>
                              <w:t>.</w:t>
                            </w:r>
                          </w:p>
                          <w:p>
                            <w:pPr>
                              <w:pStyle w:val="Normal"/>
                              <w:spacing w:before="360" w:after="0"/>
                              <w:ind w:left="142" w:firstLine="578"/>
                              <w:jc w:val="center"/>
                              <w:rPr>
                                <w:b/>
                                <w:b/>
                                <w:sz w:val="22"/>
                                <w:u w:val="single"/>
                              </w:rPr>
                            </w:pPr>
                            <w:r>
                              <w:rPr>
                                <w:b/>
                                <w:sz w:val="22"/>
                                <w:u w:val="single"/>
                              </w:rPr>
                              <w:t>Important information you should read before completing this form</w:t>
                            </w:r>
                          </w:p>
                          <w:p>
                            <w:pPr>
                              <w:pStyle w:val="Normal"/>
                              <w:spacing w:before="360" w:after="0"/>
                              <w:ind w:left="709" w:hanging="0"/>
                              <w:jc w:val="center"/>
                              <w:rPr/>
                            </w:pPr>
                            <w:r>
                              <w:rPr/>
                              <w:t xml:space="preserve">A </w:t>
                            </w:r>
                            <w:r>
                              <w:rPr>
                                <w:i/>
                              </w:rPr>
                              <w:t>UK firm</w:t>
                            </w:r>
                            <w:r>
                              <w:rPr/>
                              <w:t xml:space="preserve"> can only use this form if it is entitled to establish a </w:t>
                            </w:r>
                            <w:r>
                              <w:rPr>
                                <w:i/>
                              </w:rPr>
                              <w:t>branch</w:t>
                            </w:r>
                            <w:r>
                              <w:rPr/>
                              <w:t xml:space="preserve"> in another </w:t>
                            </w:r>
                            <w:r>
                              <w:rPr>
                                <w:i/>
                              </w:rPr>
                              <w:t>EEA State</w:t>
                            </w:r>
                            <w:r>
                              <w:rPr/>
                              <w:t xml:space="preserve"> subject to the conditions of a relevant s</w:t>
                            </w:r>
                            <w:r>
                              <w:rPr>
                                <w:i/>
                              </w:rPr>
                              <w:t>ingle market directive</w:t>
                            </w:r>
                            <w:r>
                              <w:rPr/>
                              <w:t xml:space="preserve"> (see Schedule 3 of the Financial Services and Markets Act 2000 (FSMA)).  By completing this form, you are confirming this is the case.  </w:t>
                            </w:r>
                            <w:r>
                              <w:rPr>
                                <w:i/>
                              </w:rPr>
                              <w:t xml:space="preserve">UK firms </w:t>
                            </w:r>
                            <w:r>
                              <w:rPr/>
                              <w:t xml:space="preserve">should consult the legislation or take their own legal advice both in the </w:t>
                            </w:r>
                            <w:r>
                              <w:rPr>
                                <w:i/>
                              </w:rPr>
                              <w:t>UK</w:t>
                            </w:r>
                            <w:r>
                              <w:rPr/>
                              <w:t xml:space="preserve"> and in the relevant </w:t>
                            </w:r>
                            <w:r>
                              <w:rPr>
                                <w:i/>
                              </w:rPr>
                              <w:t>EEA State(s)</w:t>
                            </w:r>
                            <w:r>
                              <w:rPr/>
                              <w:t xml:space="preserve"> if they are in any doubt.</w:t>
                            </w:r>
                          </w:p>
                          <w:p>
                            <w:pPr>
                              <w:pStyle w:val="Normal"/>
                              <w:spacing w:before="360" w:after="0"/>
                              <w:ind w:left="709" w:hanging="0"/>
                              <w:jc w:val="center"/>
                              <w:rPr/>
                            </w:pPr>
                            <w:r>
                              <w:rPr/>
                              <w:t>We give guidance on this in Chapter 13 of the Supervision manual (</w:t>
                            </w:r>
                            <w:r>
                              <w:rPr>
                                <w:i/>
                              </w:rPr>
                              <w:t>SUP</w:t>
                            </w:r>
                            <w:r>
                              <w:rPr/>
                              <w:t xml:space="preserve">).  In particular, a </w:t>
                            </w:r>
                            <w:r>
                              <w:rPr>
                                <w:i/>
                              </w:rPr>
                              <w:t>UK firm</w:t>
                            </w:r>
                            <w:r>
                              <w:rPr/>
                              <w:t xml:space="preserve"> that wants to exercise an </w:t>
                            </w:r>
                            <w:r>
                              <w:rPr>
                                <w:i/>
                              </w:rPr>
                              <w:t>EEA right</w:t>
                            </w:r>
                            <w:r>
                              <w:rPr/>
                              <w:t xml:space="preserve"> must have the specific activity included in its Scope of Permission (unless the </w:t>
                            </w:r>
                            <w:r>
                              <w:rPr>
                                <w:i/>
                              </w:rPr>
                              <w:t>UK firm</w:t>
                            </w:r>
                            <w:r>
                              <w:rPr/>
                              <w:t xml:space="preserve"> is a </w:t>
                            </w:r>
                            <w:r>
                              <w:rPr>
                                <w:i/>
                              </w:rPr>
                              <w:t>subsidiary</w:t>
                            </w:r>
                            <w:r>
                              <w:rPr/>
                              <w:t xml:space="preserve"> of a </w:t>
                            </w:r>
                            <w:r>
                              <w:rPr>
                                <w:i/>
                              </w:rPr>
                              <w:t>firm</w:t>
                            </w:r>
                            <w:r>
                              <w:rPr/>
                              <w:t xml:space="preserve"> which is a </w:t>
                            </w:r>
                            <w:r>
                              <w:rPr>
                                <w:i/>
                              </w:rPr>
                              <w:t>credit institution</w:t>
                            </w:r>
                            <w:r>
                              <w:rPr/>
                              <w:t xml:space="preserve"> that meets the criteria set out in the </w:t>
                            </w:r>
                            <w:r>
                              <w:rPr>
                                <w:i/>
                              </w:rPr>
                              <w:t>Banking Consolidation Directive</w:t>
                            </w:r>
                            <w:r>
                              <w:rPr/>
                              <w:t>).</w:t>
                            </w:r>
                          </w:p>
                          <w:p>
                            <w:pPr>
                              <w:pStyle w:val="Normal"/>
                              <w:tabs>
                                <w:tab w:val="clear" w:pos="720"/>
                                <w:tab w:val="right" w:pos="4253" w:leader="none"/>
                              </w:tabs>
                              <w:spacing w:lineRule="exact" w:line="240"/>
                              <w:ind w:left="720" w:right="312" w:hanging="284"/>
                              <w:rPr/>
                            </w:pPr>
                            <w:r>
                              <w:rPr/>
                              <w:tab/>
                              <w:tab/>
                            </w:r>
                            <w:r>
                              <w:rPr>
                                <w:b/>
                                <w:u w:val="single"/>
                              </w:rPr>
                              <w:t>Filling in the Form</w:t>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All firms should answer sections 1, 2 and 11.  Sections 3-10 refer to specific directives and only relevant sections should be completed.  However, please answer all questions in the sections relevant to you.</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auto" w:line="240" w:before="0" w:after="0"/>
                              <w:rPr>
                                <w:b/>
                                <w:b/>
                              </w:rPr>
                            </w:pPr>
                            <w:r>
                              <w:rPr>
                                <w:b/>
                              </w:rPr>
                              <w:drawing>
                                <wp:inline distT="0" distB="0" distL="0" distR="0">
                                  <wp:extent cx="6287770"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86" r="-6" b="-1786"/>
                                          <a:stretch>
                                            <a:fillRect/>
                                          </a:stretch>
                                        </pic:blipFill>
                                        <pic:spPr bwMode="auto">
                                          <a:xfrm>
                                            <a:off x="0" y="0"/>
                                            <a:ext cx="6287770" cy="20320"/>
                                          </a:xfrm>
                                          <a:prstGeom prst="rect">
                                            <a:avLst/>
                                          </a:prstGeom>
                                        </pic:spPr>
                                      </pic:pic>
                                    </a:graphicData>
                                  </a:graphic>
                                </wp:inline>
                              </w:drawing>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4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4">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 xml:space="preserve"> </w:t>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5">
                              <w:r>
                                <w:rPr>
                                  <w:rStyle w:val="InternetLink"/>
                                  <w:rFonts w:cs="Times New Roman" w:ascii="Times New Roman" w:hAnsi="Times New Roman"/>
                                  <w:i/>
                                  <w:sz w:val="16"/>
                                  <w:szCs w:val="16"/>
                                </w:rPr>
                                <w:t>www.bankofengland.co.uk</w:t>
                              </w:r>
                            </w:hyperlink>
                            <w:r>
                              <w:rPr>
                                <w:rFonts w:cs="Times New Roman" w:ascii="Times New Roman" w:hAnsi="Times New Roman"/>
                                <w:i/>
                                <w:sz w:val="16"/>
                                <w:szCs w:val="16"/>
                              </w:rPr>
                              <w:t xml:space="preserve">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6">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u w:val="single"/>
                              </w:rPr>
                              <w:t>E-mail:</w:t>
                            </w:r>
                            <w:r>
                              <w:rPr>
                                <w:rFonts w:cs="Times New Roman" w:ascii="Times New Roman" w:hAnsi="Times New Roman"/>
                                <w:i/>
                                <w:sz w:val="16"/>
                                <w:szCs w:val="16"/>
                                <w:u w:val="single"/>
                              </w:rPr>
                              <w:t xml:space="preserve"> </w:t>
                            </w:r>
                            <w:hyperlink r:id="rId7">
                              <w:r>
                                <w:rPr>
                                  <w:rStyle w:val="InternetLink"/>
                                  <w:rFonts w:cs="Times New Roman" w:ascii="Times New Roman" w:hAnsi="Times New Roman"/>
                                  <w:i/>
                                  <w:sz w:val="16"/>
                                  <w:szCs w:val="16"/>
                                </w:rPr>
                                <w:t>PBU-Passporting@bankofengland.co.uk</w:t>
                              </w:r>
                            </w:hyperlink>
                          </w:p>
                          <w:p>
                            <w:pPr>
                              <w:pStyle w:val="Normal"/>
                              <w:tabs>
                                <w:tab w:val="clear" w:pos="720"/>
                                <w:tab w:val="left" w:pos="3544" w:leader="none"/>
                                <w:tab w:val="right" w:pos="4253" w:leader="none"/>
                              </w:tabs>
                              <w:spacing w:lineRule="exact" w:line="240"/>
                              <w:ind w:right="312"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tabs>
                                <w:tab w:val="clear" w:pos="720"/>
                                <w:tab w:val="left" w:pos="3544" w:leader="none"/>
                                <w:tab w:val="right" w:pos="4253" w:leader="none"/>
                              </w:tabs>
                              <w:spacing w:lineRule="exact" w:line="240"/>
                              <w:ind w:left="720" w:right="312" w:hanging="11"/>
                              <w:rPr>
                                <w:b/>
                                <w:b/>
                                <w:sz w:val="22"/>
                                <w:u w:val="single"/>
                              </w:rPr>
                            </w:pPr>
                            <w:r>
                              <w:rPr>
                                <w:b/>
                                <w:sz w:val="22"/>
                                <w:u w:val="single"/>
                              </w:rPr>
                            </w:r>
                          </w:p>
                          <w:p>
                            <w:pPr>
                              <w:pStyle w:val="Normal"/>
                              <w:ind w:left="382" w:firstLine="338"/>
                              <w:rPr>
                                <w:sz w:val="18"/>
                                <w:szCs w:val="18"/>
                              </w:rPr>
                            </w:pPr>
                            <w:r>
                              <w:rPr>
                                <w:sz w:val="18"/>
                                <w:szCs w:val="18"/>
                              </w:rPr>
                              <w:t>In this form the FSA</w:t>
                            </w:r>
                          </w:p>
                          <w:p>
                            <w:pPr>
                              <w:pStyle w:val="Normal"/>
                              <w:ind w:left="382" w:firstLine="338"/>
                              <w:rPr>
                                <w:sz w:val="18"/>
                                <w:szCs w:val="18"/>
                              </w:rPr>
                            </w:pPr>
                            <w:r>
                              <w:rPr>
                                <w:rFonts w:eastAsia="Arial"/>
                                <w:sz w:val="18"/>
                                <w:szCs w:val="18"/>
                              </w:rPr>
                              <w:t xml:space="preserve"> </w:t>
                            </w:r>
                            <w:r>
                              <w:rPr>
                                <w:sz w:val="18"/>
                                <w:szCs w:val="18"/>
                              </w:rPr>
                              <w:t>uses the following terms:</w:t>
                            </w:r>
                          </w:p>
                          <w:p>
                            <w:pPr>
                              <w:pStyle w:val="Normal"/>
                              <w:spacing w:lineRule="exact" w:line="220" w:before="10" w:after="0"/>
                              <w:ind w:left="720" w:right="6" w:hanging="0"/>
                              <w:rPr>
                                <w:sz w:val="18"/>
                              </w:rPr>
                            </w:pPr>
                            <w:r>
                              <w:rPr>
                                <w:b/>
                                <w:sz w:val="18"/>
                              </w:rPr>
                              <w:t>‘</w:t>
                            </w:r>
                            <w:r>
                              <w:rPr>
                                <w:rStyle w:val="Definedterm"/>
                                <w:b/>
                                <w:i w:val="false"/>
                                <w:sz w:val="18"/>
                              </w:rPr>
                              <w:t xml:space="preserve">FSA', ‘we’, 'our', or ‘us’ </w:t>
                            </w:r>
                            <w:r>
                              <w:rPr>
                                <w:sz w:val="18"/>
                              </w:rPr>
                              <w:t>refers to the Financial Services Authority;</w:t>
                            </w:r>
                          </w:p>
                          <w:p>
                            <w:pPr>
                              <w:pStyle w:val="Normal"/>
                              <w:spacing w:lineRule="exact" w:line="220" w:before="10" w:after="0"/>
                              <w:ind w:left="1683" w:right="567" w:hanging="992"/>
                              <w:rPr>
                                <w:sz w:val="18"/>
                              </w:rPr>
                            </w:pPr>
                            <w:r>
                              <w:rPr>
                                <w:b/>
                                <w:sz w:val="18"/>
                              </w:rPr>
                              <w:t>‘</w:t>
                            </w:r>
                            <w:r>
                              <w:rPr>
                                <w:b/>
                                <w:sz w:val="18"/>
                              </w:rPr>
                              <w:t>Applicant firm’</w:t>
                            </w:r>
                            <w:r>
                              <w:rPr>
                                <w:sz w:val="18"/>
                              </w:rPr>
                              <w:t xml:space="preserve"> refers to the firm applying for authorisation; and</w:t>
                            </w:r>
                          </w:p>
                          <w:p>
                            <w:pPr>
                              <w:pStyle w:val="Normal"/>
                              <w:spacing w:lineRule="exact" w:line="220" w:before="10" w:after="0"/>
                              <w:ind w:left="720" w:right="6" w:hanging="29"/>
                              <w:rPr>
                                <w:sz w:val="18"/>
                              </w:rPr>
                            </w:pPr>
                            <w:r>
                              <w:rPr>
                                <w:b/>
                                <w:sz w:val="18"/>
                              </w:rPr>
                              <w:t>‘</w:t>
                            </w:r>
                            <w:r>
                              <w:rPr>
                                <w:b/>
                                <w:sz w:val="18"/>
                              </w:rPr>
                              <w:t>You’</w:t>
                            </w:r>
                            <w:r>
                              <w:rPr>
                                <w:sz w:val="18"/>
                              </w:rPr>
                              <w:t xml:space="preserve"> refers to the person(s) signing the form on behalf of the controller.</w:t>
                            </w:r>
                          </w:p>
                          <w:p>
                            <w:pPr>
                              <w:pStyle w:val="Normal"/>
                              <w:spacing w:before="360" w:after="0"/>
                              <w:ind w:left="142" w:firstLine="578"/>
                              <w:rPr>
                                <w:u w:val="single"/>
                              </w:rPr>
                            </w:pPr>
                            <w:r>
                              <w:rPr>
                                <w:b/>
                                <w:sz w:val="22"/>
                                <w:u w:val="single"/>
                              </w:rPr>
                              <w:t>Purpose of this form</w:t>
                            </w:r>
                          </w:p>
                          <w:p>
                            <w:pPr>
                              <w:pStyle w:val="Normal"/>
                              <w:ind w:left="382" w:firstLine="338"/>
                              <w:rPr/>
                            </w:pPr>
                            <w:r>
                              <w:rPr>
                                <w:sz w:val="18"/>
                                <w:szCs w:val="18"/>
                              </w:rPr>
                              <w:t>This appendix collects information about the controller of the applicant firm.</w:t>
                            </w:r>
                          </w:p>
                          <w:p>
                            <w:pPr>
                              <w:pStyle w:val="Normal"/>
                              <w:ind w:left="382" w:firstLine="338"/>
                              <w:rPr>
                                <w:sz w:val="18"/>
                                <w:szCs w:val="18"/>
                              </w:rPr>
                            </w:pPr>
                            <w:r>
                              <w:rPr>
                                <w:sz w:val="18"/>
                                <w:szCs w:val="18"/>
                              </w:rPr>
                            </w:r>
                          </w:p>
                          <w:p>
                            <w:pPr>
                              <w:pStyle w:val="Normal"/>
                              <w:ind w:left="382" w:firstLine="338"/>
                              <w:rPr/>
                            </w:pPr>
                            <w:r>
                              <w:rPr>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b/>
                                <w:sz w:val="18"/>
                              </w:rPr>
                              <w:t>1</w:t>
                            </w:r>
                            <w:r>
                              <w:rPr>
                                <w:sz w:val="18"/>
                              </w:rPr>
                              <w:tab/>
                              <w:t>If you are using your computer to complete the form:</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use the TAB key to move from question to question and press SHIFT TAB to move back to the previous question; and</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b/>
                                <w:sz w:val="18"/>
                              </w:rPr>
                              <w:t>2</w:t>
                            </w:r>
                            <w:r>
                              <w:rPr>
                                <w:sz w:val="18"/>
                              </w:rPr>
                              <w:tab/>
                              <w:t>If you are filling in the form by h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use black ink;</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write clearly; 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sign the declaration in section 3.</w:t>
                            </w:r>
                          </w:p>
                          <w:p>
                            <w:pPr>
                              <w:pStyle w:val="Normal"/>
                              <w:spacing w:lineRule="exact" w:line="240" w:before="180" w:after="0"/>
                              <w:ind w:left="993" w:right="310" w:hanging="284"/>
                              <w:rPr>
                                <w:sz w:val="18"/>
                              </w:rPr>
                            </w:pPr>
                            <w:r>
                              <w:rPr>
                                <w:b/>
                                <w:sz w:val="18"/>
                              </w:rPr>
                              <w:t>3</w:t>
                              <w:tab/>
                            </w:r>
                            <w:r>
                              <w:rPr>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b/>
                                <w:sz w:val="18"/>
                              </w:rPr>
                              <w:t>4</w:t>
                            </w:r>
                            <w:r>
                              <w:rPr>
                                <w:sz w:val="18"/>
                              </w:rPr>
                              <w:tab/>
                              <w:t>If there is not enough space on the forms, you may need to use separate sheets of paper. Clearly mark each separate sheet of paper with the relevant question number.</w:t>
                            </w:r>
                          </w:p>
                        </w:txbxContent>
                      </wps:txbx>
                      <wps:bodyPr anchor="t" lIns="635" tIns="108585" rIns="92075" bIns="46355">
                        <a:noAutofit/>
                      </wps:bodyPr>
                    </wps:wsp>
                  </a:graphicData>
                </a:graphic>
              </wp:anchor>
            </w:drawing>
          </mc:Choice>
          <mc:Fallback>
            <w:pict>
              <v:rect fillcolor="#FFFFFF" style="position:absolute;rotation:-0;width:531pt;height:557.7pt;mso-wrap-distance-left:9.05pt;mso-wrap-distance-right:9.05pt;mso-wrap-distance-top:0pt;mso-wrap-distance-bottom:0pt;margin-top:301.5pt;mso-position-vertical-relative:page;margin-left:31.2pt;mso-position-horizontal-relative:page">
                <v:textbox inset="0.000694444444444445in,0.11875in,0.100694444444444in,0.0506944444444444in">
                  <w:txbxContent>
                    <w:p>
                      <w:pPr>
                        <w:pStyle w:val="Normal"/>
                        <w:spacing w:before="360" w:after="0"/>
                        <w:ind w:left="142" w:firstLine="578"/>
                        <w:jc w:val="center"/>
                        <w:rPr>
                          <w:b/>
                          <w:b/>
                          <w:sz w:val="22"/>
                          <w:u w:val="single"/>
                        </w:rPr>
                      </w:pPr>
                      <w:r>
                        <w:rPr>
                          <w:b/>
                          <w:sz w:val="22"/>
                          <w:u w:val="single"/>
                        </w:rPr>
                        <w:t>Purpose of this form</w:t>
                        <w:br/>
                      </w:r>
                    </w:p>
                    <w:p>
                      <w:pPr>
                        <w:pStyle w:val="QuestionnoteChar"/>
                        <w:ind w:left="720" w:right="731" w:hanging="0"/>
                        <w:jc w:val="center"/>
                        <w:rPr/>
                      </w:pPr>
                      <w:r>
                        <w:rPr>
                          <w:sz w:val="20"/>
                        </w:rPr>
                        <w:t xml:space="preserve">You should complete this form if you are a </w:t>
                      </w:r>
                      <w:r>
                        <w:rPr>
                          <w:i/>
                          <w:sz w:val="20"/>
                        </w:rPr>
                        <w:t>UK firm</w:t>
                      </w:r>
                      <w:r>
                        <w:rPr>
                          <w:sz w:val="20"/>
                        </w:rPr>
                        <w:t xml:space="preserve"> that wishes to exercise a passport right to establish your first </w:t>
                      </w:r>
                      <w:r>
                        <w:rPr>
                          <w:i/>
                          <w:sz w:val="20"/>
                        </w:rPr>
                        <w:t>establishment</w:t>
                      </w:r>
                      <w:r>
                        <w:rPr>
                          <w:sz w:val="20"/>
                        </w:rPr>
                        <w:t xml:space="preserve"> in a particular </w:t>
                      </w:r>
                      <w:r>
                        <w:rPr>
                          <w:i/>
                          <w:sz w:val="20"/>
                        </w:rPr>
                        <w:t>EEA State</w:t>
                      </w:r>
                      <w:r>
                        <w:rPr>
                          <w:sz w:val="20"/>
                        </w:rPr>
                        <w:t xml:space="preserve">.  You should also use this form if you are a </w:t>
                      </w:r>
                      <w:r>
                        <w:rPr>
                          <w:i/>
                          <w:sz w:val="20"/>
                        </w:rPr>
                        <w:t>UK firm</w:t>
                      </w:r>
                      <w:r>
                        <w:rPr>
                          <w:sz w:val="20"/>
                        </w:rPr>
                        <w:t xml:space="preserve"> that wishes to notify us – the regulator – of changes to the details of your current </w:t>
                      </w:r>
                      <w:r>
                        <w:rPr>
                          <w:i/>
                          <w:sz w:val="20"/>
                        </w:rPr>
                        <w:t>branch</w:t>
                      </w:r>
                      <w:r>
                        <w:rPr>
                          <w:sz w:val="20"/>
                        </w:rPr>
                        <w:t>.</w:t>
                      </w:r>
                    </w:p>
                    <w:p>
                      <w:pPr>
                        <w:pStyle w:val="Normal"/>
                        <w:spacing w:before="360" w:after="0"/>
                        <w:ind w:left="142" w:firstLine="578"/>
                        <w:jc w:val="center"/>
                        <w:rPr>
                          <w:b/>
                          <w:b/>
                          <w:sz w:val="22"/>
                          <w:u w:val="single"/>
                        </w:rPr>
                      </w:pPr>
                      <w:r>
                        <w:rPr>
                          <w:b/>
                          <w:sz w:val="22"/>
                          <w:u w:val="single"/>
                        </w:rPr>
                        <w:t>Important information you should read before completing this form</w:t>
                      </w:r>
                    </w:p>
                    <w:p>
                      <w:pPr>
                        <w:pStyle w:val="Normal"/>
                        <w:spacing w:before="360" w:after="0"/>
                        <w:ind w:left="709" w:hanging="0"/>
                        <w:jc w:val="center"/>
                        <w:rPr/>
                      </w:pPr>
                      <w:r>
                        <w:rPr/>
                        <w:t xml:space="preserve">A </w:t>
                      </w:r>
                      <w:r>
                        <w:rPr>
                          <w:i/>
                        </w:rPr>
                        <w:t>UK firm</w:t>
                      </w:r>
                      <w:r>
                        <w:rPr/>
                        <w:t xml:space="preserve"> can only use this form if it is entitled to establish a </w:t>
                      </w:r>
                      <w:r>
                        <w:rPr>
                          <w:i/>
                        </w:rPr>
                        <w:t>branch</w:t>
                      </w:r>
                      <w:r>
                        <w:rPr/>
                        <w:t xml:space="preserve"> in another </w:t>
                      </w:r>
                      <w:r>
                        <w:rPr>
                          <w:i/>
                        </w:rPr>
                        <w:t>EEA State</w:t>
                      </w:r>
                      <w:r>
                        <w:rPr/>
                        <w:t xml:space="preserve"> subject to the conditions of a relevant s</w:t>
                      </w:r>
                      <w:r>
                        <w:rPr>
                          <w:i/>
                        </w:rPr>
                        <w:t>ingle market directive</w:t>
                      </w:r>
                      <w:r>
                        <w:rPr/>
                        <w:t xml:space="preserve"> (see Schedule 3 of the Financial Services and Markets Act 2000 (FSMA)).  By completing this form, you are confirming this is the case.  </w:t>
                      </w:r>
                      <w:r>
                        <w:rPr>
                          <w:i/>
                        </w:rPr>
                        <w:t xml:space="preserve">UK firms </w:t>
                      </w:r>
                      <w:r>
                        <w:rPr/>
                        <w:t xml:space="preserve">should consult the legislation or take their own legal advice both in the </w:t>
                      </w:r>
                      <w:r>
                        <w:rPr>
                          <w:i/>
                        </w:rPr>
                        <w:t>UK</w:t>
                      </w:r>
                      <w:r>
                        <w:rPr/>
                        <w:t xml:space="preserve"> and in the relevant </w:t>
                      </w:r>
                      <w:r>
                        <w:rPr>
                          <w:i/>
                        </w:rPr>
                        <w:t>EEA State(s)</w:t>
                      </w:r>
                      <w:r>
                        <w:rPr/>
                        <w:t xml:space="preserve"> if they are in any doubt.</w:t>
                      </w:r>
                    </w:p>
                    <w:p>
                      <w:pPr>
                        <w:pStyle w:val="Normal"/>
                        <w:spacing w:before="360" w:after="0"/>
                        <w:ind w:left="709" w:hanging="0"/>
                        <w:jc w:val="center"/>
                        <w:rPr/>
                      </w:pPr>
                      <w:r>
                        <w:rPr/>
                        <w:t>We give guidance on this in Chapter 13 of the Supervision manual (</w:t>
                      </w:r>
                      <w:r>
                        <w:rPr>
                          <w:i/>
                        </w:rPr>
                        <w:t>SUP</w:t>
                      </w:r>
                      <w:r>
                        <w:rPr/>
                        <w:t xml:space="preserve">).  In particular, a </w:t>
                      </w:r>
                      <w:r>
                        <w:rPr>
                          <w:i/>
                        </w:rPr>
                        <w:t>UK firm</w:t>
                      </w:r>
                      <w:r>
                        <w:rPr/>
                        <w:t xml:space="preserve"> that wants to exercise an </w:t>
                      </w:r>
                      <w:r>
                        <w:rPr>
                          <w:i/>
                        </w:rPr>
                        <w:t>EEA right</w:t>
                      </w:r>
                      <w:r>
                        <w:rPr/>
                        <w:t xml:space="preserve"> must have the specific activity included in its Scope of Permission (unless the </w:t>
                      </w:r>
                      <w:r>
                        <w:rPr>
                          <w:i/>
                        </w:rPr>
                        <w:t>UK firm</w:t>
                      </w:r>
                      <w:r>
                        <w:rPr/>
                        <w:t xml:space="preserve"> is a </w:t>
                      </w:r>
                      <w:r>
                        <w:rPr>
                          <w:i/>
                        </w:rPr>
                        <w:t>subsidiary</w:t>
                      </w:r>
                      <w:r>
                        <w:rPr/>
                        <w:t xml:space="preserve"> of a </w:t>
                      </w:r>
                      <w:r>
                        <w:rPr>
                          <w:i/>
                        </w:rPr>
                        <w:t>firm</w:t>
                      </w:r>
                      <w:r>
                        <w:rPr/>
                        <w:t xml:space="preserve"> which is a </w:t>
                      </w:r>
                      <w:r>
                        <w:rPr>
                          <w:i/>
                        </w:rPr>
                        <w:t>credit institution</w:t>
                      </w:r>
                      <w:r>
                        <w:rPr/>
                        <w:t xml:space="preserve"> that meets the criteria set out in the </w:t>
                      </w:r>
                      <w:r>
                        <w:rPr>
                          <w:i/>
                        </w:rPr>
                        <w:t>Banking Consolidation Directive</w:t>
                      </w:r>
                      <w:r>
                        <w:rPr/>
                        <w:t>).</w:t>
                      </w:r>
                    </w:p>
                    <w:p>
                      <w:pPr>
                        <w:pStyle w:val="Normal"/>
                        <w:tabs>
                          <w:tab w:val="clear" w:pos="720"/>
                          <w:tab w:val="right" w:pos="4253" w:leader="none"/>
                        </w:tabs>
                        <w:spacing w:lineRule="exact" w:line="240"/>
                        <w:ind w:left="720" w:right="312" w:hanging="284"/>
                        <w:rPr/>
                      </w:pPr>
                      <w:r>
                        <w:rPr/>
                        <w:tab/>
                        <w:tab/>
                      </w:r>
                      <w:r>
                        <w:rPr>
                          <w:b/>
                          <w:u w:val="single"/>
                        </w:rPr>
                        <w:t>Filling in the Form</w:t>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All firms should answer sections 1, 2 and 11.  Sections 3-10 refer to specific directives and only relevant sections should be completed.  However, please answer all questions in the sections relevant to you.</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auto" w:line="240" w:before="0" w:after="0"/>
                        <w:rPr>
                          <w:b/>
                          <w:b/>
                        </w:rPr>
                      </w:pPr>
                      <w:r>
                        <w:rPr>
                          <w:b/>
                        </w:rPr>
                        <w:drawing>
                          <wp:inline distT="0" distB="0" distL="0" distR="0">
                            <wp:extent cx="6287770" cy="2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786" r="-6" b="-1786"/>
                                    <a:stretch>
                                      <a:fillRect/>
                                    </a:stretch>
                                  </pic:blipFill>
                                  <pic:spPr bwMode="auto">
                                    <a:xfrm>
                                      <a:off x="0" y="0"/>
                                      <a:ext cx="6287770" cy="20320"/>
                                    </a:xfrm>
                                    <a:prstGeom prst="rect">
                                      <a:avLst/>
                                    </a:prstGeom>
                                  </pic:spPr>
                                </pic:pic>
                              </a:graphicData>
                            </a:graphic>
                          </wp:inline>
                        </w:drawing>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4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9">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 xml:space="preserve"> </w:t>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10">
                        <w:r>
                          <w:rPr>
                            <w:rStyle w:val="InternetLink"/>
                            <w:rFonts w:cs="Times New Roman" w:ascii="Times New Roman" w:hAnsi="Times New Roman"/>
                            <w:i/>
                            <w:sz w:val="16"/>
                            <w:szCs w:val="16"/>
                          </w:rPr>
                          <w:t>www.bankofengland.co.uk</w:t>
                        </w:r>
                      </w:hyperlink>
                      <w:r>
                        <w:rPr>
                          <w:rFonts w:cs="Times New Roman" w:ascii="Times New Roman" w:hAnsi="Times New Roman"/>
                          <w:i/>
                          <w:sz w:val="16"/>
                          <w:szCs w:val="16"/>
                        </w:rPr>
                        <w:t xml:space="preserve">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11">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u w:val="single"/>
                        </w:rPr>
                        <w:t>E-mail:</w:t>
                      </w:r>
                      <w:r>
                        <w:rPr>
                          <w:rFonts w:cs="Times New Roman" w:ascii="Times New Roman" w:hAnsi="Times New Roman"/>
                          <w:i/>
                          <w:sz w:val="16"/>
                          <w:szCs w:val="16"/>
                          <w:u w:val="single"/>
                        </w:rPr>
                        <w:t xml:space="preserve"> </w:t>
                      </w:r>
                      <w:hyperlink r:id="rId12">
                        <w:r>
                          <w:rPr>
                            <w:rStyle w:val="InternetLink"/>
                            <w:rFonts w:cs="Times New Roman" w:ascii="Times New Roman" w:hAnsi="Times New Roman"/>
                            <w:i/>
                            <w:sz w:val="16"/>
                            <w:szCs w:val="16"/>
                          </w:rPr>
                          <w:t>PBU-Passporting@bankofengland.co.uk</w:t>
                        </w:r>
                      </w:hyperlink>
                    </w:p>
                    <w:p>
                      <w:pPr>
                        <w:pStyle w:val="Normal"/>
                        <w:tabs>
                          <w:tab w:val="clear" w:pos="720"/>
                          <w:tab w:val="left" w:pos="3544" w:leader="none"/>
                          <w:tab w:val="right" w:pos="4253" w:leader="none"/>
                        </w:tabs>
                        <w:spacing w:lineRule="exact" w:line="240"/>
                        <w:ind w:right="312"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tabs>
                          <w:tab w:val="clear" w:pos="720"/>
                          <w:tab w:val="left" w:pos="3544" w:leader="none"/>
                          <w:tab w:val="right" w:pos="4253" w:leader="none"/>
                        </w:tabs>
                        <w:spacing w:lineRule="exact" w:line="240"/>
                        <w:ind w:left="720" w:right="312" w:hanging="11"/>
                        <w:rPr>
                          <w:b/>
                          <w:b/>
                          <w:sz w:val="22"/>
                          <w:u w:val="single"/>
                        </w:rPr>
                      </w:pPr>
                      <w:r>
                        <w:rPr>
                          <w:b/>
                          <w:sz w:val="22"/>
                          <w:u w:val="single"/>
                        </w:rPr>
                      </w:r>
                    </w:p>
                    <w:p>
                      <w:pPr>
                        <w:pStyle w:val="Normal"/>
                        <w:ind w:left="382" w:firstLine="338"/>
                        <w:rPr>
                          <w:sz w:val="18"/>
                          <w:szCs w:val="18"/>
                        </w:rPr>
                      </w:pPr>
                      <w:r>
                        <w:rPr>
                          <w:sz w:val="18"/>
                          <w:szCs w:val="18"/>
                        </w:rPr>
                        <w:t>In this form the FSA</w:t>
                      </w:r>
                    </w:p>
                    <w:p>
                      <w:pPr>
                        <w:pStyle w:val="Normal"/>
                        <w:ind w:left="382" w:firstLine="338"/>
                        <w:rPr>
                          <w:sz w:val="18"/>
                          <w:szCs w:val="18"/>
                        </w:rPr>
                      </w:pPr>
                      <w:r>
                        <w:rPr>
                          <w:rFonts w:eastAsia="Arial"/>
                          <w:sz w:val="18"/>
                          <w:szCs w:val="18"/>
                        </w:rPr>
                        <w:t xml:space="preserve"> </w:t>
                      </w:r>
                      <w:r>
                        <w:rPr>
                          <w:sz w:val="18"/>
                          <w:szCs w:val="18"/>
                        </w:rPr>
                        <w:t>uses the following terms:</w:t>
                      </w:r>
                    </w:p>
                    <w:p>
                      <w:pPr>
                        <w:pStyle w:val="Normal"/>
                        <w:spacing w:lineRule="exact" w:line="220" w:before="10" w:after="0"/>
                        <w:ind w:left="720" w:right="6" w:hanging="0"/>
                        <w:rPr>
                          <w:sz w:val="18"/>
                        </w:rPr>
                      </w:pPr>
                      <w:r>
                        <w:rPr>
                          <w:b/>
                          <w:sz w:val="18"/>
                        </w:rPr>
                        <w:t>‘</w:t>
                      </w:r>
                      <w:r>
                        <w:rPr>
                          <w:rStyle w:val="Definedterm"/>
                          <w:b/>
                          <w:i w:val="false"/>
                          <w:sz w:val="18"/>
                        </w:rPr>
                        <w:t xml:space="preserve">FSA', ‘we’, 'our', or ‘us’ </w:t>
                      </w:r>
                      <w:r>
                        <w:rPr>
                          <w:sz w:val="18"/>
                        </w:rPr>
                        <w:t>refers to the Financial Services Authority;</w:t>
                      </w:r>
                    </w:p>
                    <w:p>
                      <w:pPr>
                        <w:pStyle w:val="Normal"/>
                        <w:spacing w:lineRule="exact" w:line="220" w:before="10" w:after="0"/>
                        <w:ind w:left="1683" w:right="567" w:hanging="992"/>
                        <w:rPr>
                          <w:sz w:val="18"/>
                        </w:rPr>
                      </w:pPr>
                      <w:r>
                        <w:rPr>
                          <w:b/>
                          <w:sz w:val="18"/>
                        </w:rPr>
                        <w:t>‘</w:t>
                      </w:r>
                      <w:r>
                        <w:rPr>
                          <w:b/>
                          <w:sz w:val="18"/>
                        </w:rPr>
                        <w:t>Applicant firm’</w:t>
                      </w:r>
                      <w:r>
                        <w:rPr>
                          <w:sz w:val="18"/>
                        </w:rPr>
                        <w:t xml:space="preserve"> refers to the firm applying for authorisation; and</w:t>
                      </w:r>
                    </w:p>
                    <w:p>
                      <w:pPr>
                        <w:pStyle w:val="Normal"/>
                        <w:spacing w:lineRule="exact" w:line="220" w:before="10" w:after="0"/>
                        <w:ind w:left="720" w:right="6" w:hanging="29"/>
                        <w:rPr>
                          <w:sz w:val="18"/>
                        </w:rPr>
                      </w:pPr>
                      <w:r>
                        <w:rPr>
                          <w:b/>
                          <w:sz w:val="18"/>
                        </w:rPr>
                        <w:t>‘</w:t>
                      </w:r>
                      <w:r>
                        <w:rPr>
                          <w:b/>
                          <w:sz w:val="18"/>
                        </w:rPr>
                        <w:t>You’</w:t>
                      </w:r>
                      <w:r>
                        <w:rPr>
                          <w:sz w:val="18"/>
                        </w:rPr>
                        <w:t xml:space="preserve"> refers to the person(s) signing the form on behalf of the controller.</w:t>
                      </w:r>
                    </w:p>
                    <w:p>
                      <w:pPr>
                        <w:pStyle w:val="Normal"/>
                        <w:spacing w:before="360" w:after="0"/>
                        <w:ind w:left="142" w:firstLine="578"/>
                        <w:rPr>
                          <w:u w:val="single"/>
                        </w:rPr>
                      </w:pPr>
                      <w:r>
                        <w:rPr>
                          <w:b/>
                          <w:sz w:val="22"/>
                          <w:u w:val="single"/>
                        </w:rPr>
                        <w:t>Purpose of this form</w:t>
                      </w:r>
                    </w:p>
                    <w:p>
                      <w:pPr>
                        <w:pStyle w:val="Normal"/>
                        <w:ind w:left="382" w:firstLine="338"/>
                        <w:rPr/>
                      </w:pPr>
                      <w:r>
                        <w:rPr>
                          <w:sz w:val="18"/>
                          <w:szCs w:val="18"/>
                        </w:rPr>
                        <w:t>This appendix collects information about the controller of the applicant firm.</w:t>
                      </w:r>
                    </w:p>
                    <w:p>
                      <w:pPr>
                        <w:pStyle w:val="Normal"/>
                        <w:ind w:left="382" w:firstLine="338"/>
                        <w:rPr>
                          <w:sz w:val="18"/>
                          <w:szCs w:val="18"/>
                        </w:rPr>
                      </w:pPr>
                      <w:r>
                        <w:rPr>
                          <w:sz w:val="18"/>
                          <w:szCs w:val="18"/>
                        </w:rPr>
                      </w:r>
                    </w:p>
                    <w:p>
                      <w:pPr>
                        <w:pStyle w:val="Normal"/>
                        <w:ind w:left="382" w:firstLine="338"/>
                        <w:rPr/>
                      </w:pPr>
                      <w:r>
                        <w:rPr>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b/>
                          <w:sz w:val="18"/>
                        </w:rPr>
                        <w:t>1</w:t>
                      </w:r>
                      <w:r>
                        <w:rPr>
                          <w:sz w:val="18"/>
                        </w:rPr>
                        <w:tab/>
                        <w:t>If you are using your computer to complete the form:</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use the TAB key to move from question to question and press SHIFT TAB to move back to the previous question; and</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b/>
                          <w:sz w:val="18"/>
                        </w:rPr>
                        <w:t>2</w:t>
                      </w:r>
                      <w:r>
                        <w:rPr>
                          <w:sz w:val="18"/>
                        </w:rPr>
                        <w:tab/>
                        <w:t>If you are filling in the form by h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use black ink;</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write clearly; 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sign the declaration in section 3.</w:t>
                      </w:r>
                    </w:p>
                    <w:p>
                      <w:pPr>
                        <w:pStyle w:val="Normal"/>
                        <w:spacing w:lineRule="exact" w:line="240" w:before="180" w:after="0"/>
                        <w:ind w:left="993" w:right="310" w:hanging="284"/>
                        <w:rPr>
                          <w:sz w:val="18"/>
                        </w:rPr>
                      </w:pPr>
                      <w:r>
                        <w:rPr>
                          <w:b/>
                          <w:sz w:val="18"/>
                        </w:rPr>
                        <w:t>3</w:t>
                        <w:tab/>
                      </w:r>
                      <w:r>
                        <w:rPr>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b/>
                          <w:sz w:val="18"/>
                        </w:rPr>
                        <w:t>4</w:t>
                      </w:r>
                      <w:r>
                        <w:rPr>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spacing w:lineRule="exact" w:line="280" w:before="240" w:after="20"/>
        <w:ind w:left="-2410" w:hanging="0"/>
        <w:rPr>
          <w:rFonts w:cs="Arial"/>
          <w:b/>
          <w:b/>
        </w:rPr>
      </w:pPr>
      <w:r>
        <w:rPr>
          <w:rFonts w:cs="Arial"/>
          <w:b/>
        </w:rPr>
      </w:r>
    </w:p>
    <w:p>
      <w:pPr>
        <w:pStyle w:val="Normal"/>
        <w:spacing w:lineRule="exact" w:line="280" w:before="240" w:after="20"/>
        <w:ind w:left="-2410" w:hanging="0"/>
        <w:rPr>
          <w:rFonts w:cs="Arial"/>
          <w:b/>
          <w:b/>
        </w:rPr>
      </w:pPr>
      <w:r>
        <w:rPr>
          <w:rFonts w:cs="Arial"/>
          <w:b/>
        </w:rPr>
        <w:t>Full name of firm</w:t>
      </w:r>
    </w:p>
    <w:p>
      <w:pPr>
        <w:pStyle w:val="Normal"/>
        <w:spacing w:before="120" w:after="0"/>
        <w:ind w:right="731" w:hanging="0"/>
        <w:rPr/>
      </w:pPr>
      <w:r>
        <w:rPr/>
        <w:tab/>
      </w:r>
    </w:p>
    <w:p>
      <w:pPr>
        <w:pStyle w:val="Question"/>
        <w:keepNext w:val="true"/>
        <w:rPr/>
      </w:pPr>
      <w:r>
        <w:rPr/>
      </w:r>
    </w:p>
    <w:p>
      <w:pPr>
        <w:pStyle w:val="Question"/>
        <w:keepNext w:val="true"/>
        <w:ind w:left="-1985" w:right="731" w:hanging="0"/>
        <w:rPr>
          <w:sz w:val="24"/>
          <w:szCs w:val="24"/>
        </w:rPr>
      </w:pPr>
      <w:r>
        <w:fldChar w:fldCharType="begin">
          <w:ffData>
            <w:name w:val="Text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Question"/>
        <w:keepNext w:val="true"/>
        <w:rPr>
          <w:sz w:val="24"/>
          <w:szCs w:val="24"/>
        </w:rPr>
      </w:pPr>
      <w:r>
        <w:rPr>
          <w:sz w:val="24"/>
          <w:szCs w:val="24"/>
        </w:rPr>
      </w:r>
    </w:p>
    <w:p>
      <w:pPr>
        <w:pStyle w:val="Question"/>
        <w:keepNext w:val="true"/>
        <w:rPr/>
      </w:pPr>
      <w:r>
        <w:rPr/>
      </w:r>
    </w:p>
    <w:p>
      <w:pPr>
        <w:pStyle w:val="Question"/>
        <w:keepNext w:val="true"/>
        <w:rPr/>
      </w:pPr>
      <w:r>
        <w:rPr/>
        <w:t>sdasdasdsadsadasdasdasdasdsads</w:t>
      </w:r>
    </w:p>
    <w:p>
      <w:pPr>
        <w:sectPr>
          <w:headerReference w:type="default" r:id="rId13"/>
          <w:headerReference w:type="first" r:id="rId14"/>
          <w:footerReference w:type="default" r:id="rId15"/>
          <w:footerReference w:type="first" r:id="rId16"/>
          <w:type w:val="continuous"/>
          <w:pgSz w:w="11906" w:h="16838"/>
          <w:pgMar w:left="3402" w:right="680" w:gutter="0" w:header="567" w:top="1701" w:footer="203" w:bottom="907"/>
          <w:formProt w:val="true"/>
          <w:titlePg/>
          <w:textDirection w:val="lrTb"/>
          <w:docGrid w:type="default" w:linePitch="360" w:charSpace="0"/>
        </w:sectPr>
      </w:pPr>
    </w:p>
    <w:p>
      <w:pPr>
        <w:sectPr>
          <w:type w:val="continuous"/>
          <w:pgSz w:w="11906" w:h="16838"/>
          <w:pgMar w:left="3398" w:right="677" w:gutter="0" w:header="562" w:top="850" w:footer="576" w:bottom="994"/>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napToGrid w:val="false"/>
              <w:spacing w:before="0" w:after="0"/>
              <w:ind w:right="142" w:hanging="0"/>
              <w:jc w:val="right"/>
              <w:rPr>
                <w:sz w:val="28"/>
                <w:szCs w:val="28"/>
              </w:rPr>
            </w:pPr>
            <w:r>
              <w:rPr>
                <w:sz w:val="28"/>
                <w:szCs w:val="28"/>
              </w:rP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p>
          <w:p>
            <w:pPr>
              <w:pStyle w:val="SectionheadingCharChar"/>
              <w:keepNext w:val="true"/>
              <w:tabs>
                <w:tab w:val="clear" w:pos="720"/>
                <w:tab w:val="right" w:pos="-142" w:leader="none"/>
              </w:tabs>
              <w:spacing w:before="0" w:after="0"/>
              <w:ind w:right="142" w:hanging="0"/>
              <w:jc w:val="right"/>
              <w:rPr>
                <w:sz w:val="28"/>
                <w:szCs w:val="28"/>
              </w:rPr>
            </w:pPr>
            <w:r>
              <w:rPr>
                <w:sz w:val="28"/>
                <w:szCs w:val="28"/>
              </w:rPr>
            </w:r>
          </w:p>
        </w:tc>
        <w:tc>
          <w:tcPr>
            <w:tcW w:w="7825" w:type="dxa"/>
            <w:tcBorders/>
            <w:shd w:fill="000000" w:val="clear"/>
            <w:vAlign w:val="center"/>
          </w:tcPr>
          <w:p>
            <w:pPr>
              <w:pStyle w:val="SectionheadingCharChar"/>
              <w:keepNext w:val="true"/>
              <w:spacing w:before="0" w:after="0"/>
              <w:rPr>
                <w:sz w:val="28"/>
                <w:szCs w:val="28"/>
              </w:rPr>
            </w:pPr>
            <w:r>
              <w:rPr>
                <w:sz w:val="28"/>
                <w:szCs w:val="28"/>
              </w:rPr>
              <w:t>Contact details</w:t>
            </w:r>
          </w:p>
        </w:tc>
      </w:tr>
    </w:tbl>
    <w:p>
      <w:pPr>
        <w:pStyle w:val="Question"/>
        <w:keepNext w:val="true"/>
        <w:numPr>
          <w:ilvl w:val="1"/>
          <w:numId w:val="2"/>
        </w:numPr>
        <w:spacing w:before="360" w:after="40"/>
        <w:rPr>
          <w:b/>
          <w:b/>
        </w:rPr>
      </w:pPr>
      <w:r>
        <w:rPr>
          <w:b/>
        </w:rPr>
        <w:t>Details of the person we will contact about this application</w:t>
      </w:r>
    </w:p>
    <w:p>
      <w:pPr>
        <w:pStyle w:val="Question"/>
        <w:keepNext w:val="true"/>
        <w:spacing w:before="360" w:after="40"/>
        <w:ind w:right="731" w:hanging="0"/>
        <w:rPr>
          <w:b/>
          <w:b/>
        </w:rPr>
      </w:pPr>
      <w:r>
        <w:rPr>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 xml:space="preserve">Firm reference number </w:t>
            </w:r>
            <w:r>
              <w:rPr>
                <w:rStyle w:val="FootnoteCharacters"/>
                <w:rStyle w:val="FootnoteAnchor"/>
              </w:rPr>
              <w:footnoteReference w:customMarkFollows="1" w:id="2"/>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Title</w:t>
            </w:r>
            <w:r>
              <w:rPr>
                <w:rStyle w:val="FootnoteCharacters"/>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Contact name</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Address Line 1</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Address Line 2</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Postcode</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Country</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Telephone number</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Fax number</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Email address</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
        <w:keepNext w:val="true"/>
        <w:spacing w:before="180" w:after="120"/>
        <w:rPr/>
      </w:pPr>
      <w:r>
        <w:rPr/>
      </w:r>
      <w:r>
        <w:br w:type="page"/>
      </w:r>
    </w:p>
    <w:p>
      <w:pPr>
        <w:pStyle w:val="Question"/>
        <w:keepNext w:val="true"/>
        <w:spacing w:before="180" w:after="12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7">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2</w:t>
            </w:r>
          </w:p>
        </w:tc>
        <w:tc>
          <w:tcPr>
            <w:tcW w:w="7825" w:type="dxa"/>
            <w:tcBorders/>
            <w:shd w:fill="000000" w:val="clear"/>
            <w:vAlign w:val="center"/>
          </w:tcPr>
          <w:p>
            <w:pPr>
              <w:pStyle w:val="SectionheadingCharChar"/>
              <w:keepNext w:val="true"/>
              <w:spacing w:before="0" w:after="0"/>
              <w:rPr>
                <w:sz w:val="28"/>
                <w:szCs w:val="28"/>
              </w:rPr>
            </w:pPr>
            <w:r>
              <w:rPr>
                <w:sz w:val="28"/>
                <w:szCs w:val="28"/>
              </w:rPr>
              <w:t>Details about the branch</w:t>
            </w:r>
          </w:p>
        </w:tc>
      </w:tr>
    </w:tbl>
    <w:p>
      <w:pPr>
        <w:pStyle w:val="Question"/>
        <w:keepNext w:val="true"/>
        <w:tabs>
          <w:tab w:val="clear" w:pos="720"/>
        </w:tabs>
        <w:spacing w:before="180" w:after="120"/>
        <w:ind w:left="-567" w:right="731" w:hanging="0"/>
        <w:rPr>
          <w:b/>
          <w:b/>
        </w:rPr>
      </w:pPr>
      <w:r>
        <w:rPr>
          <w:b/>
        </w:rPr>
        <w:t>2.1</w:t>
        <w:tab/>
        <w:t xml:space="preserve">Please indicate the </w:t>
      </w:r>
      <w:r>
        <w:rPr>
          <w:b/>
          <w:i/>
        </w:rPr>
        <w:t>EEA State</w:t>
      </w:r>
      <w:r>
        <w:rPr>
          <w:b/>
        </w:rPr>
        <w:t xml:space="preserve"> in which you wish to establish a </w:t>
      </w:r>
      <w:r>
        <w:rPr>
          <w:b/>
          <w:i/>
        </w:rPr>
        <w:t>branch</w:t>
      </w:r>
      <w:r>
        <w:rPr>
          <w:b/>
        </w:rPr>
        <w:t xml:space="preserve">. </w:t>
      </w:r>
    </w:p>
    <w:tbl>
      <w:tblPr>
        <w:tblW w:w="8035" w:type="dxa"/>
        <w:jc w:val="left"/>
        <w:tblInd w:w="-113" w:type="dxa"/>
        <w:tblLayout w:type="fixed"/>
        <w:tblCellMar>
          <w:top w:w="0" w:type="dxa"/>
          <w:left w:w="108" w:type="dxa"/>
          <w:bottom w:w="0" w:type="dxa"/>
          <w:right w:w="108" w:type="dxa"/>
        </w:tblCellMar>
      </w:tblPr>
      <w:tblGrid>
        <w:gridCol w:w="4017"/>
        <w:gridCol w:w="4018"/>
      </w:tblGrid>
      <w:tr>
        <w:trPr/>
        <w:tc>
          <w:tcPr>
            <w:tcW w:w="401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 xml:space="preserve">EEA State </w:t>
            </w:r>
            <w:r>
              <w:rPr>
                <w:rStyle w:val="FootnoteCharacters"/>
              </w:rPr>
              <w:t>†</w:t>
            </w:r>
          </w:p>
        </w:tc>
        <w:tc>
          <w:tcPr>
            <w:tcW w:w="40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spacing w:before="180" w:after="120"/>
        <w:ind w:right="731" w:hanging="0"/>
        <w:rPr/>
      </w:pPr>
      <w:r>
        <w:rPr/>
      </w:r>
    </w:p>
    <w:p>
      <w:pPr>
        <w:pStyle w:val="Question"/>
        <w:keepNext w:val="true"/>
        <w:spacing w:before="180" w:after="120"/>
        <w:rPr/>
      </w:pPr>
      <w:r>
        <w:rPr>
          <w:b/>
        </w:rPr>
        <w:t>2.2</w:t>
        <w:tab/>
        <w:tab/>
        <w:t xml:space="preserve">Please provide the address in the </w:t>
      </w:r>
      <w:r>
        <w:rPr>
          <w:b/>
          <w:i/>
        </w:rPr>
        <w:t>EEA State</w:t>
      </w:r>
      <w:r>
        <w:rPr>
          <w:b/>
        </w:rPr>
        <w:t xml:space="preserve"> in which the </w:t>
      </w:r>
      <w:r>
        <w:rPr>
          <w:b/>
          <w:i/>
        </w:rPr>
        <w:t>branch</w:t>
      </w:r>
      <w:r>
        <w:rPr>
          <w:b/>
        </w:rPr>
        <w:t xml:space="preserve"> will be established and from which we can get information about the business.  </w:t>
      </w:r>
      <w:r>
        <w:rPr>
          <w:rStyle w:val="FootnoteCharacters"/>
          <w:b/>
        </w:rPr>
        <w:t>†</w:t>
      </w:r>
    </w:p>
    <w:tbl>
      <w:tblPr>
        <w:tblW w:w="8035" w:type="dxa"/>
        <w:jc w:val="left"/>
        <w:tblInd w:w="-113" w:type="dxa"/>
        <w:tblLayout w:type="fixed"/>
        <w:tblCellMar>
          <w:top w:w="0" w:type="dxa"/>
          <w:left w:w="108" w:type="dxa"/>
          <w:bottom w:w="0" w:type="dxa"/>
          <w:right w:w="108" w:type="dxa"/>
        </w:tblCellMar>
      </w:tblPr>
      <w:tblGrid>
        <w:gridCol w:w="4017"/>
        <w:gridCol w:w="4018"/>
      </w:tblGrid>
      <w:tr>
        <w:trPr/>
        <w:tc>
          <w:tcPr>
            <w:tcW w:w="8035" w:type="dxa"/>
            <w:gridSpan w:val="2"/>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pPr>
            <w:r>
              <w:rPr>
                <w:b/>
              </w:rPr>
              <w:t xml:space="preserve">Address: </w:t>
            </w:r>
            <w:r>
              <w:rPr>
                <w:rStyle w:val="FootnoteCharacters"/>
              </w:rPr>
              <w:t>†</w:t>
            </w:r>
            <w:r>
              <w:rPr>
                <w:b/>
              </w:rPr>
              <w:b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Question"/>
              <w:keepNext w:val="true"/>
              <w:spacing w:before="180" w:after="120"/>
              <w:ind w:right="731" w:hanging="0"/>
              <w:rPr>
                <w:b/>
                <w:b/>
              </w:rPr>
            </w:pPr>
            <w:r>
              <w:rPr>
                <w:b/>
              </w:rPr>
            </w:r>
          </w:p>
          <w:p>
            <w:pPr>
              <w:pStyle w:val="Question"/>
              <w:keepNext w:val="true"/>
              <w:spacing w:before="180" w:after="120"/>
              <w:ind w:right="731" w:hanging="0"/>
              <w:rPr>
                <w:b/>
                <w:b/>
              </w:rPr>
            </w:pPr>
            <w:r>
              <w:rPr>
                <w:b/>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 xml:space="preserve">Telephone number: </w:t>
            </w:r>
            <w:r>
              <w:rPr>
                <w:rStyle w:val="FootnoteCharacters"/>
              </w:rPr>
              <w:t>†</w:t>
            </w:r>
            <w:r>
              <w:rPr>
                <w:b/>
              </w:rPr>
              <w:t xml:space="preserve"> </w:t>
            </w:r>
            <w:r>
              <w:fldChar w:fldCharType="begin">
                <w:ffData>
                  <w:name w:val="Text6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Fax number:</w:t>
            </w:r>
            <w:r>
              <w:rPr>
                <w:rStyle w:val="FootnoteCharacters"/>
              </w:rPr>
              <w:t xml:space="preserve"> †</w:t>
            </w:r>
            <w:r>
              <w:fldChar w:fldCharType="begin">
                <w:ffData>
                  <w:name w:val="Text6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ind w:right="731" w:hanging="567"/>
        <w:rPr>
          <w:b/>
          <w:b/>
        </w:rPr>
      </w:pPr>
      <w:r>
        <w:rPr>
          <w:b/>
        </w:rPr>
        <w:t>2.3</w:t>
      </w:r>
      <w:r>
        <w:rPr/>
        <w:tab/>
        <w:tab/>
      </w:r>
      <w:r>
        <w:rPr>
          <w:b/>
        </w:rPr>
        <w:t xml:space="preserve">Please list the names of all </w:t>
      </w:r>
      <w:r>
        <w:rPr>
          <w:b/>
          <w:i/>
        </w:rPr>
        <w:t>managers</w:t>
      </w:r>
      <w:r>
        <w:rPr>
          <w:b/>
        </w:rPr>
        <w:t xml:space="preserve"> of the </w:t>
      </w:r>
      <w:r>
        <w:rPr>
          <w:b/>
          <w:i/>
        </w:rPr>
        <w:t>branch</w:t>
      </w:r>
      <w:r>
        <w:rPr>
          <w:b/>
        </w:rPr>
        <w:t xml:space="preserve"> (including main agents in respect of insurance applications).  </w:t>
      </w:r>
      <w:r>
        <w:rPr>
          <w:rStyle w:val="FootnoteCharacters"/>
        </w:rPr>
        <w:t>†</w:t>
      </w:r>
    </w:p>
    <w:p>
      <w:pPr>
        <w:pStyle w:val="QsyesnoChar"/>
        <w:keepNext w:val="true"/>
        <w:tabs>
          <w:tab w:val="clear" w:pos="720"/>
          <w:tab w:val="left" w:pos="624" w:leader="none"/>
          <w:tab w:val="left" w:pos="709" w:leader="none"/>
        </w:tabs>
        <w:ind w:right="731" w:hanging="567"/>
        <w:rPr>
          <w:b/>
          <w:b/>
        </w:rPr>
      </w:pPr>
      <w:r>
        <w:rPr>
          <w:b/>
        </w:rPr>
      </w:r>
    </w:p>
    <w:tbl>
      <w:tblPr>
        <w:tblW w:w="8035" w:type="dxa"/>
        <w:jc w:val="left"/>
        <w:tblInd w:w="-113"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Title</w:t>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Forenames</w:t>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Surnam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Unnamed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Question"/>
        <w:keepNext w:val="true"/>
        <w:spacing w:before="180" w:after="120"/>
        <w:rPr/>
      </w:pPr>
      <w:r>
        <w:rPr/>
      </w:r>
    </w:p>
    <w:p>
      <w:pPr>
        <w:pStyle w:val="Question"/>
        <w:keepNext w:val="true"/>
        <w:spacing w:before="180" w:after="120"/>
        <w:rPr/>
      </w:pPr>
      <w:r>
        <w:rPr>
          <w:b/>
        </w:rPr>
        <w:t>2.4</w:t>
        <w:tab/>
        <w:tab/>
        <w:t xml:space="preserve">Tell us the proposed date for the business to start at the branch. </w:t>
      </w:r>
      <w:r>
        <w:rPr>
          <w:rStyle w:val="FootnoteCharacters"/>
          <w:rStyle w:val="FootnoteAnchor"/>
          <w:b/>
        </w:rPr>
        <w:footnoteReference w:customMarkFollows="1" w:id="3"/>
        <w:t>†</w:t>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808080"/>
              </w:rPr>
            </w:pP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808080"/>
              </w:rPr>
              <w:t>dd/mm/yy</w:t>
            </w:r>
          </w:p>
        </w:tc>
      </w:tr>
    </w:tbl>
    <w:p>
      <w:pPr>
        <w:pStyle w:val="Question"/>
        <w:keepNext w:val="true"/>
        <w:spacing w:before="180" w:after="120"/>
        <w:rPr>
          <w:b/>
          <w:b/>
        </w:rPr>
      </w:pPr>
      <w:r>
        <w:rPr>
          <w:b/>
        </w:rPr>
      </w:r>
      <w:r>
        <w:br w:type="page"/>
      </w:r>
    </w:p>
    <w:p>
      <w:pPr>
        <w:pStyle w:val="Question"/>
        <w:keepNext w:val="true"/>
        <w:spacing w:before="180" w:after="120"/>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8">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3</w:t>
            </w:r>
          </w:p>
        </w:tc>
        <w:tc>
          <w:tcPr>
            <w:tcW w:w="7825" w:type="dxa"/>
            <w:tcBorders/>
            <w:shd w:fill="000000" w:val="clear"/>
            <w:vAlign w:val="center"/>
          </w:tcPr>
          <w:p>
            <w:pPr>
              <w:pStyle w:val="SectionheadingCharChar"/>
              <w:keepNext w:val="true"/>
              <w:spacing w:before="0" w:after="0"/>
              <w:rPr>
                <w:sz w:val="28"/>
                <w:szCs w:val="28"/>
              </w:rPr>
            </w:pPr>
            <w:r>
              <w:rPr>
                <w:sz w:val="28"/>
                <w:szCs w:val="28"/>
              </w:rPr>
              <w:t>Insurance Mediation Directive (IMD)</w:t>
            </w:r>
          </w:p>
        </w:tc>
      </w:tr>
    </w:tbl>
    <w:p>
      <w:pPr>
        <w:pStyle w:val="Question"/>
        <w:keepNext w:val="true"/>
        <w:spacing w:before="180" w:after="120"/>
        <w:rPr>
          <w:b/>
          <w:b/>
        </w:rPr>
      </w:pPr>
      <w:r>
        <w:rPr>
          <w:b/>
        </w:rPr>
        <w:tab/>
        <w:t>3.1</w:t>
        <w:tab/>
        <w:t xml:space="preserve">Please confirm that the </w:t>
      </w:r>
      <w:r>
        <w:rPr>
          <w:b/>
          <w:i/>
        </w:rPr>
        <w:t>UK</w:t>
      </w:r>
      <w:r>
        <w:rPr>
          <w:b/>
        </w:rPr>
        <w:t xml:space="preserve"> </w:t>
      </w:r>
      <w:r>
        <w:rPr>
          <w:b/>
          <w:i/>
        </w:rPr>
        <w:t>firm</w:t>
      </w:r>
      <w:r>
        <w:rPr>
          <w:b/>
        </w:rPr>
        <w:t xml:space="preserve"> wishes to passport under the IMD by ticking the box below. </w:t>
      </w:r>
      <w:r>
        <w:rPr>
          <w:rStyle w:val="FootnoteCharacters"/>
          <w:rStyle w:val="FootnoteAnchor"/>
        </w:rPr>
        <w:footnoteReference w:customMarkFollows="1" w:id="4"/>
        <w:t>†</w:t>
      </w:r>
    </w:p>
    <w:p>
      <w:pPr>
        <w:pStyle w:val="Question"/>
        <w:keepNext w:val="true"/>
        <w:spacing w:before="180" w:after="120"/>
        <w:rPr/>
      </w:pPr>
      <w:r>
        <w:rPr/>
        <w:tab/>
      </w:r>
    </w:p>
    <w:tbl>
      <w:tblPr>
        <w:tblW w:w="6804" w:type="dxa"/>
        <w:jc w:val="left"/>
        <w:tblInd w:w="-5" w:type="dxa"/>
        <w:tblLayout w:type="fixed"/>
        <w:tblCellMar>
          <w:top w:w="0" w:type="dxa"/>
          <w:left w:w="0" w:type="dxa"/>
          <w:bottom w:w="0" w:type="dxa"/>
          <w:right w:w="0" w:type="dxa"/>
        </w:tblCellMar>
      </w:tblPr>
      <w:tblGrid>
        <w:gridCol w:w="5529"/>
        <w:gridCol w:w="1275"/>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 xml:space="preserve">The </w:t>
            </w:r>
            <w:r>
              <w:rPr>
                <w:i/>
              </w:rPr>
              <w:t>firm</w:t>
            </w:r>
            <w:r>
              <w:rPr/>
              <w:t xml:space="preserve"> intends to carry on </w:t>
            </w:r>
            <w:r>
              <w:rPr>
                <w:i/>
              </w:rPr>
              <w:t>insurance mediation</w:t>
            </w:r>
            <w:r>
              <w:rPr/>
              <w:t xml:space="preserve"> in the </w:t>
            </w:r>
            <w:r>
              <w:rPr>
                <w:i/>
              </w:rPr>
              <w:t>EEA State</w:t>
            </w:r>
            <w:r>
              <w:rPr/>
              <w:t xml:space="preserve"> identified in section 2 by establishing a </w:t>
            </w:r>
            <w:r>
              <w:rPr>
                <w:i/>
              </w:rPr>
              <w:t>branch</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2_946193303"/>
            <w:bookmarkStart w:id="1" w:name="__Fieldmark__42_946193303"/>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43_946193303"/>
            <w:bookmarkStart w:id="3" w:name="__Fieldmark__43_946193303"/>
            <w:bookmarkEnd w:id="3"/>
            <w:r/>
            <w:r>
              <w:rPr/>
              <w:fldChar w:fldCharType="end"/>
            </w:r>
            <w:r>
              <w:rPr/>
            </w:r>
          </w:p>
        </w:tc>
      </w:tr>
    </w:tbl>
    <w:p>
      <w:pPr>
        <w:pStyle w:val="Question"/>
        <w:keepNext w:val="true"/>
        <w:spacing w:before="180" w:after="120"/>
        <w:rPr>
          <w:b/>
          <w:b/>
        </w:rPr>
      </w:pPr>
      <w:r>
        <w:rPr>
          <w:b/>
        </w:rPr>
      </w:r>
      <w:r>
        <w:br w:type="page"/>
      </w:r>
    </w:p>
    <w:p>
      <w:pPr>
        <w:pStyle w:val="Question"/>
        <w:keepNext w:val="true"/>
        <w:tabs>
          <w:tab w:val="clear" w:pos="720"/>
          <w:tab w:val="left" w:pos="-709" w:leader="none"/>
        </w:tabs>
        <w:spacing w:before="180" w:after="120"/>
        <w:ind w:left="-709" w:right="731" w:hanging="731"/>
        <w:rPr>
          <w:b/>
          <w:b/>
        </w:rPr>
      </w:pPr>
      <w:r>
        <w:rPr>
          <w:b/>
        </w:rPr>
      </w:r>
    </w:p>
    <w:tbl>
      <w:tblPr>
        <w:tblW w:w="10120" w:type="dxa"/>
        <w:jc w:val="right"/>
        <w:tblInd w:w="0" w:type="dxa"/>
        <w:tblLayout w:type="fixed"/>
        <w:tblCellMar>
          <w:top w:w="0" w:type="dxa"/>
          <w:left w:w="0" w:type="dxa"/>
          <w:bottom w:w="0" w:type="dxa"/>
          <w:right w:w="0" w:type="dxa"/>
        </w:tblCellMar>
      </w:tblPr>
      <w:tblGrid>
        <w:gridCol w:w="2274"/>
        <w:gridCol w:w="7846"/>
      </w:tblGrid>
      <w:tr>
        <w:trPr>
          <w:trHeight w:val="672" w:hRule="exact"/>
        </w:trPr>
        <w:tc>
          <w:tcPr>
            <w:tcW w:w="2274" w:type="dxa"/>
            <w:tcBorders/>
            <w:shd w:fill="000000" w:val="clear"/>
            <w:vAlign w:val="center"/>
          </w:tcPr>
          <w:p>
            <w:pPr>
              <w:pStyle w:val="SectionheadingCharChar"/>
              <w:keepNext w:val="true"/>
              <w:tabs>
                <w:tab w:val="clear" w:pos="720"/>
                <w:tab w:val="right" w:pos="-142" w:leader="none"/>
              </w:tabs>
              <w:spacing w:before="0" w:after="0"/>
              <w:ind w:right="431" w:hanging="0"/>
              <w:jc w:val="right"/>
              <w:rPr>
                <w:sz w:val="28"/>
                <w:szCs w:val="28"/>
              </w:rPr>
            </w:pPr>
            <w:r>
              <w:rPr>
                <w:sz w:val="28"/>
                <w:szCs w:val="28"/>
              </w:rPr>
              <w:t>4</w:t>
            </w:r>
          </w:p>
        </w:tc>
        <w:tc>
          <w:tcPr>
            <w:tcW w:w="7846" w:type="dxa"/>
            <w:tcBorders/>
            <w:shd w:fill="000000" w:val="clear"/>
            <w:vAlign w:val="center"/>
          </w:tcPr>
          <w:p>
            <w:pPr>
              <w:pStyle w:val="SectionheadingCharChar"/>
              <w:keepNext w:val="true"/>
              <w:spacing w:before="0" w:after="0"/>
              <w:rPr>
                <w:sz w:val="28"/>
                <w:szCs w:val="28"/>
              </w:rPr>
            </w:pPr>
            <w:r>
              <w:rPr>
                <w:sz w:val="28"/>
                <w:szCs w:val="28"/>
              </w:rPr>
              <w:t>Markets in Financial Instruments Directive ('MiFiD')</w:t>
            </w:r>
          </w:p>
        </w:tc>
      </w:tr>
    </w:tbl>
    <w:p>
      <w:pPr>
        <w:pStyle w:val="Question"/>
        <w:keepNext w:val="true"/>
        <w:tabs>
          <w:tab w:val="clear" w:pos="720"/>
        </w:tabs>
        <w:spacing w:before="180" w:after="120"/>
        <w:ind w:left="1433" w:right="731" w:hanging="1575"/>
        <w:rPr/>
      </w:pPr>
      <w:r>
        <w:rPr>
          <w:b/>
        </w:rPr>
        <w:t>4.1</w:t>
        <w:tab/>
        <w:tab/>
        <w:t xml:space="preserve">Please tick the appropriate boxes to show the </w:t>
      </w:r>
      <w:r>
        <w:rPr>
          <w:b/>
          <w:i/>
        </w:rPr>
        <w:t>investment services</w:t>
      </w:r>
      <w:r>
        <w:rPr>
          <w:b/>
        </w:rPr>
        <w:t xml:space="preserve"> your firm will provide, together with the associated instruments.</w:t>
      </w:r>
      <w:r>
        <w:rPr>
          <w:rStyle w:val="FootnoteCharacters"/>
        </w:rPr>
        <w:t xml:space="preserve"> </w:t>
      </w:r>
      <w:r>
        <w:rPr>
          <w:rStyle w:val="FootnoteCharacters"/>
          <w:rStyle w:val="FootnoteAnchor"/>
        </w:rPr>
        <w:footnoteReference w:customMarkFollows="1" w:id="5"/>
        <w:t>†</w:t>
      </w:r>
    </w:p>
    <w:p>
      <w:pPr>
        <w:pStyle w:val="Question"/>
        <w:keepNext w:val="true"/>
        <w:tabs>
          <w:tab w:val="clear" w:pos="720"/>
        </w:tabs>
        <w:spacing w:before="180" w:after="120"/>
        <w:ind w:left="1433" w:right="731" w:hanging="1575"/>
        <w:rPr>
          <w:b/>
          <w:b/>
          <w:lang w:val="en-US" w:eastAsia="en-US"/>
        </w:rPr>
      </w:pPr>
      <w:r>
        <w:rPr>
          <w:b/>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648460</wp:posOffset>
                </wp:positionV>
                <wp:extent cx="4734560" cy="3285490"/>
                <wp:effectExtent l="0" t="0" r="0" b="0"/>
                <wp:wrapSquare wrapText="bothSides"/>
                <wp:docPr id="8" name="Frame2"/>
                <a:graphic xmlns:a="http://schemas.openxmlformats.org/drawingml/2006/main">
                  <a:graphicData uri="http://schemas.microsoft.com/office/word/2010/wordprocessingShape">
                    <wps:wsp>
                      <wps:cNvSpPr txBox="1"/>
                      <wps:spPr>
                        <a:xfrm>
                          <a:off x="0" y="0"/>
                          <a:ext cx="4734560" cy="328549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44_946193303"/>
                                  <w:bookmarkStart w:id="5" w:name="__Fieldmark__44_946193303"/>
                                  <w:bookmarkEnd w:id="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45_946193303"/>
                                  <w:bookmarkStart w:id="7" w:name="__Fieldmark__45_946193303"/>
                                  <w:bookmarkEnd w:id="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46_946193303"/>
                                  <w:bookmarkStart w:id="9" w:name="__Fieldmark__46_946193303"/>
                                  <w:bookmarkEnd w:id="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47_946193303"/>
                                  <w:bookmarkStart w:id="11" w:name="__Fieldmark__47_946193303"/>
                                  <w:bookmarkEnd w:id="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48_946193303"/>
                                  <w:bookmarkStart w:id="13" w:name="__Fieldmark__48_946193303"/>
                                  <w:bookmarkEnd w:id="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49_946193303"/>
                                  <w:bookmarkStart w:id="15" w:name="__Fieldmark__49_946193303"/>
                                  <w:bookmarkEnd w:id="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50_946193303"/>
                                  <w:bookmarkStart w:id="17" w:name="__Fieldmark__50_946193303"/>
                                  <w:bookmarkEnd w:id="1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51_946193303"/>
                                  <w:bookmarkStart w:id="19" w:name="__Fieldmark__51_946193303"/>
                                  <w:bookmarkEnd w:id="1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52_946193303"/>
                                  <w:bookmarkStart w:id="21" w:name="__Fieldmark__52_946193303"/>
                                  <w:bookmarkEnd w:id="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53_946193303"/>
                                  <w:bookmarkStart w:id="23" w:name="__Fieldmark__53_946193303"/>
                                  <w:bookmarkEnd w:id="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54_946193303"/>
                                  <w:bookmarkStart w:id="25" w:name="__Fieldmark__54_946193303"/>
                                  <w:bookmarkEnd w:id="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55_946193303"/>
                                  <w:bookmarkStart w:id="27" w:name="__Fieldmark__55_946193303"/>
                                  <w:bookmarkEnd w:id="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56_946193303"/>
                                  <w:bookmarkStart w:id="29" w:name="__Fieldmark__56_946193303"/>
                                  <w:bookmarkEnd w:id="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57_946193303"/>
                                  <w:bookmarkStart w:id="31" w:name="__Fieldmark__57_946193303"/>
                                  <w:bookmarkEnd w:id="3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 w:name="__Fieldmark__58_946193303"/>
                                  <w:bookmarkStart w:id="33" w:name="__Fieldmark__58_946193303"/>
                                  <w:bookmarkEnd w:id="33"/>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59_946193303"/>
                                  <w:bookmarkStart w:id="35" w:name="__Fieldmark__59_946193303"/>
                                  <w:bookmarkEnd w:id="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60_946193303"/>
                                  <w:bookmarkStart w:id="37" w:name="__Fieldmark__60_946193303"/>
                                  <w:bookmarkEnd w:id="3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 w:name="__Fieldmark__61_946193303"/>
                                  <w:bookmarkStart w:id="39" w:name="__Fieldmark__61_946193303"/>
                                  <w:bookmarkEnd w:id="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 w:name="__Fieldmark__62_946193303"/>
                                  <w:bookmarkStart w:id="41" w:name="__Fieldmark__62_946193303"/>
                                  <w:bookmarkEnd w:id="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63_946193303"/>
                                  <w:bookmarkStart w:id="43" w:name="__Fieldmark__63_946193303"/>
                                  <w:bookmarkEnd w:id="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64_946193303"/>
                                  <w:bookmarkStart w:id="45" w:name="__Fieldmark__64_946193303"/>
                                  <w:bookmarkEnd w:id="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65_946193303"/>
                                  <w:bookmarkStart w:id="47" w:name="__Fieldmark__65_946193303"/>
                                  <w:bookmarkEnd w:id="4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66_946193303"/>
                                  <w:bookmarkStart w:id="49" w:name="__Fieldmark__66_946193303"/>
                                  <w:bookmarkEnd w:id="4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67_946193303"/>
                                  <w:bookmarkStart w:id="51" w:name="__Fieldmark__67_946193303"/>
                                  <w:bookmarkEnd w:id="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8_946193303"/>
                                  <w:bookmarkStart w:id="53" w:name="__Fieldmark__68_946193303"/>
                                  <w:bookmarkEnd w:id="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69_946193303"/>
                                  <w:bookmarkStart w:id="55" w:name="__Fieldmark__69_946193303"/>
                                  <w:bookmarkEnd w:id="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 w:name="__Fieldmark__70_946193303"/>
                                  <w:bookmarkStart w:id="57" w:name="__Fieldmark__70_946193303"/>
                                  <w:bookmarkEnd w:id="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 w:name="__Fieldmark__71_946193303"/>
                                  <w:bookmarkStart w:id="59" w:name="__Fieldmark__71_946193303"/>
                                  <w:bookmarkEnd w:id="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 w:name="__Fieldmark__72_946193303"/>
                                  <w:bookmarkStart w:id="61" w:name="__Fieldmark__72_946193303"/>
                                  <w:bookmarkEnd w:id="6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73_946193303"/>
                                  <w:bookmarkStart w:id="63" w:name="__Fieldmark__73_946193303"/>
                                  <w:bookmarkEnd w:id="63"/>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74_946193303"/>
                                  <w:bookmarkStart w:id="65" w:name="__Fieldmark__74_946193303"/>
                                  <w:bookmarkEnd w:id="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 w:name="__Fieldmark__75_946193303"/>
                                  <w:bookmarkStart w:id="67" w:name="__Fieldmark__75_946193303"/>
                                  <w:bookmarkEnd w:id="6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8" w:name="__Fieldmark__76_946193303"/>
                                  <w:bookmarkStart w:id="69" w:name="__Fieldmark__76_946193303"/>
                                  <w:bookmarkEnd w:id="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 w:name="__Fieldmark__77_946193303"/>
                                  <w:bookmarkStart w:id="71" w:name="__Fieldmark__77_946193303"/>
                                  <w:bookmarkEnd w:id="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78_946193303"/>
                                  <w:bookmarkStart w:id="73" w:name="__Fieldmark__78_946193303"/>
                                  <w:bookmarkEnd w:id="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79_946193303"/>
                                  <w:bookmarkStart w:id="75" w:name="__Fieldmark__79_946193303"/>
                                  <w:bookmarkEnd w:id="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80_946193303"/>
                                  <w:bookmarkStart w:id="77" w:name="__Fieldmark__80_946193303"/>
                                  <w:bookmarkEnd w:id="7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81_946193303"/>
                                  <w:bookmarkStart w:id="79" w:name="__Fieldmark__81_946193303"/>
                                  <w:bookmarkEnd w:id="7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82_946193303"/>
                                  <w:bookmarkStart w:id="81" w:name="__Fieldmark__82_946193303"/>
                                  <w:bookmarkEnd w:id="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83_946193303"/>
                                  <w:bookmarkStart w:id="83" w:name="__Fieldmark__83_946193303"/>
                                  <w:bookmarkEnd w:id="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84_946193303"/>
                                  <w:bookmarkStart w:id="85" w:name="__Fieldmark__84_946193303"/>
                                  <w:bookmarkEnd w:id="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85_946193303"/>
                                  <w:bookmarkStart w:id="87" w:name="__Fieldmark__85_946193303"/>
                                  <w:bookmarkEnd w:id="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86_946193303"/>
                                  <w:bookmarkStart w:id="89" w:name="__Fieldmark__86_946193303"/>
                                  <w:bookmarkEnd w:id="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 w:name="__Fieldmark__87_946193303"/>
                                  <w:bookmarkStart w:id="91" w:name="__Fieldmark__87_946193303"/>
                                  <w:bookmarkEnd w:id="9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88_946193303"/>
                                  <w:bookmarkStart w:id="93" w:name="__Fieldmark__88_946193303"/>
                                  <w:bookmarkEnd w:id="93"/>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 w:name="__Fieldmark__89_946193303"/>
                                  <w:bookmarkStart w:id="95" w:name="__Fieldmark__89_946193303"/>
                                  <w:bookmarkEnd w:id="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 w:name="__Fieldmark__90_946193303"/>
                                  <w:bookmarkStart w:id="97" w:name="__Fieldmark__90_946193303"/>
                                  <w:bookmarkEnd w:id="9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 w:name="__Fieldmark__91_946193303"/>
                                  <w:bookmarkStart w:id="99" w:name="__Fieldmark__91_946193303"/>
                                  <w:bookmarkEnd w:id="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 w:name="__Fieldmark__92_946193303"/>
                                  <w:bookmarkStart w:id="101" w:name="__Fieldmark__92_946193303"/>
                                  <w:bookmarkEnd w:id="1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 w:name="__Fieldmark__93_946193303"/>
                                  <w:bookmarkStart w:id="103" w:name="__Fieldmark__93_946193303"/>
                                  <w:bookmarkEnd w:id="1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 w:name="__Fieldmark__94_946193303"/>
                                  <w:bookmarkStart w:id="105" w:name="__Fieldmark__94_946193303"/>
                                  <w:bookmarkEnd w:id="1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 w:name="__Fieldmark__95_946193303"/>
                                  <w:bookmarkStart w:id="107" w:name="__Fieldmark__95_946193303"/>
                                  <w:bookmarkEnd w:id="10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 w:name="__Fieldmark__96_946193303"/>
                                  <w:bookmarkStart w:id="109" w:name="__Fieldmark__96_946193303"/>
                                  <w:bookmarkEnd w:id="10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 w:name="__Fieldmark__97_946193303"/>
                                  <w:bookmarkStart w:id="111" w:name="__Fieldmark__97_946193303"/>
                                  <w:bookmarkEnd w:id="1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 w:name="__Fieldmark__98_946193303"/>
                                  <w:bookmarkStart w:id="113" w:name="__Fieldmark__98_946193303"/>
                                  <w:bookmarkEnd w:id="1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 w:name="__Fieldmark__99_946193303"/>
                                  <w:bookmarkStart w:id="115" w:name="__Fieldmark__99_946193303"/>
                                  <w:bookmarkEnd w:id="1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 w:name="__Fieldmark__100_946193303"/>
                                  <w:bookmarkStart w:id="117" w:name="__Fieldmark__100_946193303"/>
                                  <w:bookmarkEnd w:id="1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 w:name="__Fieldmark__101_946193303"/>
                                  <w:bookmarkStart w:id="119" w:name="__Fieldmark__101_946193303"/>
                                  <w:bookmarkEnd w:id="1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 w:name="__Fieldmark__102_946193303"/>
                                  <w:bookmarkStart w:id="121" w:name="__Fieldmark__102_946193303"/>
                                  <w:bookmarkEnd w:id="12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 w:name="__Fieldmark__103_946193303"/>
                                  <w:bookmarkStart w:id="123" w:name="__Fieldmark__103_946193303"/>
                                  <w:bookmarkEnd w:id="123"/>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 w:name="__Fieldmark__104_946193303"/>
                                  <w:bookmarkStart w:id="125" w:name="__Fieldmark__104_946193303"/>
                                  <w:bookmarkEnd w:id="1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 w:name="__Fieldmark__105_946193303"/>
                                  <w:bookmarkStart w:id="127" w:name="__Fieldmark__105_946193303"/>
                                  <w:bookmarkEnd w:id="12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 w:name="__Fieldmark__106_946193303"/>
                                  <w:bookmarkStart w:id="129" w:name="__Fieldmark__106_946193303"/>
                                  <w:bookmarkEnd w:id="1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 w:name="__Fieldmark__107_946193303"/>
                                  <w:bookmarkStart w:id="131" w:name="__Fieldmark__107_946193303"/>
                                  <w:bookmarkEnd w:id="1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 w:name="__Fieldmark__108_946193303"/>
                                  <w:bookmarkStart w:id="133" w:name="__Fieldmark__108_946193303"/>
                                  <w:bookmarkEnd w:id="1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 w:name="__Fieldmark__109_946193303"/>
                                  <w:bookmarkStart w:id="135" w:name="__Fieldmark__109_946193303"/>
                                  <w:bookmarkEnd w:id="1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 w:name="__Fieldmark__110_946193303"/>
                                  <w:bookmarkStart w:id="137" w:name="__Fieldmark__110_946193303"/>
                                  <w:bookmarkEnd w:id="13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8" w:name="__Fieldmark__111_946193303"/>
                                  <w:bookmarkStart w:id="139" w:name="__Fieldmark__111_946193303"/>
                                  <w:bookmarkEnd w:id="13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 w:name="__Fieldmark__112_946193303"/>
                                  <w:bookmarkStart w:id="141" w:name="__Fieldmark__112_946193303"/>
                                  <w:bookmarkEnd w:id="1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 w:name="__Fieldmark__113_946193303"/>
                                  <w:bookmarkStart w:id="143" w:name="__Fieldmark__113_946193303"/>
                                  <w:bookmarkEnd w:id="14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4" w:name="__Fieldmark__114_946193303"/>
                                  <w:bookmarkStart w:id="145" w:name="__Fieldmark__114_946193303"/>
                                  <w:bookmarkEnd w:id="1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 w:name="__Fieldmark__115_946193303"/>
                                  <w:bookmarkStart w:id="147" w:name="__Fieldmark__115_946193303"/>
                                  <w:bookmarkEnd w:id="14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 w:name="__Fieldmark__116_946193303"/>
                                  <w:bookmarkStart w:id="149" w:name="__Fieldmark__116_946193303"/>
                                  <w:bookmarkEnd w:id="1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0" w:name="__Fieldmark__117_946193303"/>
                                  <w:bookmarkStart w:id="151" w:name="__Fieldmark__117_946193303"/>
                                  <w:bookmarkEnd w:id="15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2" w:name="__Fieldmark__118_946193303"/>
                                  <w:bookmarkStart w:id="153" w:name="__Fieldmark__118_946193303"/>
                                  <w:bookmarkEnd w:id="153"/>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4" w:name="__Fieldmark__119_946193303"/>
                                  <w:bookmarkStart w:id="155" w:name="__Fieldmark__119_946193303"/>
                                  <w:bookmarkEnd w:id="1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6" w:name="__Fieldmark__120_946193303"/>
                                  <w:bookmarkStart w:id="157" w:name="__Fieldmark__120_946193303"/>
                                  <w:bookmarkEnd w:id="15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8" w:name="__Fieldmark__121_946193303"/>
                                  <w:bookmarkStart w:id="159" w:name="__Fieldmark__121_946193303"/>
                                  <w:bookmarkEnd w:id="1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0" w:name="__Fieldmark__122_946193303"/>
                                  <w:bookmarkStart w:id="161" w:name="__Fieldmark__122_946193303"/>
                                  <w:bookmarkEnd w:id="1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2" w:name="__Fieldmark__123_946193303"/>
                                  <w:bookmarkStart w:id="163" w:name="__Fieldmark__123_946193303"/>
                                  <w:bookmarkEnd w:id="1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4" w:name="__Fieldmark__124_946193303"/>
                                  <w:bookmarkStart w:id="165" w:name="__Fieldmark__124_946193303"/>
                                  <w:bookmarkEnd w:id="1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6" w:name="__Fieldmark__125_946193303"/>
                                  <w:bookmarkStart w:id="167" w:name="__Fieldmark__125_946193303"/>
                                  <w:bookmarkEnd w:id="16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8" w:name="__Fieldmark__126_946193303"/>
                                  <w:bookmarkStart w:id="169" w:name="__Fieldmark__126_946193303"/>
                                  <w:bookmarkEnd w:id="16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0" w:name="__Fieldmark__127_946193303"/>
                                  <w:bookmarkStart w:id="171" w:name="__Fieldmark__127_946193303"/>
                                  <w:bookmarkEnd w:id="1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2" w:name="__Fieldmark__128_946193303"/>
                                  <w:bookmarkStart w:id="173" w:name="__Fieldmark__128_946193303"/>
                                  <w:bookmarkEnd w:id="17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4" w:name="__Fieldmark__129_946193303"/>
                                  <w:bookmarkStart w:id="175" w:name="__Fieldmark__129_946193303"/>
                                  <w:bookmarkEnd w:id="1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6" w:name="__Fieldmark__130_946193303"/>
                                  <w:bookmarkStart w:id="177" w:name="__Fieldmark__130_946193303"/>
                                  <w:bookmarkEnd w:id="1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8" w:name="__Fieldmark__131_946193303"/>
                                  <w:bookmarkStart w:id="179" w:name="__Fieldmark__131_946193303"/>
                                  <w:bookmarkEnd w:id="1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0" w:name="__Fieldmark__132_946193303"/>
                                  <w:bookmarkStart w:id="181" w:name="__Fieldmark__132_946193303"/>
                                  <w:bookmarkEnd w:id="18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2" w:name="__Fieldmark__133_946193303"/>
                                  <w:bookmarkStart w:id="183" w:name="__Fieldmark__133_946193303"/>
                                  <w:bookmarkEnd w:id="183"/>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4" w:name="__Fieldmark__134_946193303"/>
                                  <w:bookmarkStart w:id="185" w:name="__Fieldmark__134_946193303"/>
                                  <w:bookmarkEnd w:id="1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6" w:name="__Fieldmark__135_946193303"/>
                                  <w:bookmarkStart w:id="187" w:name="__Fieldmark__135_946193303"/>
                                  <w:bookmarkEnd w:id="18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8" w:name="__Fieldmark__136_946193303"/>
                                  <w:bookmarkStart w:id="189" w:name="__Fieldmark__136_946193303"/>
                                  <w:bookmarkEnd w:id="1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0" w:name="__Fieldmark__137_946193303"/>
                                  <w:bookmarkStart w:id="191" w:name="__Fieldmark__137_946193303"/>
                                  <w:bookmarkEnd w:id="1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2" w:name="__Fieldmark__138_946193303"/>
                                  <w:bookmarkStart w:id="193" w:name="__Fieldmark__138_946193303"/>
                                  <w:bookmarkEnd w:id="1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4" w:name="__Fieldmark__139_946193303"/>
                                  <w:bookmarkStart w:id="195" w:name="__Fieldmark__139_946193303"/>
                                  <w:bookmarkEnd w:id="1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6" w:name="__Fieldmark__140_946193303"/>
                                  <w:bookmarkStart w:id="197" w:name="__Fieldmark__140_946193303"/>
                                  <w:bookmarkEnd w:id="19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8" w:name="__Fieldmark__141_946193303"/>
                                  <w:bookmarkStart w:id="199" w:name="__Fieldmark__141_946193303"/>
                                  <w:bookmarkEnd w:id="19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0" w:name="__Fieldmark__142_946193303"/>
                                  <w:bookmarkStart w:id="201" w:name="__Fieldmark__142_946193303"/>
                                  <w:bookmarkEnd w:id="2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2" w:name="__Fieldmark__143_946193303"/>
                                  <w:bookmarkStart w:id="203" w:name="__Fieldmark__143_946193303"/>
                                  <w:bookmarkEnd w:id="20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4" w:name="__Fieldmark__144_946193303"/>
                                  <w:bookmarkStart w:id="205" w:name="__Fieldmark__144_946193303"/>
                                  <w:bookmarkEnd w:id="2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6" w:name="__Fieldmark__145_946193303"/>
                                  <w:bookmarkStart w:id="207" w:name="__Fieldmark__145_946193303"/>
                                  <w:bookmarkEnd w:id="2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8" w:name="__Fieldmark__146_946193303"/>
                                  <w:bookmarkStart w:id="209" w:name="__Fieldmark__146_946193303"/>
                                  <w:bookmarkEnd w:id="2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0" w:name="__Fieldmark__147_946193303"/>
                                  <w:bookmarkStart w:id="211" w:name="__Fieldmark__147_946193303"/>
                                  <w:bookmarkEnd w:id="21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2" w:name="__Fieldmark__148_946193303"/>
                                  <w:bookmarkStart w:id="213" w:name="__Fieldmark__148_946193303"/>
                                  <w:bookmarkEnd w:id="213"/>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4" w:name="__Fieldmark__149_946193303"/>
                                  <w:bookmarkStart w:id="215" w:name="__Fieldmark__149_946193303"/>
                                  <w:bookmarkEnd w:id="2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6" w:name="__Fieldmark__150_946193303"/>
                                  <w:bookmarkStart w:id="217" w:name="__Fieldmark__150_946193303"/>
                                  <w:bookmarkEnd w:id="2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8" w:name="__Fieldmark__151_946193303"/>
                                  <w:bookmarkStart w:id="219" w:name="__Fieldmark__151_946193303"/>
                                  <w:bookmarkEnd w:id="2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0" w:name="__Fieldmark__152_946193303"/>
                                  <w:bookmarkStart w:id="221" w:name="__Fieldmark__152_946193303"/>
                                  <w:bookmarkEnd w:id="2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2" w:name="__Fieldmark__153_946193303"/>
                                  <w:bookmarkStart w:id="223" w:name="__Fieldmark__153_946193303"/>
                                  <w:bookmarkEnd w:id="2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4" w:name="__Fieldmark__154_946193303"/>
                                  <w:bookmarkStart w:id="225" w:name="__Fieldmark__154_946193303"/>
                                  <w:bookmarkEnd w:id="2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6" w:name="__Fieldmark__155_946193303"/>
                                  <w:bookmarkStart w:id="227" w:name="__Fieldmark__155_946193303"/>
                                  <w:bookmarkEnd w:id="22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8" w:name="__Fieldmark__156_946193303"/>
                                  <w:bookmarkStart w:id="229" w:name="__Fieldmark__156_946193303"/>
                                  <w:bookmarkEnd w:id="22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0" w:name="__Fieldmark__157_946193303"/>
                                  <w:bookmarkStart w:id="231" w:name="__Fieldmark__157_946193303"/>
                                  <w:bookmarkEnd w:id="2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2" w:name="__Fieldmark__158_946193303"/>
                                  <w:bookmarkStart w:id="233" w:name="__Fieldmark__158_946193303"/>
                                  <w:bookmarkEnd w:id="2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4" w:name="__Fieldmark__159_946193303"/>
                                  <w:bookmarkStart w:id="235" w:name="__Fieldmark__159_946193303"/>
                                  <w:bookmarkEnd w:id="2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6" w:name="__Fieldmark__160_946193303"/>
                                  <w:bookmarkStart w:id="237" w:name="__Fieldmark__160_946193303"/>
                                  <w:bookmarkEnd w:id="2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8" w:name="__Fieldmark__161_946193303"/>
                                  <w:bookmarkStart w:id="239" w:name="__Fieldmark__161_946193303"/>
                                  <w:bookmarkEnd w:id="2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0" w:name="__Fieldmark__162_946193303"/>
                                  <w:bookmarkStart w:id="241" w:name="__Fieldmark__162_946193303"/>
                                  <w:bookmarkEnd w:id="24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2" w:name="__Fieldmark__163_946193303"/>
                                  <w:bookmarkStart w:id="243" w:name="__Fieldmark__163_946193303"/>
                                  <w:bookmarkEnd w:id="243"/>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4" w:name="__Fieldmark__164_946193303"/>
                                  <w:bookmarkStart w:id="245" w:name="__Fieldmark__164_946193303"/>
                                  <w:bookmarkEnd w:id="2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6" w:name="__Fieldmark__165_946193303"/>
                                  <w:bookmarkStart w:id="247" w:name="__Fieldmark__165_946193303"/>
                                  <w:bookmarkEnd w:id="2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8" w:name="__Fieldmark__166_946193303"/>
                                  <w:bookmarkStart w:id="249" w:name="__Fieldmark__166_946193303"/>
                                  <w:bookmarkEnd w:id="2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0" w:name="__Fieldmark__167_946193303"/>
                                  <w:bookmarkStart w:id="251" w:name="__Fieldmark__167_946193303"/>
                                  <w:bookmarkEnd w:id="2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2" w:name="__Fieldmark__168_946193303"/>
                                  <w:bookmarkStart w:id="253" w:name="__Fieldmark__168_946193303"/>
                                  <w:bookmarkEnd w:id="25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4" w:name="__Fieldmark__169_946193303"/>
                                  <w:bookmarkStart w:id="255" w:name="__Fieldmark__169_946193303"/>
                                  <w:bookmarkEnd w:id="2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6" w:name="__Fieldmark__170_946193303"/>
                                  <w:bookmarkStart w:id="257" w:name="__Fieldmark__170_946193303"/>
                                  <w:bookmarkEnd w:id="25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8" w:name="__Fieldmark__171_946193303"/>
                                  <w:bookmarkStart w:id="259" w:name="__Fieldmark__171_946193303"/>
                                  <w:bookmarkEnd w:id="25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0" w:name="__Fieldmark__172_946193303"/>
                                  <w:bookmarkStart w:id="261" w:name="__Fieldmark__172_946193303"/>
                                  <w:bookmarkEnd w:id="2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2" w:name="__Fieldmark__173_946193303"/>
                                  <w:bookmarkStart w:id="263" w:name="__Fieldmark__173_946193303"/>
                                  <w:bookmarkEnd w:id="26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4" w:name="__Fieldmark__174_946193303"/>
                                  <w:bookmarkStart w:id="265" w:name="__Fieldmark__174_946193303"/>
                                  <w:bookmarkEnd w:id="26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6" w:name="__Fieldmark__175_946193303"/>
                                  <w:bookmarkStart w:id="267" w:name="__Fieldmark__175_946193303"/>
                                  <w:bookmarkEnd w:id="2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8" w:name="__Fieldmark__176_946193303"/>
                                  <w:bookmarkStart w:id="269" w:name="__Fieldmark__176_946193303"/>
                                  <w:bookmarkEnd w:id="2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0" w:name="__Fieldmark__177_946193303"/>
                                  <w:bookmarkStart w:id="271" w:name="__Fieldmark__177_946193303"/>
                                  <w:bookmarkEnd w:id="27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2" w:name="__Fieldmark__178_946193303"/>
                                  <w:bookmarkStart w:id="273" w:name="__Fieldmark__178_946193303"/>
                                  <w:bookmarkEnd w:id="273"/>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4" w:name="__Fieldmark__179_946193303"/>
                                  <w:bookmarkStart w:id="275" w:name="__Fieldmark__179_946193303"/>
                                  <w:bookmarkEnd w:id="2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6" w:name="__Fieldmark__180_946193303"/>
                                  <w:bookmarkStart w:id="277" w:name="__Fieldmark__180_946193303"/>
                                  <w:bookmarkEnd w:id="2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8" w:name="__Fieldmark__181_946193303"/>
                                  <w:bookmarkStart w:id="279" w:name="__Fieldmark__181_946193303"/>
                                  <w:bookmarkEnd w:id="2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0" w:name="__Fieldmark__182_946193303"/>
                                  <w:bookmarkStart w:id="281" w:name="__Fieldmark__182_946193303"/>
                                  <w:bookmarkEnd w:id="2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2" w:name="__Fieldmark__183_946193303"/>
                                  <w:bookmarkStart w:id="283" w:name="__Fieldmark__183_946193303"/>
                                  <w:bookmarkEnd w:id="28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4" w:name="__Fieldmark__184_946193303"/>
                                  <w:bookmarkStart w:id="285" w:name="__Fieldmark__184_946193303"/>
                                  <w:bookmarkEnd w:id="2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6" w:name="__Fieldmark__185_946193303"/>
                                  <w:bookmarkStart w:id="287" w:name="__Fieldmark__185_946193303"/>
                                  <w:bookmarkEnd w:id="28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8" w:name="__Fieldmark__186_946193303"/>
                                  <w:bookmarkStart w:id="289" w:name="__Fieldmark__186_946193303"/>
                                  <w:bookmarkEnd w:id="28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0" w:name="__Fieldmark__187_946193303"/>
                                  <w:bookmarkStart w:id="291" w:name="__Fieldmark__187_946193303"/>
                                  <w:bookmarkEnd w:id="2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2" w:name="__Fieldmark__188_946193303"/>
                                  <w:bookmarkStart w:id="293" w:name="__Fieldmark__188_946193303"/>
                                  <w:bookmarkEnd w:id="29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4" w:name="__Fieldmark__189_946193303"/>
                                  <w:bookmarkStart w:id="295" w:name="__Fieldmark__189_946193303"/>
                                  <w:bookmarkEnd w:id="29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6" w:name="__Fieldmark__190_946193303"/>
                                  <w:bookmarkStart w:id="297" w:name="__Fieldmark__190_946193303"/>
                                  <w:bookmarkEnd w:id="2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8" w:name="__Fieldmark__191_946193303"/>
                                  <w:bookmarkStart w:id="299" w:name="__Fieldmark__191_946193303"/>
                                  <w:bookmarkEnd w:id="2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0" w:name="__Fieldmark__192_946193303"/>
                                  <w:bookmarkStart w:id="301" w:name="__Fieldmark__192_946193303"/>
                                  <w:bookmarkEnd w:id="30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2" w:name="__Fieldmark__193_946193303"/>
                                  <w:bookmarkStart w:id="303" w:name="__Fieldmark__193_946193303"/>
                                  <w:bookmarkEnd w:id="30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72.8pt;height:258.7pt;mso-wrap-distance-left:0pt;mso-wrap-distance-right:9.05pt;mso-wrap-distance-top:0pt;mso-wrap-distance-bottom:0pt;margin-top:129.8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4" w:name="__Fieldmark__44_946193303"/>
                            <w:bookmarkStart w:id="305" w:name="__Fieldmark__44_946193303"/>
                            <w:bookmarkEnd w:id="3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6" w:name="__Fieldmark__45_946193303"/>
                            <w:bookmarkStart w:id="307" w:name="__Fieldmark__45_946193303"/>
                            <w:bookmarkEnd w:id="30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8" w:name="__Fieldmark__46_946193303"/>
                            <w:bookmarkStart w:id="309" w:name="__Fieldmark__46_946193303"/>
                            <w:bookmarkEnd w:id="3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0" w:name="__Fieldmark__47_946193303"/>
                            <w:bookmarkStart w:id="311" w:name="__Fieldmark__47_946193303"/>
                            <w:bookmarkEnd w:id="3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2" w:name="__Fieldmark__48_946193303"/>
                            <w:bookmarkStart w:id="313" w:name="__Fieldmark__48_946193303"/>
                            <w:bookmarkEnd w:id="3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4" w:name="__Fieldmark__49_946193303"/>
                            <w:bookmarkStart w:id="315" w:name="__Fieldmark__49_946193303"/>
                            <w:bookmarkEnd w:id="3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6" w:name="__Fieldmark__50_946193303"/>
                            <w:bookmarkStart w:id="317" w:name="__Fieldmark__50_946193303"/>
                            <w:bookmarkEnd w:id="31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8" w:name="__Fieldmark__51_946193303"/>
                            <w:bookmarkStart w:id="319" w:name="__Fieldmark__51_946193303"/>
                            <w:bookmarkEnd w:id="31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0" w:name="__Fieldmark__52_946193303"/>
                            <w:bookmarkStart w:id="321" w:name="__Fieldmark__52_946193303"/>
                            <w:bookmarkEnd w:id="3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2" w:name="__Fieldmark__53_946193303"/>
                            <w:bookmarkStart w:id="323" w:name="__Fieldmark__53_946193303"/>
                            <w:bookmarkEnd w:id="3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4" w:name="__Fieldmark__54_946193303"/>
                            <w:bookmarkStart w:id="325" w:name="__Fieldmark__54_946193303"/>
                            <w:bookmarkEnd w:id="3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6" w:name="__Fieldmark__55_946193303"/>
                            <w:bookmarkStart w:id="327" w:name="__Fieldmark__55_946193303"/>
                            <w:bookmarkEnd w:id="3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8" w:name="__Fieldmark__56_946193303"/>
                            <w:bookmarkStart w:id="329" w:name="__Fieldmark__56_946193303"/>
                            <w:bookmarkEnd w:id="3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0" w:name="__Fieldmark__57_946193303"/>
                            <w:bookmarkStart w:id="331" w:name="__Fieldmark__57_946193303"/>
                            <w:bookmarkEnd w:id="33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2" w:name="__Fieldmark__58_946193303"/>
                            <w:bookmarkStart w:id="333" w:name="__Fieldmark__58_946193303"/>
                            <w:bookmarkEnd w:id="333"/>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4" w:name="__Fieldmark__59_946193303"/>
                            <w:bookmarkStart w:id="335" w:name="__Fieldmark__59_946193303"/>
                            <w:bookmarkEnd w:id="3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6" w:name="__Fieldmark__60_946193303"/>
                            <w:bookmarkStart w:id="337" w:name="__Fieldmark__60_946193303"/>
                            <w:bookmarkEnd w:id="33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8" w:name="__Fieldmark__61_946193303"/>
                            <w:bookmarkStart w:id="339" w:name="__Fieldmark__61_946193303"/>
                            <w:bookmarkEnd w:id="3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0" w:name="__Fieldmark__62_946193303"/>
                            <w:bookmarkStart w:id="341" w:name="__Fieldmark__62_946193303"/>
                            <w:bookmarkEnd w:id="3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2" w:name="__Fieldmark__63_946193303"/>
                            <w:bookmarkStart w:id="343" w:name="__Fieldmark__63_946193303"/>
                            <w:bookmarkEnd w:id="3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4" w:name="__Fieldmark__64_946193303"/>
                            <w:bookmarkStart w:id="345" w:name="__Fieldmark__64_946193303"/>
                            <w:bookmarkEnd w:id="3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6" w:name="__Fieldmark__65_946193303"/>
                            <w:bookmarkStart w:id="347" w:name="__Fieldmark__65_946193303"/>
                            <w:bookmarkEnd w:id="34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8" w:name="__Fieldmark__66_946193303"/>
                            <w:bookmarkStart w:id="349" w:name="__Fieldmark__66_946193303"/>
                            <w:bookmarkEnd w:id="34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0" w:name="__Fieldmark__67_946193303"/>
                            <w:bookmarkStart w:id="351" w:name="__Fieldmark__67_946193303"/>
                            <w:bookmarkEnd w:id="3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2" w:name="__Fieldmark__68_946193303"/>
                            <w:bookmarkStart w:id="353" w:name="__Fieldmark__68_946193303"/>
                            <w:bookmarkEnd w:id="3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4" w:name="__Fieldmark__69_946193303"/>
                            <w:bookmarkStart w:id="355" w:name="__Fieldmark__69_946193303"/>
                            <w:bookmarkEnd w:id="3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6" w:name="__Fieldmark__70_946193303"/>
                            <w:bookmarkStart w:id="357" w:name="__Fieldmark__70_946193303"/>
                            <w:bookmarkEnd w:id="3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8" w:name="__Fieldmark__71_946193303"/>
                            <w:bookmarkStart w:id="359" w:name="__Fieldmark__71_946193303"/>
                            <w:bookmarkEnd w:id="3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0" w:name="__Fieldmark__72_946193303"/>
                            <w:bookmarkStart w:id="361" w:name="__Fieldmark__72_946193303"/>
                            <w:bookmarkEnd w:id="36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2" w:name="__Fieldmark__73_946193303"/>
                            <w:bookmarkStart w:id="363" w:name="__Fieldmark__73_946193303"/>
                            <w:bookmarkEnd w:id="363"/>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4" w:name="__Fieldmark__74_946193303"/>
                            <w:bookmarkStart w:id="365" w:name="__Fieldmark__74_946193303"/>
                            <w:bookmarkEnd w:id="3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6" w:name="__Fieldmark__75_946193303"/>
                            <w:bookmarkStart w:id="367" w:name="__Fieldmark__75_946193303"/>
                            <w:bookmarkEnd w:id="36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8" w:name="__Fieldmark__76_946193303"/>
                            <w:bookmarkStart w:id="369" w:name="__Fieldmark__76_946193303"/>
                            <w:bookmarkEnd w:id="3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0" w:name="__Fieldmark__77_946193303"/>
                            <w:bookmarkStart w:id="371" w:name="__Fieldmark__77_946193303"/>
                            <w:bookmarkEnd w:id="3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2" w:name="__Fieldmark__78_946193303"/>
                            <w:bookmarkStart w:id="373" w:name="__Fieldmark__78_946193303"/>
                            <w:bookmarkEnd w:id="3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4" w:name="__Fieldmark__79_946193303"/>
                            <w:bookmarkStart w:id="375" w:name="__Fieldmark__79_946193303"/>
                            <w:bookmarkEnd w:id="3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6" w:name="__Fieldmark__80_946193303"/>
                            <w:bookmarkStart w:id="377" w:name="__Fieldmark__80_946193303"/>
                            <w:bookmarkEnd w:id="37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8" w:name="__Fieldmark__81_946193303"/>
                            <w:bookmarkStart w:id="379" w:name="__Fieldmark__81_946193303"/>
                            <w:bookmarkEnd w:id="37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0" w:name="__Fieldmark__82_946193303"/>
                            <w:bookmarkStart w:id="381" w:name="__Fieldmark__82_946193303"/>
                            <w:bookmarkEnd w:id="3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2" w:name="__Fieldmark__83_946193303"/>
                            <w:bookmarkStart w:id="383" w:name="__Fieldmark__83_946193303"/>
                            <w:bookmarkEnd w:id="3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4" w:name="__Fieldmark__84_946193303"/>
                            <w:bookmarkStart w:id="385" w:name="__Fieldmark__84_946193303"/>
                            <w:bookmarkEnd w:id="3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6" w:name="__Fieldmark__85_946193303"/>
                            <w:bookmarkStart w:id="387" w:name="__Fieldmark__85_946193303"/>
                            <w:bookmarkEnd w:id="3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8" w:name="__Fieldmark__86_946193303"/>
                            <w:bookmarkStart w:id="389" w:name="__Fieldmark__86_946193303"/>
                            <w:bookmarkEnd w:id="3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0" w:name="__Fieldmark__87_946193303"/>
                            <w:bookmarkStart w:id="391" w:name="__Fieldmark__87_946193303"/>
                            <w:bookmarkEnd w:id="39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2" w:name="__Fieldmark__88_946193303"/>
                            <w:bookmarkStart w:id="393" w:name="__Fieldmark__88_946193303"/>
                            <w:bookmarkEnd w:id="393"/>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4" w:name="__Fieldmark__89_946193303"/>
                            <w:bookmarkStart w:id="395" w:name="__Fieldmark__89_946193303"/>
                            <w:bookmarkEnd w:id="3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6" w:name="__Fieldmark__90_946193303"/>
                            <w:bookmarkStart w:id="397" w:name="__Fieldmark__90_946193303"/>
                            <w:bookmarkEnd w:id="39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8" w:name="__Fieldmark__91_946193303"/>
                            <w:bookmarkStart w:id="399" w:name="__Fieldmark__91_946193303"/>
                            <w:bookmarkEnd w:id="3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0" w:name="__Fieldmark__92_946193303"/>
                            <w:bookmarkStart w:id="401" w:name="__Fieldmark__92_946193303"/>
                            <w:bookmarkEnd w:id="4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2" w:name="__Fieldmark__93_946193303"/>
                            <w:bookmarkStart w:id="403" w:name="__Fieldmark__93_946193303"/>
                            <w:bookmarkEnd w:id="4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4" w:name="__Fieldmark__94_946193303"/>
                            <w:bookmarkStart w:id="405" w:name="__Fieldmark__94_946193303"/>
                            <w:bookmarkEnd w:id="4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6" w:name="__Fieldmark__95_946193303"/>
                            <w:bookmarkStart w:id="407" w:name="__Fieldmark__95_946193303"/>
                            <w:bookmarkEnd w:id="40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8" w:name="__Fieldmark__96_946193303"/>
                            <w:bookmarkStart w:id="409" w:name="__Fieldmark__96_946193303"/>
                            <w:bookmarkEnd w:id="40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0" w:name="__Fieldmark__97_946193303"/>
                            <w:bookmarkStart w:id="411" w:name="__Fieldmark__97_946193303"/>
                            <w:bookmarkEnd w:id="4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2" w:name="__Fieldmark__98_946193303"/>
                            <w:bookmarkStart w:id="413" w:name="__Fieldmark__98_946193303"/>
                            <w:bookmarkEnd w:id="4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4" w:name="__Fieldmark__99_946193303"/>
                            <w:bookmarkStart w:id="415" w:name="__Fieldmark__99_946193303"/>
                            <w:bookmarkEnd w:id="4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6" w:name="__Fieldmark__100_946193303"/>
                            <w:bookmarkStart w:id="417" w:name="__Fieldmark__100_946193303"/>
                            <w:bookmarkEnd w:id="4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8" w:name="__Fieldmark__101_946193303"/>
                            <w:bookmarkStart w:id="419" w:name="__Fieldmark__101_946193303"/>
                            <w:bookmarkEnd w:id="4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0" w:name="__Fieldmark__102_946193303"/>
                            <w:bookmarkStart w:id="421" w:name="__Fieldmark__102_946193303"/>
                            <w:bookmarkEnd w:id="42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2" w:name="__Fieldmark__103_946193303"/>
                            <w:bookmarkStart w:id="423" w:name="__Fieldmark__103_946193303"/>
                            <w:bookmarkEnd w:id="423"/>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4" w:name="__Fieldmark__104_946193303"/>
                            <w:bookmarkStart w:id="425" w:name="__Fieldmark__104_946193303"/>
                            <w:bookmarkEnd w:id="4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6" w:name="__Fieldmark__105_946193303"/>
                            <w:bookmarkStart w:id="427" w:name="__Fieldmark__105_946193303"/>
                            <w:bookmarkEnd w:id="42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8" w:name="__Fieldmark__106_946193303"/>
                            <w:bookmarkStart w:id="429" w:name="__Fieldmark__106_946193303"/>
                            <w:bookmarkEnd w:id="4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0" w:name="__Fieldmark__107_946193303"/>
                            <w:bookmarkStart w:id="431" w:name="__Fieldmark__107_946193303"/>
                            <w:bookmarkEnd w:id="4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2" w:name="__Fieldmark__108_946193303"/>
                            <w:bookmarkStart w:id="433" w:name="__Fieldmark__108_946193303"/>
                            <w:bookmarkEnd w:id="4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4" w:name="__Fieldmark__109_946193303"/>
                            <w:bookmarkStart w:id="435" w:name="__Fieldmark__109_946193303"/>
                            <w:bookmarkEnd w:id="4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6" w:name="__Fieldmark__110_946193303"/>
                            <w:bookmarkStart w:id="437" w:name="__Fieldmark__110_946193303"/>
                            <w:bookmarkEnd w:id="43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8" w:name="__Fieldmark__111_946193303"/>
                            <w:bookmarkStart w:id="439" w:name="__Fieldmark__111_946193303"/>
                            <w:bookmarkEnd w:id="43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0" w:name="__Fieldmark__112_946193303"/>
                            <w:bookmarkStart w:id="441" w:name="__Fieldmark__112_946193303"/>
                            <w:bookmarkEnd w:id="4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2" w:name="__Fieldmark__113_946193303"/>
                            <w:bookmarkStart w:id="443" w:name="__Fieldmark__113_946193303"/>
                            <w:bookmarkEnd w:id="44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4" w:name="__Fieldmark__114_946193303"/>
                            <w:bookmarkStart w:id="445" w:name="__Fieldmark__114_946193303"/>
                            <w:bookmarkEnd w:id="4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6" w:name="__Fieldmark__115_946193303"/>
                            <w:bookmarkStart w:id="447" w:name="__Fieldmark__115_946193303"/>
                            <w:bookmarkEnd w:id="44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8" w:name="__Fieldmark__116_946193303"/>
                            <w:bookmarkStart w:id="449" w:name="__Fieldmark__116_946193303"/>
                            <w:bookmarkEnd w:id="4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0" w:name="__Fieldmark__117_946193303"/>
                            <w:bookmarkStart w:id="451" w:name="__Fieldmark__117_946193303"/>
                            <w:bookmarkEnd w:id="45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2" w:name="__Fieldmark__118_946193303"/>
                            <w:bookmarkStart w:id="453" w:name="__Fieldmark__118_946193303"/>
                            <w:bookmarkEnd w:id="453"/>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4" w:name="__Fieldmark__119_946193303"/>
                            <w:bookmarkStart w:id="455" w:name="__Fieldmark__119_946193303"/>
                            <w:bookmarkEnd w:id="4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6" w:name="__Fieldmark__120_946193303"/>
                            <w:bookmarkStart w:id="457" w:name="__Fieldmark__120_946193303"/>
                            <w:bookmarkEnd w:id="45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8" w:name="__Fieldmark__121_946193303"/>
                            <w:bookmarkStart w:id="459" w:name="__Fieldmark__121_946193303"/>
                            <w:bookmarkEnd w:id="4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0" w:name="__Fieldmark__122_946193303"/>
                            <w:bookmarkStart w:id="461" w:name="__Fieldmark__122_946193303"/>
                            <w:bookmarkEnd w:id="4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2" w:name="__Fieldmark__123_946193303"/>
                            <w:bookmarkStart w:id="463" w:name="__Fieldmark__123_946193303"/>
                            <w:bookmarkEnd w:id="4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4" w:name="__Fieldmark__124_946193303"/>
                            <w:bookmarkStart w:id="465" w:name="__Fieldmark__124_946193303"/>
                            <w:bookmarkEnd w:id="4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6" w:name="__Fieldmark__125_946193303"/>
                            <w:bookmarkStart w:id="467" w:name="__Fieldmark__125_946193303"/>
                            <w:bookmarkEnd w:id="46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8" w:name="__Fieldmark__126_946193303"/>
                            <w:bookmarkStart w:id="469" w:name="__Fieldmark__126_946193303"/>
                            <w:bookmarkEnd w:id="46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0" w:name="__Fieldmark__127_946193303"/>
                            <w:bookmarkStart w:id="471" w:name="__Fieldmark__127_946193303"/>
                            <w:bookmarkEnd w:id="4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2" w:name="__Fieldmark__128_946193303"/>
                            <w:bookmarkStart w:id="473" w:name="__Fieldmark__128_946193303"/>
                            <w:bookmarkEnd w:id="47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4" w:name="__Fieldmark__129_946193303"/>
                            <w:bookmarkStart w:id="475" w:name="__Fieldmark__129_946193303"/>
                            <w:bookmarkEnd w:id="4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6" w:name="__Fieldmark__130_946193303"/>
                            <w:bookmarkStart w:id="477" w:name="__Fieldmark__130_946193303"/>
                            <w:bookmarkEnd w:id="4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8" w:name="__Fieldmark__131_946193303"/>
                            <w:bookmarkStart w:id="479" w:name="__Fieldmark__131_946193303"/>
                            <w:bookmarkEnd w:id="4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0" w:name="__Fieldmark__132_946193303"/>
                            <w:bookmarkStart w:id="481" w:name="__Fieldmark__132_946193303"/>
                            <w:bookmarkEnd w:id="48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2" w:name="__Fieldmark__133_946193303"/>
                            <w:bookmarkStart w:id="483" w:name="__Fieldmark__133_946193303"/>
                            <w:bookmarkEnd w:id="483"/>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4" w:name="__Fieldmark__134_946193303"/>
                            <w:bookmarkStart w:id="485" w:name="__Fieldmark__134_946193303"/>
                            <w:bookmarkEnd w:id="4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6" w:name="__Fieldmark__135_946193303"/>
                            <w:bookmarkStart w:id="487" w:name="__Fieldmark__135_946193303"/>
                            <w:bookmarkEnd w:id="48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8" w:name="__Fieldmark__136_946193303"/>
                            <w:bookmarkStart w:id="489" w:name="__Fieldmark__136_946193303"/>
                            <w:bookmarkEnd w:id="4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0" w:name="__Fieldmark__137_946193303"/>
                            <w:bookmarkStart w:id="491" w:name="__Fieldmark__137_946193303"/>
                            <w:bookmarkEnd w:id="4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2" w:name="__Fieldmark__138_946193303"/>
                            <w:bookmarkStart w:id="493" w:name="__Fieldmark__138_946193303"/>
                            <w:bookmarkEnd w:id="4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4" w:name="__Fieldmark__139_946193303"/>
                            <w:bookmarkStart w:id="495" w:name="__Fieldmark__139_946193303"/>
                            <w:bookmarkEnd w:id="4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6" w:name="__Fieldmark__140_946193303"/>
                            <w:bookmarkStart w:id="497" w:name="__Fieldmark__140_946193303"/>
                            <w:bookmarkEnd w:id="49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8" w:name="__Fieldmark__141_946193303"/>
                            <w:bookmarkStart w:id="499" w:name="__Fieldmark__141_946193303"/>
                            <w:bookmarkEnd w:id="49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0" w:name="__Fieldmark__142_946193303"/>
                            <w:bookmarkStart w:id="501" w:name="__Fieldmark__142_946193303"/>
                            <w:bookmarkEnd w:id="5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2" w:name="__Fieldmark__143_946193303"/>
                            <w:bookmarkStart w:id="503" w:name="__Fieldmark__143_946193303"/>
                            <w:bookmarkEnd w:id="50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4" w:name="__Fieldmark__144_946193303"/>
                            <w:bookmarkStart w:id="505" w:name="__Fieldmark__144_946193303"/>
                            <w:bookmarkEnd w:id="5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6" w:name="__Fieldmark__145_946193303"/>
                            <w:bookmarkStart w:id="507" w:name="__Fieldmark__145_946193303"/>
                            <w:bookmarkEnd w:id="5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8" w:name="__Fieldmark__146_946193303"/>
                            <w:bookmarkStart w:id="509" w:name="__Fieldmark__146_946193303"/>
                            <w:bookmarkEnd w:id="5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0" w:name="__Fieldmark__147_946193303"/>
                            <w:bookmarkStart w:id="511" w:name="__Fieldmark__147_946193303"/>
                            <w:bookmarkEnd w:id="51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2" w:name="__Fieldmark__148_946193303"/>
                            <w:bookmarkStart w:id="513" w:name="__Fieldmark__148_946193303"/>
                            <w:bookmarkEnd w:id="513"/>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4" w:name="__Fieldmark__149_946193303"/>
                            <w:bookmarkStart w:id="515" w:name="__Fieldmark__149_946193303"/>
                            <w:bookmarkEnd w:id="5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6" w:name="__Fieldmark__150_946193303"/>
                            <w:bookmarkStart w:id="517" w:name="__Fieldmark__150_946193303"/>
                            <w:bookmarkEnd w:id="5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8" w:name="__Fieldmark__151_946193303"/>
                            <w:bookmarkStart w:id="519" w:name="__Fieldmark__151_946193303"/>
                            <w:bookmarkEnd w:id="5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0" w:name="__Fieldmark__152_946193303"/>
                            <w:bookmarkStart w:id="521" w:name="__Fieldmark__152_946193303"/>
                            <w:bookmarkEnd w:id="5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2" w:name="__Fieldmark__153_946193303"/>
                            <w:bookmarkStart w:id="523" w:name="__Fieldmark__153_946193303"/>
                            <w:bookmarkEnd w:id="5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4" w:name="__Fieldmark__154_946193303"/>
                            <w:bookmarkStart w:id="525" w:name="__Fieldmark__154_946193303"/>
                            <w:bookmarkEnd w:id="5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6" w:name="__Fieldmark__155_946193303"/>
                            <w:bookmarkStart w:id="527" w:name="__Fieldmark__155_946193303"/>
                            <w:bookmarkEnd w:id="52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8" w:name="__Fieldmark__156_946193303"/>
                            <w:bookmarkStart w:id="529" w:name="__Fieldmark__156_946193303"/>
                            <w:bookmarkEnd w:id="52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0" w:name="__Fieldmark__157_946193303"/>
                            <w:bookmarkStart w:id="531" w:name="__Fieldmark__157_946193303"/>
                            <w:bookmarkEnd w:id="5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2" w:name="__Fieldmark__158_946193303"/>
                            <w:bookmarkStart w:id="533" w:name="__Fieldmark__158_946193303"/>
                            <w:bookmarkEnd w:id="5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4" w:name="__Fieldmark__159_946193303"/>
                            <w:bookmarkStart w:id="535" w:name="__Fieldmark__159_946193303"/>
                            <w:bookmarkEnd w:id="5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6" w:name="__Fieldmark__160_946193303"/>
                            <w:bookmarkStart w:id="537" w:name="__Fieldmark__160_946193303"/>
                            <w:bookmarkEnd w:id="5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8" w:name="__Fieldmark__161_946193303"/>
                            <w:bookmarkStart w:id="539" w:name="__Fieldmark__161_946193303"/>
                            <w:bookmarkEnd w:id="5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0" w:name="__Fieldmark__162_946193303"/>
                            <w:bookmarkStart w:id="541" w:name="__Fieldmark__162_946193303"/>
                            <w:bookmarkEnd w:id="54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2" w:name="__Fieldmark__163_946193303"/>
                            <w:bookmarkStart w:id="543" w:name="__Fieldmark__163_946193303"/>
                            <w:bookmarkEnd w:id="543"/>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4" w:name="__Fieldmark__164_946193303"/>
                            <w:bookmarkStart w:id="545" w:name="__Fieldmark__164_946193303"/>
                            <w:bookmarkEnd w:id="5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6" w:name="__Fieldmark__165_946193303"/>
                            <w:bookmarkStart w:id="547" w:name="__Fieldmark__165_946193303"/>
                            <w:bookmarkEnd w:id="5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8" w:name="__Fieldmark__166_946193303"/>
                            <w:bookmarkStart w:id="549" w:name="__Fieldmark__166_946193303"/>
                            <w:bookmarkEnd w:id="5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0" w:name="__Fieldmark__167_946193303"/>
                            <w:bookmarkStart w:id="551" w:name="__Fieldmark__167_946193303"/>
                            <w:bookmarkEnd w:id="5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2" w:name="__Fieldmark__168_946193303"/>
                            <w:bookmarkStart w:id="553" w:name="__Fieldmark__168_946193303"/>
                            <w:bookmarkEnd w:id="55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4" w:name="__Fieldmark__169_946193303"/>
                            <w:bookmarkStart w:id="555" w:name="__Fieldmark__169_946193303"/>
                            <w:bookmarkEnd w:id="5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6" w:name="__Fieldmark__170_946193303"/>
                            <w:bookmarkStart w:id="557" w:name="__Fieldmark__170_946193303"/>
                            <w:bookmarkEnd w:id="55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8" w:name="__Fieldmark__171_946193303"/>
                            <w:bookmarkStart w:id="559" w:name="__Fieldmark__171_946193303"/>
                            <w:bookmarkEnd w:id="55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0" w:name="__Fieldmark__172_946193303"/>
                            <w:bookmarkStart w:id="561" w:name="__Fieldmark__172_946193303"/>
                            <w:bookmarkEnd w:id="5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2" w:name="__Fieldmark__173_946193303"/>
                            <w:bookmarkStart w:id="563" w:name="__Fieldmark__173_946193303"/>
                            <w:bookmarkEnd w:id="56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4" w:name="__Fieldmark__174_946193303"/>
                            <w:bookmarkStart w:id="565" w:name="__Fieldmark__174_946193303"/>
                            <w:bookmarkEnd w:id="56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6" w:name="__Fieldmark__175_946193303"/>
                            <w:bookmarkStart w:id="567" w:name="__Fieldmark__175_946193303"/>
                            <w:bookmarkEnd w:id="5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8" w:name="__Fieldmark__176_946193303"/>
                            <w:bookmarkStart w:id="569" w:name="__Fieldmark__176_946193303"/>
                            <w:bookmarkEnd w:id="5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0" w:name="__Fieldmark__177_946193303"/>
                            <w:bookmarkStart w:id="571" w:name="__Fieldmark__177_946193303"/>
                            <w:bookmarkEnd w:id="57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2" w:name="__Fieldmark__178_946193303"/>
                            <w:bookmarkStart w:id="573" w:name="__Fieldmark__178_946193303"/>
                            <w:bookmarkEnd w:id="573"/>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4" w:name="__Fieldmark__179_946193303"/>
                            <w:bookmarkStart w:id="575" w:name="__Fieldmark__179_946193303"/>
                            <w:bookmarkEnd w:id="5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6" w:name="__Fieldmark__180_946193303"/>
                            <w:bookmarkStart w:id="577" w:name="__Fieldmark__180_946193303"/>
                            <w:bookmarkEnd w:id="5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8" w:name="__Fieldmark__181_946193303"/>
                            <w:bookmarkStart w:id="579" w:name="__Fieldmark__181_946193303"/>
                            <w:bookmarkEnd w:id="5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0" w:name="__Fieldmark__182_946193303"/>
                            <w:bookmarkStart w:id="581" w:name="__Fieldmark__182_946193303"/>
                            <w:bookmarkEnd w:id="5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2" w:name="__Fieldmark__183_946193303"/>
                            <w:bookmarkStart w:id="583" w:name="__Fieldmark__183_946193303"/>
                            <w:bookmarkEnd w:id="58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4" w:name="__Fieldmark__184_946193303"/>
                            <w:bookmarkStart w:id="585" w:name="__Fieldmark__184_946193303"/>
                            <w:bookmarkEnd w:id="5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6" w:name="__Fieldmark__185_946193303"/>
                            <w:bookmarkStart w:id="587" w:name="__Fieldmark__185_946193303"/>
                            <w:bookmarkEnd w:id="58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8" w:name="__Fieldmark__186_946193303"/>
                            <w:bookmarkStart w:id="589" w:name="__Fieldmark__186_946193303"/>
                            <w:bookmarkEnd w:id="58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0" w:name="__Fieldmark__187_946193303"/>
                            <w:bookmarkStart w:id="591" w:name="__Fieldmark__187_946193303"/>
                            <w:bookmarkEnd w:id="5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2" w:name="__Fieldmark__188_946193303"/>
                            <w:bookmarkStart w:id="593" w:name="__Fieldmark__188_946193303"/>
                            <w:bookmarkEnd w:id="59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4" w:name="__Fieldmark__189_946193303"/>
                            <w:bookmarkStart w:id="595" w:name="__Fieldmark__189_946193303"/>
                            <w:bookmarkEnd w:id="59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6" w:name="__Fieldmark__190_946193303"/>
                            <w:bookmarkStart w:id="597" w:name="__Fieldmark__190_946193303"/>
                            <w:bookmarkEnd w:id="5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8" w:name="__Fieldmark__191_946193303"/>
                            <w:bookmarkStart w:id="599" w:name="__Fieldmark__191_946193303"/>
                            <w:bookmarkEnd w:id="5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0" w:name="__Fieldmark__192_946193303"/>
                            <w:bookmarkStart w:id="601" w:name="__Fieldmark__192_946193303"/>
                            <w:bookmarkEnd w:id="60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2" w:name="__Fieldmark__193_946193303"/>
                            <w:bookmarkStart w:id="603" w:name="__Fieldmark__193_946193303"/>
                            <w:bookmarkEnd w:id="603"/>
                            <w:r/>
                            <w:r>
                              <w:rPr/>
                              <w:fldChar w:fldCharType="end"/>
                            </w: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3572510</wp:posOffset>
                </wp:positionV>
                <wp:extent cx="4676140" cy="1132840"/>
                <wp:effectExtent l="0" t="0" r="0" b="0"/>
                <wp:wrapNone/>
                <wp:docPr id="9" name="Frame3"/>
                <a:graphic xmlns:a="http://schemas.openxmlformats.org/drawingml/2006/main">
                  <a:graphicData uri="http://schemas.microsoft.com/office/word/2010/wordprocessingShape">
                    <wps:wsp>
                      <wps:cNvSpPr txBox="1"/>
                      <wps:spPr>
                        <a:xfrm>
                          <a:off x="0" y="0"/>
                          <a:ext cx="4676140" cy="1132840"/>
                        </a:xfrm>
                        <a:prstGeom prst="rect"/>
                        <a:solidFill>
                          <a:srgbClr val="C0C0C0"/>
                        </a:solidFill>
                        <a:ln w="9525">
                          <a:solidFill>
                            <a:srgbClr val="000000"/>
                          </a:solidFill>
                        </a:ln>
                      </wps:spPr>
                      <wps:txbx>
                        <w:txbxContent>
                          <w:p>
                            <w:pPr>
                              <w:pStyle w:val="Normal"/>
                              <w:spacing w:before="80" w:after="0"/>
                              <w:jc w:val="both"/>
                              <w:rPr/>
                            </w:pPr>
                            <w:r>
                              <w:rPr>
                                <w:sz w:val="16"/>
                                <w:szCs w:val="16"/>
                              </w:rPr>
                              <w:t xml:space="preserve">Please refer to page 6 for a full description of MiFID Services and activities. </w:t>
                            </w:r>
                          </w:p>
                          <w:p>
                            <w:pPr>
                              <w:pStyle w:val="Normal"/>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a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68.2pt;height:89.2pt;mso-wrap-distance-left:9.05pt;mso-wrap-distance-right:9.05pt;mso-wrap-distance-top:0pt;mso-wrap-distance-bottom:0pt;margin-top:281.3pt;mso-position-vertical-relative:text;margin-left:-4.45pt;mso-position-horizontal-relative:text">
                <v:textbox>
                  <w:txbxContent>
                    <w:p>
                      <w:pPr>
                        <w:pStyle w:val="Normal"/>
                        <w:spacing w:before="80" w:after="0"/>
                        <w:jc w:val="both"/>
                        <w:rPr/>
                      </w:pPr>
                      <w:r>
                        <w:rPr>
                          <w:sz w:val="16"/>
                          <w:szCs w:val="16"/>
                        </w:rPr>
                        <w:t xml:space="preserve">Please refer to page 6 for a full description of MiFID Services and activities. </w:t>
                      </w:r>
                    </w:p>
                    <w:p>
                      <w:pPr>
                        <w:pStyle w:val="Normal"/>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a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Question"/>
        <w:keepNext w:val="true"/>
        <w:tabs>
          <w:tab w:val="clear" w:pos="720"/>
          <w:tab w:val="left" w:pos="426" w:leader="none"/>
        </w:tabs>
        <w:spacing w:before="180" w:after="120"/>
        <w:ind w:left="426" w:right="731" w:hanging="426"/>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6289675</wp:posOffset>
                </wp:positionV>
                <wp:extent cx="4734560" cy="3195955"/>
                <wp:effectExtent l="0" t="0" r="0" b="0"/>
                <wp:wrapSquare wrapText="bothSides"/>
                <wp:docPr id="10" name="Frame4"/>
                <a:graphic xmlns:a="http://schemas.openxmlformats.org/drawingml/2006/main">
                  <a:graphicData uri="http://schemas.microsoft.com/office/word/2010/wordprocessingShape">
                    <wps:wsp>
                      <wps:cNvSpPr txBox="1"/>
                      <wps:spPr>
                        <a:xfrm>
                          <a:off x="0" y="0"/>
                          <a:ext cx="4734560" cy="3195955"/>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Tied Agent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4" w:name="__Fieldmark__194_946193303"/>
                                  <w:bookmarkStart w:id="605" w:name="__Fieldmark__194_946193303"/>
                                  <w:bookmarkEnd w:id="6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6" w:name="__Fieldmark__195_946193303"/>
                                  <w:bookmarkStart w:id="607" w:name="__Fieldmark__195_946193303"/>
                                  <w:bookmarkEnd w:id="6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8" w:name="__Fieldmark__196_946193303"/>
                                  <w:bookmarkStart w:id="609" w:name="__Fieldmark__196_946193303"/>
                                  <w:bookmarkEnd w:id="6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0" w:name="__Fieldmark__197_946193303"/>
                                  <w:bookmarkStart w:id="611" w:name="__Fieldmark__197_946193303"/>
                                  <w:bookmarkEnd w:id="61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2" w:name="__Fieldmark__198_946193303"/>
                                  <w:bookmarkStart w:id="613" w:name="__Fieldmark__198_946193303"/>
                                  <w:bookmarkEnd w:id="6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4" w:name="__Fieldmark__199_946193303"/>
                                  <w:bookmarkStart w:id="615" w:name="__Fieldmark__199_946193303"/>
                                  <w:bookmarkEnd w:id="6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6" w:name="__Fieldmark__200_946193303"/>
                                  <w:bookmarkStart w:id="617" w:name="__Fieldmark__200_946193303"/>
                                  <w:bookmarkEnd w:id="6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8" w:name="__Fieldmark__201_946193303"/>
                                  <w:bookmarkStart w:id="619" w:name="__Fieldmark__201_946193303"/>
                                  <w:bookmarkEnd w:id="6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0" w:name="__Fieldmark__202_946193303"/>
                                  <w:bookmarkStart w:id="621" w:name="__Fieldmark__202_946193303"/>
                                  <w:bookmarkEnd w:id="6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2" w:name="__Fieldmark__203_946193303"/>
                                  <w:bookmarkStart w:id="623" w:name="__Fieldmark__203_946193303"/>
                                  <w:bookmarkEnd w:id="6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4" w:name="__Fieldmark__204_946193303"/>
                                  <w:bookmarkStart w:id="625" w:name="__Fieldmark__204_946193303"/>
                                  <w:bookmarkEnd w:id="6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6" w:name="__Fieldmark__205_946193303"/>
                                  <w:bookmarkStart w:id="627" w:name="__Fieldmark__205_946193303"/>
                                  <w:bookmarkEnd w:id="6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28" w:name="__Fieldmark__206_946193303"/>
                                  <w:bookmarkStart w:id="629" w:name="__Fieldmark__206_946193303"/>
                                  <w:bookmarkEnd w:id="62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0" w:name="__Fieldmark__207_946193303"/>
                                  <w:bookmarkStart w:id="631" w:name="__Fieldmark__207_946193303"/>
                                  <w:bookmarkEnd w:id="6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2" w:name="__Fieldmark__208_946193303"/>
                                  <w:bookmarkStart w:id="633" w:name="__Fieldmark__208_946193303"/>
                                  <w:bookmarkEnd w:id="6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4" w:name="__Fieldmark__209_946193303"/>
                                  <w:bookmarkStart w:id="635" w:name="__Fieldmark__209_946193303"/>
                                  <w:bookmarkEnd w:id="6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6" w:name="__Fieldmark__210_946193303"/>
                                  <w:bookmarkStart w:id="637" w:name="__Fieldmark__210_946193303"/>
                                  <w:bookmarkEnd w:id="6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8" w:name="__Fieldmark__211_946193303"/>
                                  <w:bookmarkStart w:id="639" w:name="__Fieldmark__211_946193303"/>
                                  <w:bookmarkEnd w:id="6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0" w:name="__Fieldmark__212_946193303"/>
                                  <w:bookmarkStart w:id="641" w:name="__Fieldmark__212_946193303"/>
                                  <w:bookmarkEnd w:id="64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2" w:name="__Fieldmark__213_946193303"/>
                                  <w:bookmarkStart w:id="643" w:name="__Fieldmark__213_946193303"/>
                                  <w:bookmarkEnd w:id="6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4" w:name="__Fieldmark__214_946193303"/>
                                  <w:bookmarkStart w:id="645" w:name="__Fieldmark__214_946193303"/>
                                  <w:bookmarkEnd w:id="6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6" w:name="__Fieldmark__215_946193303"/>
                                  <w:bookmarkStart w:id="647" w:name="__Fieldmark__215_946193303"/>
                                  <w:bookmarkEnd w:id="6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8" w:name="__Fieldmark__216_946193303"/>
                                  <w:bookmarkStart w:id="649" w:name="__Fieldmark__216_946193303"/>
                                  <w:bookmarkEnd w:id="6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0" w:name="__Fieldmark__217_946193303"/>
                                  <w:bookmarkStart w:id="651" w:name="__Fieldmark__217_946193303"/>
                                  <w:bookmarkEnd w:id="6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2" w:name="__Fieldmark__218_946193303"/>
                                  <w:bookmarkStart w:id="653" w:name="__Fieldmark__218_946193303"/>
                                  <w:bookmarkEnd w:id="6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4" w:name="__Fieldmark__219_946193303"/>
                                  <w:bookmarkStart w:id="655" w:name="__Fieldmark__219_946193303"/>
                                  <w:bookmarkEnd w:id="6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6" w:name="__Fieldmark__220_946193303"/>
                                  <w:bookmarkStart w:id="657" w:name="__Fieldmark__220_946193303"/>
                                  <w:bookmarkEnd w:id="6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8" w:name="__Fieldmark__221_946193303"/>
                                  <w:bookmarkStart w:id="659" w:name="__Fieldmark__221_946193303"/>
                                  <w:bookmarkEnd w:id="65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0" w:name="__Fieldmark__222_946193303"/>
                                  <w:bookmarkStart w:id="661" w:name="__Fieldmark__222_946193303"/>
                                  <w:bookmarkEnd w:id="6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2" w:name="__Fieldmark__223_946193303"/>
                                  <w:bookmarkStart w:id="663" w:name="__Fieldmark__223_946193303"/>
                                  <w:bookmarkEnd w:id="6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2.8pt;height:251.65pt;mso-wrap-distance-left:0pt;mso-wrap-distance-right:9.05pt;mso-wrap-distance-top:0pt;mso-wrap-distance-bottom:0pt;margin-top:495.25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Tied Agent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4" w:name="__Fieldmark__194_946193303"/>
                            <w:bookmarkStart w:id="665" w:name="__Fieldmark__194_946193303"/>
                            <w:bookmarkEnd w:id="6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6" w:name="__Fieldmark__195_946193303"/>
                            <w:bookmarkStart w:id="667" w:name="__Fieldmark__195_946193303"/>
                            <w:bookmarkEnd w:id="6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8" w:name="__Fieldmark__196_946193303"/>
                            <w:bookmarkStart w:id="669" w:name="__Fieldmark__196_946193303"/>
                            <w:bookmarkEnd w:id="6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0" w:name="__Fieldmark__197_946193303"/>
                            <w:bookmarkStart w:id="671" w:name="__Fieldmark__197_946193303"/>
                            <w:bookmarkEnd w:id="67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2" w:name="__Fieldmark__198_946193303"/>
                            <w:bookmarkStart w:id="673" w:name="__Fieldmark__198_946193303"/>
                            <w:bookmarkEnd w:id="6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4" w:name="__Fieldmark__199_946193303"/>
                            <w:bookmarkStart w:id="675" w:name="__Fieldmark__199_946193303"/>
                            <w:bookmarkEnd w:id="6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6" w:name="__Fieldmark__200_946193303"/>
                            <w:bookmarkStart w:id="677" w:name="__Fieldmark__200_946193303"/>
                            <w:bookmarkEnd w:id="6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8" w:name="__Fieldmark__201_946193303"/>
                            <w:bookmarkStart w:id="679" w:name="__Fieldmark__201_946193303"/>
                            <w:bookmarkEnd w:id="6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0" w:name="__Fieldmark__202_946193303"/>
                            <w:bookmarkStart w:id="681" w:name="__Fieldmark__202_946193303"/>
                            <w:bookmarkEnd w:id="6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2" w:name="__Fieldmark__203_946193303"/>
                            <w:bookmarkStart w:id="683" w:name="__Fieldmark__203_946193303"/>
                            <w:bookmarkEnd w:id="6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4" w:name="__Fieldmark__204_946193303"/>
                            <w:bookmarkStart w:id="685" w:name="__Fieldmark__204_946193303"/>
                            <w:bookmarkEnd w:id="6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6" w:name="__Fieldmark__205_946193303"/>
                            <w:bookmarkStart w:id="687" w:name="__Fieldmark__205_946193303"/>
                            <w:bookmarkEnd w:id="6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88" w:name="__Fieldmark__206_946193303"/>
                            <w:bookmarkStart w:id="689" w:name="__Fieldmark__206_946193303"/>
                            <w:bookmarkEnd w:id="68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0" w:name="__Fieldmark__207_946193303"/>
                            <w:bookmarkStart w:id="691" w:name="__Fieldmark__207_946193303"/>
                            <w:bookmarkEnd w:id="6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2" w:name="__Fieldmark__208_946193303"/>
                            <w:bookmarkStart w:id="693" w:name="__Fieldmark__208_946193303"/>
                            <w:bookmarkEnd w:id="6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4" w:name="__Fieldmark__209_946193303"/>
                            <w:bookmarkStart w:id="695" w:name="__Fieldmark__209_946193303"/>
                            <w:bookmarkEnd w:id="6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6" w:name="__Fieldmark__210_946193303"/>
                            <w:bookmarkStart w:id="697" w:name="__Fieldmark__210_946193303"/>
                            <w:bookmarkEnd w:id="6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8" w:name="__Fieldmark__211_946193303"/>
                            <w:bookmarkStart w:id="699" w:name="__Fieldmark__211_946193303"/>
                            <w:bookmarkEnd w:id="6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0" w:name="__Fieldmark__212_946193303"/>
                            <w:bookmarkStart w:id="701" w:name="__Fieldmark__212_946193303"/>
                            <w:bookmarkEnd w:id="70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2" w:name="__Fieldmark__213_946193303"/>
                            <w:bookmarkStart w:id="703" w:name="__Fieldmark__213_946193303"/>
                            <w:bookmarkEnd w:id="7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4" w:name="__Fieldmark__214_946193303"/>
                            <w:bookmarkStart w:id="705" w:name="__Fieldmark__214_946193303"/>
                            <w:bookmarkEnd w:id="7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6" w:name="__Fieldmark__215_946193303"/>
                            <w:bookmarkStart w:id="707" w:name="__Fieldmark__215_946193303"/>
                            <w:bookmarkEnd w:id="70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8" w:name="__Fieldmark__216_946193303"/>
                            <w:bookmarkStart w:id="709" w:name="__Fieldmark__216_946193303"/>
                            <w:bookmarkEnd w:id="7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0" w:name="__Fieldmark__217_946193303"/>
                            <w:bookmarkStart w:id="711" w:name="__Fieldmark__217_946193303"/>
                            <w:bookmarkEnd w:id="7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2" w:name="__Fieldmark__218_946193303"/>
                            <w:bookmarkStart w:id="713" w:name="__Fieldmark__218_946193303"/>
                            <w:bookmarkEnd w:id="7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4" w:name="__Fieldmark__219_946193303"/>
                            <w:bookmarkStart w:id="715" w:name="__Fieldmark__219_946193303"/>
                            <w:bookmarkEnd w:id="7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6" w:name="__Fieldmark__220_946193303"/>
                            <w:bookmarkStart w:id="717" w:name="__Fieldmark__220_946193303"/>
                            <w:bookmarkEnd w:id="7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8" w:name="__Fieldmark__221_946193303"/>
                            <w:bookmarkStart w:id="719" w:name="__Fieldmark__221_946193303"/>
                            <w:bookmarkEnd w:id="71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0" w:name="__Fieldmark__222_946193303"/>
                            <w:bookmarkStart w:id="721" w:name="__Fieldmark__222_946193303"/>
                            <w:bookmarkEnd w:id="7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2" w:name="__Fieldmark__223_946193303"/>
                            <w:bookmarkStart w:id="723" w:name="__Fieldmark__223_946193303"/>
                            <w:bookmarkEnd w:id="7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v:textbox>
                <w10:wrap type="square"/>
              </v:rect>
            </w:pict>
          </mc:Fallback>
        </mc:AlternateContent>
      </w:r>
    </w:p>
    <w:p>
      <w:pPr>
        <w:pStyle w:val="Question"/>
        <w:keepNext w:val="true"/>
        <w:tabs>
          <w:tab w:val="clear" w:pos="720"/>
          <w:tab w:val="left" w:pos="426" w:leader="none"/>
        </w:tabs>
        <w:spacing w:before="180" w:after="120"/>
        <w:ind w:left="426" w:right="731" w:hanging="426"/>
        <w:rPr>
          <w:b/>
          <w:b/>
        </w:rPr>
      </w:pPr>
      <w:r>
        <w:rPr>
          <w:b/>
        </w:rPr>
      </w:r>
    </w:p>
    <w:p>
      <w:pPr>
        <w:pStyle w:val="Question"/>
        <w:keepNext w:val="true"/>
        <w:spacing w:lineRule="auto" w:line="240" w:before="0" w:after="180"/>
        <w:ind w:left="-1276" w:right="0" w:hanging="0"/>
        <w:rPr>
          <w:rFonts w:eastAsia="Arial"/>
          <w:b/>
          <w:b/>
          <w:sz w:val="20"/>
          <w:u w:val="single"/>
        </w:rPr>
      </w:pPr>
      <w:r>
        <w:rPr>
          <w:rFonts w:eastAsia="Arial"/>
          <w:b/>
          <w:sz w:val="20"/>
          <w:u w:val="single"/>
        </w:rPr>
        <w:t xml:space="preserve">  </w:t>
      </w:r>
    </w:p>
    <w:p>
      <w:pPr>
        <w:pStyle w:val="Question"/>
        <w:keepNext w:val="true"/>
        <w:spacing w:lineRule="auto" w:line="240" w:before="0" w:after="180"/>
        <w:ind w:left="-993" w:right="0" w:hanging="0"/>
        <w:rPr>
          <w:rFonts w:cs="Arial"/>
          <w:b/>
          <w:b/>
          <w:sz w:val="20"/>
          <w:u w:val="single"/>
        </w:rPr>
      </w:pPr>
      <w:bookmarkStart w:id="724" w:name="MiFiD"/>
      <w:r>
        <w:rPr>
          <w:b/>
          <w:sz w:val="20"/>
          <w:u w:val="single"/>
        </w:rPr>
        <w:t>Investment services and activities</w:t>
      </w:r>
      <w:bookmarkEnd w:id="724"/>
    </w:p>
    <w:p>
      <w:pPr>
        <w:pStyle w:val="Question"/>
        <w:keepNext w:val="true"/>
        <w:spacing w:lineRule="auto" w:line="240" w:before="0" w:after="0"/>
        <w:ind w:left="-1276" w:right="0" w:hanging="0"/>
        <w:rPr>
          <w:rFonts w:cs="Arial"/>
          <w:bCs/>
          <w:sz w:val="20"/>
        </w:rPr>
      </w:pPr>
      <w:r>
        <w:rPr>
          <w:rFonts w:cs="Arial"/>
          <w:bCs/>
          <w:sz w:val="20"/>
        </w:rPr>
        <w:t>(1) Reception and transmission of orders in relation to one or more financial instruments</w:t>
      </w:r>
    </w:p>
    <w:p>
      <w:pPr>
        <w:pStyle w:val="Question"/>
        <w:keepNext w:val="true"/>
        <w:spacing w:lineRule="auto" w:line="240" w:before="0" w:after="0"/>
        <w:ind w:left="-1276" w:right="0" w:hanging="0"/>
        <w:rPr>
          <w:rFonts w:cs="Arial"/>
          <w:bCs/>
          <w:sz w:val="20"/>
        </w:rPr>
      </w:pPr>
      <w:r>
        <w:rPr>
          <w:rFonts w:cs="Arial"/>
          <w:bCs/>
          <w:sz w:val="20"/>
        </w:rPr>
        <w:t>(2) Execution of orders on behalf of clients</w:t>
      </w:r>
    </w:p>
    <w:p>
      <w:pPr>
        <w:pStyle w:val="Question"/>
        <w:keepNext w:val="true"/>
        <w:spacing w:lineRule="auto" w:line="240" w:before="0" w:after="0"/>
        <w:ind w:left="-1276" w:right="0" w:hanging="0"/>
        <w:rPr>
          <w:rFonts w:cs="Arial"/>
          <w:bCs/>
          <w:sz w:val="20"/>
        </w:rPr>
      </w:pPr>
      <w:r>
        <w:rPr>
          <w:rFonts w:cs="Arial"/>
          <w:bCs/>
          <w:sz w:val="20"/>
        </w:rPr>
        <w:t>(3) Dealing on own account</w:t>
      </w:r>
    </w:p>
    <w:p>
      <w:pPr>
        <w:pStyle w:val="Question"/>
        <w:keepNext w:val="true"/>
        <w:tabs>
          <w:tab w:val="clear" w:pos="720"/>
        </w:tabs>
        <w:spacing w:lineRule="auto" w:line="240" w:before="0" w:after="0"/>
        <w:ind w:left="-1276" w:right="0" w:hanging="0"/>
        <w:rPr>
          <w:rFonts w:cs="Arial"/>
          <w:bCs/>
          <w:sz w:val="20"/>
        </w:rPr>
      </w:pPr>
      <w:r>
        <w:rPr>
          <w:rFonts w:cs="Arial"/>
          <w:bCs/>
          <w:sz w:val="20"/>
        </w:rPr>
        <w:t>(4) Portfolio management</w:t>
      </w:r>
    </w:p>
    <w:p>
      <w:pPr>
        <w:pStyle w:val="Question"/>
        <w:keepNext w:val="true"/>
        <w:spacing w:lineRule="auto" w:line="240" w:before="0" w:after="0"/>
        <w:ind w:left="-993" w:right="0" w:hanging="283"/>
        <w:rPr>
          <w:rFonts w:cs="Arial"/>
          <w:sz w:val="20"/>
        </w:rPr>
      </w:pPr>
      <w:r>
        <w:rPr>
          <w:rFonts w:cs="Arial"/>
          <w:sz w:val="20"/>
        </w:rPr>
        <w:t>(5) Investment advice</w:t>
      </w:r>
    </w:p>
    <w:p>
      <w:pPr>
        <w:pStyle w:val="Question"/>
        <w:keepNext w:val="true"/>
        <w:spacing w:lineRule="auto" w:line="240" w:before="0" w:after="0"/>
        <w:ind w:left="-993" w:right="0" w:hanging="283"/>
        <w:rPr>
          <w:rFonts w:cs="Arial"/>
          <w:bCs/>
          <w:sz w:val="20"/>
        </w:rPr>
      </w:pPr>
      <w:r>
        <w:rPr>
          <w:rFonts w:cs="Arial"/>
          <w:sz w:val="20"/>
        </w:rPr>
        <w:t>(6) Underwriting of financial instruments and/or placing of financial instruments on a firm commitment basis</w:t>
      </w:r>
    </w:p>
    <w:p>
      <w:pPr>
        <w:pStyle w:val="Question"/>
        <w:keepNext w:val="true"/>
        <w:spacing w:lineRule="auto" w:line="240" w:before="0" w:after="0"/>
        <w:ind w:left="-993" w:right="0" w:hanging="283"/>
        <w:rPr>
          <w:rFonts w:cs="Arial"/>
          <w:bCs/>
          <w:sz w:val="20"/>
        </w:rPr>
      </w:pPr>
      <w:r>
        <w:rPr>
          <w:rFonts w:cs="Arial"/>
          <w:bCs/>
          <w:sz w:val="20"/>
        </w:rPr>
        <w:t>(7) Placing of financial instruments without a firm commitment basis</w:t>
      </w:r>
    </w:p>
    <w:p>
      <w:pPr>
        <w:pStyle w:val="Question"/>
        <w:keepNext w:val="true"/>
        <w:spacing w:lineRule="auto" w:line="240" w:before="0" w:after="0"/>
        <w:ind w:left="-1276" w:right="0" w:hanging="0"/>
        <w:rPr>
          <w:rFonts w:cs="Arial"/>
          <w:bCs/>
          <w:sz w:val="20"/>
        </w:rPr>
      </w:pPr>
      <w:r>
        <w:rPr>
          <w:rFonts w:cs="Arial"/>
          <w:bCs/>
          <w:sz w:val="20"/>
        </w:rPr>
        <w:t>(8) Operation of Multilateral Trading Facilities</w:t>
      </w:r>
    </w:p>
    <w:p>
      <w:pPr>
        <w:pStyle w:val="Question"/>
        <w:keepNext w:val="true"/>
        <w:spacing w:lineRule="auto" w:line="240" w:before="0" w:after="0"/>
        <w:ind w:left="-1276" w:right="0" w:hanging="0"/>
        <w:rPr>
          <w:rFonts w:cs="Arial"/>
          <w:bCs/>
          <w:sz w:val="20"/>
        </w:rPr>
      </w:pPr>
      <w:r>
        <w:rPr>
          <w:rFonts w:cs="Arial"/>
          <w:bCs/>
          <w:sz w:val="20"/>
        </w:rPr>
      </w:r>
    </w:p>
    <w:p>
      <w:pPr>
        <w:pStyle w:val="Question"/>
        <w:keepNext w:val="true"/>
        <w:spacing w:lineRule="auto" w:line="240" w:before="0" w:after="0"/>
        <w:ind w:left="-1276" w:right="0" w:hanging="0"/>
        <w:rPr>
          <w:rFonts w:cs="Arial"/>
          <w:b/>
          <w:b/>
          <w:bCs/>
          <w:sz w:val="20"/>
          <w:u w:val="single"/>
        </w:rPr>
      </w:pPr>
      <w:r>
        <w:rPr>
          <w:b/>
          <w:sz w:val="20"/>
          <w:u w:val="single"/>
        </w:rPr>
        <w:t>Ancillary services</w:t>
      </w:r>
    </w:p>
    <w:p>
      <w:pPr>
        <w:pStyle w:val="Question"/>
        <w:keepNext w:val="true"/>
        <w:spacing w:lineRule="auto" w:line="240" w:before="0" w:after="0"/>
        <w:ind w:left="-993" w:right="0" w:hanging="283"/>
        <w:rPr>
          <w:rFonts w:cs="Arial"/>
          <w:bCs/>
          <w:sz w:val="20"/>
        </w:rPr>
      </w:pPr>
      <w:r>
        <w:rPr>
          <w:rFonts w:cs="Arial"/>
          <w:bCs/>
          <w:sz w:val="20"/>
        </w:rPr>
        <w:t>(1) Safekeeping and administration of financial instruments for the account of clients, including custodianship and related services such as cash/collateral management</w:t>
      </w:r>
    </w:p>
    <w:p>
      <w:pPr>
        <w:pStyle w:val="Question"/>
        <w:keepNext w:val="true"/>
        <w:spacing w:lineRule="auto" w:line="240" w:before="0" w:after="0"/>
        <w:ind w:left="-993" w:right="0" w:hanging="283"/>
        <w:rPr>
          <w:rFonts w:cs="Arial"/>
          <w:bCs/>
          <w:sz w:val="20"/>
        </w:rPr>
      </w:pPr>
      <w:r>
        <w:rPr>
          <w:rFonts w:cs="Arial"/>
          <w:bCs/>
          <w:sz w:val="20"/>
        </w:rPr>
        <w:t>(2) Granting credits or loans to an investor to allow him to carry out a transaction in one or more financial instruments, where the firm granting the credit or loan is involved in the transaction</w:t>
      </w:r>
    </w:p>
    <w:p>
      <w:pPr>
        <w:pStyle w:val="Question"/>
        <w:keepNext w:val="true"/>
        <w:spacing w:lineRule="auto" w:line="240" w:before="0" w:after="0"/>
        <w:ind w:left="-993" w:right="0" w:hanging="283"/>
        <w:rPr>
          <w:rFonts w:cs="Arial"/>
          <w:bCs/>
          <w:sz w:val="20"/>
        </w:rPr>
      </w:pPr>
      <w:r>
        <w:rPr>
          <w:rFonts w:cs="Arial"/>
          <w:bCs/>
          <w:sz w:val="20"/>
        </w:rPr>
        <w:t>(3) Advice to undertakings on capital structure, industrial strategy and related matters and advice and services relating to mergers and the purchase of undertakings</w:t>
      </w:r>
    </w:p>
    <w:p>
      <w:pPr>
        <w:pStyle w:val="Question"/>
        <w:keepNext w:val="true"/>
        <w:spacing w:lineRule="auto" w:line="240" w:before="0" w:after="0"/>
        <w:ind w:left="-1276" w:right="0" w:hanging="0"/>
        <w:rPr>
          <w:rFonts w:cs="Arial"/>
          <w:bCs/>
          <w:sz w:val="20"/>
        </w:rPr>
      </w:pPr>
      <w:r>
        <w:rPr>
          <w:rFonts w:cs="Arial"/>
          <w:bCs/>
          <w:sz w:val="20"/>
        </w:rPr>
        <w:t>(4) Foreign exchange services where these are connected to the provision of investment services</w:t>
      </w:r>
    </w:p>
    <w:p>
      <w:pPr>
        <w:pStyle w:val="Question"/>
        <w:keepNext w:val="true"/>
        <w:spacing w:lineRule="auto" w:line="240" w:before="0" w:after="0"/>
        <w:ind w:left="-993" w:right="0" w:hanging="283"/>
        <w:rPr>
          <w:rFonts w:cs="Arial"/>
          <w:bCs/>
          <w:sz w:val="20"/>
        </w:rPr>
      </w:pPr>
      <w:r>
        <w:rPr>
          <w:rFonts w:cs="Arial"/>
          <w:bCs/>
          <w:sz w:val="20"/>
        </w:rPr>
        <w:t>(5) Investment research and financial analysis or other forms of general recommendation relating to transactions in financial instruments</w:t>
      </w:r>
    </w:p>
    <w:p>
      <w:pPr>
        <w:pStyle w:val="Question"/>
        <w:keepNext w:val="true"/>
        <w:spacing w:lineRule="auto" w:line="240" w:before="0" w:after="0"/>
        <w:ind w:left="-1276" w:right="0" w:hanging="0"/>
        <w:rPr>
          <w:rFonts w:cs="Arial"/>
          <w:bCs/>
          <w:sz w:val="20"/>
        </w:rPr>
      </w:pPr>
      <w:r>
        <w:rPr>
          <w:rFonts w:cs="Arial"/>
          <w:bCs/>
          <w:sz w:val="20"/>
        </w:rPr>
        <w:t>(6) Services related to underwriting</w:t>
      </w:r>
    </w:p>
    <w:p>
      <w:pPr>
        <w:pStyle w:val="Question"/>
        <w:keepNext w:val="true"/>
        <w:spacing w:lineRule="auto" w:line="240" w:before="0" w:after="0"/>
        <w:ind w:left="-993" w:right="0" w:hanging="283"/>
        <w:rPr>
          <w:rFonts w:cs="Arial"/>
          <w:bCs/>
          <w:sz w:val="20"/>
        </w:rPr>
      </w:pPr>
      <w:r>
        <w:rPr>
          <w:rFonts w:cs="Arial"/>
          <w:bCs/>
          <w:sz w:val="20"/>
        </w:rPr>
        <w:t>(7) Investment services and activities as well as ancillary services of the type included under Section A or B of Annex 1 related to the underlying of the derivatives included under Section C – 5, 6, 7 and 10 - where these are connected to the provision of investment or ancillary services</w:t>
      </w:r>
    </w:p>
    <w:p>
      <w:pPr>
        <w:pStyle w:val="Question"/>
        <w:keepNext w:val="true"/>
        <w:spacing w:lineRule="auto" w:line="240" w:before="0" w:after="0"/>
        <w:ind w:left="-1276" w:right="0" w:hanging="0"/>
        <w:rPr>
          <w:rFonts w:cs="Arial"/>
          <w:bCs/>
          <w:sz w:val="20"/>
        </w:rPr>
      </w:pPr>
      <w:r>
        <w:rPr>
          <w:rFonts w:cs="Arial"/>
          <w:bCs/>
          <w:sz w:val="20"/>
        </w:rPr>
      </w:r>
    </w:p>
    <w:p>
      <w:pPr>
        <w:pStyle w:val="Question"/>
        <w:keepNext w:val="true"/>
        <w:spacing w:lineRule="auto" w:line="240" w:before="0" w:after="0"/>
        <w:ind w:left="-1276" w:right="0" w:hanging="0"/>
        <w:rPr>
          <w:rFonts w:cs="Arial"/>
          <w:b/>
          <w:b/>
          <w:bCs/>
          <w:sz w:val="20"/>
          <w:u w:val="single"/>
        </w:rPr>
      </w:pPr>
      <w:r>
        <w:rPr>
          <w:rFonts w:cs="Arial"/>
          <w:b/>
          <w:bCs/>
          <w:sz w:val="20"/>
          <w:u w:val="single"/>
        </w:rPr>
        <w:t>Financial Instruments</w:t>
      </w:r>
    </w:p>
    <w:p>
      <w:pPr>
        <w:pStyle w:val="Question"/>
        <w:keepNext w:val="true"/>
        <w:spacing w:lineRule="auto" w:line="240" w:before="0" w:after="0"/>
        <w:ind w:left="-1276" w:right="0" w:hanging="0"/>
        <w:rPr/>
      </w:pPr>
      <w:r>
        <w:rPr>
          <w:rFonts w:cs="Arial"/>
          <w:bCs/>
          <w:sz w:val="20"/>
        </w:rPr>
        <w:t xml:space="preserve">(1) Transferable securities </w:t>
        <w:br/>
        <w:t xml:space="preserve">(2) Money-market instruments </w:t>
        <w:br/>
        <w:t>(3) Units in collective investment undertakings</w:t>
      </w:r>
    </w:p>
    <w:p>
      <w:pPr>
        <w:pStyle w:val="Question"/>
        <w:keepNext w:val="true"/>
        <w:tabs>
          <w:tab w:val="clear" w:pos="720"/>
          <w:tab w:val="left" w:pos="426" w:leader="none"/>
        </w:tabs>
        <w:spacing w:lineRule="auto" w:line="240" w:before="0" w:after="0"/>
        <w:ind w:left="-993" w:right="0" w:hanging="283"/>
        <w:rPr>
          <w:rFonts w:cs="Arial"/>
          <w:b/>
          <w:b/>
          <w:sz w:val="20"/>
        </w:rPr>
      </w:pPr>
      <w:r>
        <w:rPr>
          <w:rFonts w:cs="Arial"/>
          <w:bCs/>
          <w:sz w:val="20"/>
        </w:rPr>
        <w:t>(4) 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Question"/>
        <w:keepNext w:val="true"/>
        <w:tabs>
          <w:tab w:val="clear" w:pos="720"/>
          <w:tab w:val="left" w:pos="426" w:leader="none"/>
        </w:tabs>
        <w:spacing w:lineRule="auto" w:line="240" w:before="0" w:after="0"/>
        <w:ind w:left="-993" w:right="0" w:hanging="283"/>
        <w:rPr>
          <w:rFonts w:cs="Arial"/>
          <w:bCs/>
          <w:sz w:val="20"/>
        </w:rPr>
      </w:pPr>
      <w:r>
        <w:rPr>
          <w:rFonts w:cs="Arial"/>
          <w:bCs/>
          <w:sz w:val="20"/>
        </w:rPr>
        <w:t>(5) Options, futures, swaps, forward rate agreements and any other derivative contracts relating to commodities that must be settled in cash or may be settled in cash at the option of one of the parties (otherwise than by reason of a default or other termination event)</w:t>
      </w:r>
    </w:p>
    <w:p>
      <w:pPr>
        <w:pStyle w:val="Question"/>
        <w:keepNext w:val="true"/>
        <w:tabs>
          <w:tab w:val="clear" w:pos="720"/>
          <w:tab w:val="left" w:pos="426" w:leader="none"/>
        </w:tabs>
        <w:spacing w:lineRule="auto" w:line="240" w:before="0" w:after="0"/>
        <w:ind w:left="-993" w:right="0" w:hanging="283"/>
        <w:rPr>
          <w:rFonts w:cs="Arial"/>
          <w:b/>
          <w:b/>
          <w:sz w:val="20"/>
        </w:rPr>
      </w:pPr>
      <w:r>
        <w:rPr>
          <w:rFonts w:cs="Arial"/>
          <w:bCs/>
          <w:sz w:val="20"/>
        </w:rPr>
        <w:t>(6) Options, futures, swaps, and any other derivative contract relating to commodities that can be physically settled provided that they are traded on a regulated market and/or an MTF</w:t>
      </w:r>
    </w:p>
    <w:p>
      <w:pPr>
        <w:pStyle w:val="Question"/>
        <w:keepNext w:val="true"/>
        <w:tabs>
          <w:tab w:val="clear" w:pos="720"/>
          <w:tab w:val="left" w:pos="426" w:leader="none"/>
        </w:tabs>
        <w:spacing w:lineRule="auto" w:line="240" w:before="0" w:after="0"/>
        <w:ind w:left="-993" w:right="0" w:hanging="283"/>
        <w:rPr>
          <w:rFonts w:cs="Arial"/>
          <w:bCs/>
          <w:sz w:val="20"/>
        </w:rPr>
      </w:pPr>
      <w:r>
        <w:rPr>
          <w:rFonts w:cs="Arial"/>
          <w:bCs/>
          <w:sz w:val="20"/>
        </w:rPr>
        <w:t>(7) Options, futures, swaps, forwards and any other derivative contracts relating to commodities, that can be physically settled not otherwise mentioned in C.6 and not being for commercial purposes, which have the characteristics of other derivative financial instruments, having regard to whether, inter alia, they are cleared and settled through recognised clearing houses or are subject to regular margin calls</w:t>
      </w:r>
    </w:p>
    <w:p>
      <w:pPr>
        <w:pStyle w:val="Question"/>
        <w:keepNext w:val="true"/>
        <w:tabs>
          <w:tab w:val="clear" w:pos="720"/>
          <w:tab w:val="left" w:pos="426" w:leader="none"/>
        </w:tabs>
        <w:spacing w:lineRule="auto" w:line="240" w:before="0" w:after="0"/>
        <w:ind w:left="-1276" w:right="0" w:hanging="0"/>
        <w:rPr>
          <w:rFonts w:cs="Arial"/>
          <w:b/>
          <w:b/>
          <w:sz w:val="20"/>
        </w:rPr>
      </w:pPr>
      <w:r>
        <w:rPr>
          <w:rFonts w:cs="Arial"/>
          <w:bCs/>
          <w:sz w:val="20"/>
        </w:rPr>
        <w:t>(8) Derivative instruments for the transfer of credit risk</w:t>
      </w:r>
    </w:p>
    <w:p>
      <w:pPr>
        <w:pStyle w:val="Question"/>
        <w:keepNext w:val="true"/>
        <w:tabs>
          <w:tab w:val="clear" w:pos="720"/>
        </w:tabs>
        <w:spacing w:lineRule="auto" w:line="240" w:before="0" w:after="0"/>
        <w:ind w:left="-1276" w:right="0" w:hanging="0"/>
        <w:rPr>
          <w:rFonts w:cs="Arial"/>
          <w:bCs/>
          <w:sz w:val="20"/>
        </w:rPr>
      </w:pPr>
      <w:r>
        <w:rPr>
          <w:rFonts w:cs="Arial"/>
          <w:bCs/>
          <w:sz w:val="20"/>
        </w:rPr>
        <w:t>(9) Financial contracts for differences</w:t>
      </w:r>
    </w:p>
    <w:p>
      <w:pPr>
        <w:pStyle w:val="Question"/>
        <w:keepNext w:val="true"/>
        <w:tabs>
          <w:tab w:val="clear" w:pos="720"/>
        </w:tabs>
        <w:spacing w:lineRule="auto" w:line="240" w:before="0" w:after="0"/>
        <w:ind w:left="-851" w:right="0" w:hanging="425"/>
        <w:rPr>
          <w:b/>
          <w:b/>
        </w:rPr>
      </w:pPr>
      <w:r>
        <w:rPr>
          <w:rFonts w:cs="Arial"/>
          <w:bCs/>
          <w:sz w:val="20"/>
        </w:rPr>
        <w:t>(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r an MTF, are cleared and settled through recognised clearing houses or are subject to regular margin calls</w:t>
      </w:r>
      <w:r>
        <w:br w:type="page"/>
      </w:r>
    </w:p>
    <w:p>
      <w:pPr>
        <w:pStyle w:val="Question"/>
        <w:keepNext w:val="true"/>
        <w:tabs>
          <w:tab w:val="clear" w:pos="720"/>
        </w:tabs>
        <w:spacing w:before="180" w:after="120"/>
        <w:ind w:left="-1276" w:right="731" w:hanging="0"/>
        <w:rPr>
          <w:szCs w:val="18"/>
        </w:rPr>
      </w:pPr>
      <w:r>
        <w:rPr>
          <w:b/>
          <w:szCs w:val="18"/>
        </w:rPr>
        <w:t>4.2</w:t>
        <w:tab/>
        <w:t xml:space="preserve">Please give details of the </w:t>
      </w:r>
      <w:r>
        <w:rPr>
          <w:b/>
          <w:i/>
          <w:szCs w:val="18"/>
        </w:rPr>
        <w:t>firm's</w:t>
      </w:r>
      <w:r>
        <w:rPr>
          <w:b/>
          <w:szCs w:val="18"/>
        </w:rPr>
        <w:t xml:space="preserve"> programme of operations. Describe the particular EEA activities your firm will carry on and the structural organisation of the </w:t>
      </w:r>
      <w:r>
        <w:rPr>
          <w:b/>
          <w:i/>
          <w:szCs w:val="18"/>
        </w:rPr>
        <w:t>branch</w:t>
      </w:r>
      <w:r>
        <w:rPr>
          <w:rStyle w:val="FootnoteCharacters"/>
        </w:rPr>
        <w:t>†</w:t>
      </w:r>
    </w:p>
    <w:p>
      <w:pPr>
        <w:pStyle w:val="Normal"/>
        <w:ind w:left="-1276" w:right="731" w:hanging="0"/>
        <w:rPr/>
      </w:pPr>
      <w:r>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Normal"/>
        <w:ind w:left="-1276" w:hanging="0"/>
        <w:rPr>
          <w:sz w:val="24"/>
          <w:szCs w:val="24"/>
        </w:rPr>
      </w:pPr>
      <w:r>
        <w:rPr>
          <w:sz w:val="24"/>
          <w:szCs w:val="24"/>
        </w:rPr>
      </w:r>
    </w:p>
    <w:tbl>
      <w:tblPr>
        <w:tblW w:w="8795" w:type="dxa"/>
        <w:jc w:val="left"/>
        <w:tblInd w:w="-1570" w:type="dxa"/>
        <w:tblLayout w:type="fixed"/>
        <w:tblCellMar>
          <w:top w:w="0" w:type="dxa"/>
          <w:left w:w="108" w:type="dxa"/>
          <w:bottom w:w="0" w:type="dxa"/>
          <w:right w:w="108" w:type="dxa"/>
        </w:tblCellMar>
      </w:tblPr>
      <w:tblGrid>
        <w:gridCol w:w="3661"/>
        <w:gridCol w:w="5134"/>
      </w:tblGrid>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cs="Arial"/>
              </w:rPr>
            </w:pPr>
            <w:r>
              <w:rPr>
                <w:rFonts w:cs="Arial"/>
              </w:rPr>
              <w:t>Requirement</w:t>
            </w:r>
          </w:p>
        </w:tc>
        <w:tc>
          <w:tcPr>
            <w:tcW w:w="5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cs="Arial"/>
              </w:rPr>
            </w:pPr>
            <w:r>
              <w:rPr>
                <w:rFonts w:cs="Arial"/>
              </w:rPr>
              <w:t>Respon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1. Corporate strategy </w:t>
            </w:r>
            <w:r>
              <w:rPr>
                <w:rStyle w:val="FootnoteCharacters"/>
                <w:rStyle w:val="FootnoteAnchor"/>
              </w:rPr>
              <w:footnoteReference w:customMarkFollows="1" w:id="6"/>
              <w:t>†</w:t>
            </w:r>
          </w:p>
          <w:p>
            <w:pPr>
              <w:pStyle w:val="Normal"/>
              <w:rPr/>
            </w:pPr>
            <w:r>
              <w:rPr>
                <w:rFonts w:cs="Arial"/>
                <w:i/>
              </w:rPr>
              <w:t>a) How will the branch contribute to the strategy of the firm/group?</w:t>
            </w:r>
          </w:p>
          <w:p>
            <w:pPr>
              <w:pStyle w:val="Normal"/>
              <w:rPr>
                <w:rFonts w:cs="Arial"/>
                <w:i/>
                <w:i/>
              </w:rPr>
            </w:pPr>
            <w:r>
              <w:rPr>
                <w:rFonts w:cs="Arial"/>
                <w:i/>
              </w:rPr>
            </w:r>
          </w:p>
          <w:p>
            <w:pPr>
              <w:pStyle w:val="Normal"/>
              <w:rPr>
                <w:rFonts w:cs="Arial"/>
                <w:i/>
                <w:i/>
              </w:rPr>
            </w:pPr>
            <w:r>
              <w:rPr>
                <w:rFonts w:cs="Arial"/>
                <w:i/>
              </w:rPr>
              <w:t>b) What will the main functions of the branch be?</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0"/>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2. Commercial Strategy </w:t>
            </w:r>
            <w:r>
              <w:rPr>
                <w:rStyle w:val="FootnoteCharacters"/>
              </w:rPr>
              <w:t>†</w:t>
            </w:r>
          </w:p>
          <w:p>
            <w:pPr>
              <w:pStyle w:val="Normal"/>
              <w:rPr>
                <w:rFonts w:cs="Arial"/>
                <w:i/>
                <w:i/>
              </w:rPr>
            </w:pPr>
            <w:r>
              <w:rPr>
                <w:rFonts w:cs="Arial"/>
                <w:i/>
              </w:rPr>
              <w:t>a) Describe the types of customers/counterparties the branch will be dealing with</w:t>
            </w:r>
          </w:p>
          <w:p>
            <w:pPr>
              <w:pStyle w:val="Normal"/>
              <w:rPr>
                <w:rFonts w:cs="Arial"/>
                <w:i/>
                <w:i/>
              </w:rPr>
            </w:pPr>
            <w:r>
              <w:rPr>
                <w:rFonts w:cs="Arial"/>
                <w:i/>
              </w:rPr>
            </w:r>
          </w:p>
          <w:p>
            <w:pPr>
              <w:pStyle w:val="Normal"/>
              <w:rPr>
                <w:rFonts w:cs="Arial"/>
                <w:b/>
                <w:b/>
                <w:u w:val="single"/>
              </w:rPr>
            </w:pPr>
            <w:r>
              <w:rPr>
                <w:rFonts w:cs="Arial"/>
                <w:i/>
              </w:rPr>
              <w:t>b) Describe how the firm will obtain and deal with these client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3. Organisational structure </w:t>
            </w:r>
            <w:r>
              <w:rPr>
                <w:rStyle w:val="FootnoteCharacters"/>
              </w:rPr>
              <w:t>†</w:t>
            </w:r>
          </w:p>
          <w:p>
            <w:pPr>
              <w:pStyle w:val="Normal"/>
              <w:rPr/>
            </w:pPr>
            <w:r>
              <w:rPr>
                <w:rFonts w:cs="Arial"/>
                <w:i/>
              </w:rPr>
              <w:t>a) Briefly describe how the branch fits into the corporate structure of the firm/group? (This may be facilitated by attaching an organisational chart)</w:t>
            </w:r>
          </w:p>
          <w:p>
            <w:pPr>
              <w:pStyle w:val="Normal"/>
              <w:rPr>
                <w:rFonts w:cs="Arial"/>
                <w:i/>
                <w:i/>
              </w:rPr>
            </w:pPr>
            <w:r>
              <w:rPr>
                <w:rFonts w:cs="Arial"/>
                <w:i/>
              </w:rPr>
            </w:r>
          </w:p>
          <w:p>
            <w:pPr>
              <w:pStyle w:val="Normal"/>
              <w:rPr/>
            </w:pPr>
            <w:r>
              <w:rPr>
                <w:rFonts w:cs="Arial"/>
                <w:i/>
              </w:rPr>
              <w:t xml:space="preserve">b) Set out the organisational structure of the branch, showing both functional and legal reporting lines </w:t>
            </w:r>
          </w:p>
          <w:p>
            <w:pPr>
              <w:pStyle w:val="Normal"/>
              <w:rPr>
                <w:rFonts w:cs="Arial"/>
                <w:i/>
                <w:i/>
              </w:rPr>
            </w:pPr>
            <w:r>
              <w:rPr>
                <w:rFonts w:cs="Arial"/>
                <w:i/>
              </w:rPr>
            </w:r>
          </w:p>
          <w:p>
            <w:pPr>
              <w:pStyle w:val="Normal"/>
              <w:rPr>
                <w:rFonts w:cs="Arial"/>
                <w:i/>
                <w:i/>
              </w:rPr>
            </w:pPr>
            <w:r>
              <w:rPr>
                <w:rFonts w:cs="Arial"/>
                <w:i/>
              </w:rPr>
              <w:t>c) Which individual will be responsible for the branch operations on a day to day basis?</w:t>
            </w:r>
          </w:p>
          <w:p>
            <w:pPr>
              <w:pStyle w:val="Normal"/>
              <w:rPr>
                <w:rFonts w:cs="Arial"/>
                <w:i/>
                <w:i/>
              </w:rPr>
            </w:pPr>
            <w:r>
              <w:rPr>
                <w:rFonts w:cs="Arial"/>
                <w:i/>
              </w:rPr>
            </w:r>
          </w:p>
          <w:p>
            <w:pPr>
              <w:pStyle w:val="Normal"/>
              <w:rPr>
                <w:rFonts w:cs="Arial"/>
                <w:i/>
                <w:i/>
              </w:rPr>
            </w:pPr>
            <w:r>
              <w:rPr>
                <w:rFonts w:cs="Arial"/>
                <w:i/>
              </w:rPr>
              <w:t>d) Which individual will be responsible for compliance at the branch?</w:t>
            </w:r>
          </w:p>
          <w:p>
            <w:pPr>
              <w:pStyle w:val="Normal"/>
              <w:rPr>
                <w:rFonts w:cs="Arial"/>
                <w:i/>
                <w:i/>
              </w:rPr>
            </w:pPr>
            <w:r>
              <w:rPr>
                <w:rFonts w:cs="Arial"/>
                <w:i/>
              </w:rPr>
            </w:r>
          </w:p>
          <w:p>
            <w:pPr>
              <w:pStyle w:val="Normal"/>
              <w:rPr>
                <w:rFonts w:cs="Arial"/>
                <w:i/>
                <w:i/>
              </w:rPr>
            </w:pPr>
            <w:r>
              <w:rPr>
                <w:rFonts w:cs="Arial"/>
                <w:i/>
              </w:rPr>
              <w:t>e) Which individual will be responsible for dealing with complaints in relation to the branch?</w:t>
            </w:r>
          </w:p>
          <w:p>
            <w:pPr>
              <w:pStyle w:val="Normal"/>
              <w:rPr>
                <w:rFonts w:cs="Arial"/>
                <w:i/>
                <w:i/>
              </w:rPr>
            </w:pPr>
            <w:r>
              <w:rPr>
                <w:rFonts w:cs="Arial"/>
                <w:i/>
              </w:rPr>
            </w:r>
          </w:p>
          <w:p>
            <w:pPr>
              <w:pStyle w:val="Normal"/>
              <w:rPr/>
            </w:pPr>
            <w:r>
              <w:rPr>
                <w:rFonts w:cs="Arial"/>
                <w:i/>
              </w:rPr>
              <w:t>f) How will the branch report to the head office?</w:t>
            </w:r>
          </w:p>
          <w:p>
            <w:pPr>
              <w:pStyle w:val="Normal"/>
              <w:rPr>
                <w:rFonts w:cs="Arial"/>
                <w:i/>
                <w:i/>
              </w:rPr>
            </w:pPr>
            <w:r>
              <w:rPr>
                <w:rFonts w:cs="Arial"/>
                <w:i/>
              </w:rPr>
            </w:r>
          </w:p>
          <w:p>
            <w:pPr>
              <w:pStyle w:val="Normal"/>
              <w:rPr>
                <w:rFonts w:cs="Arial"/>
                <w:i/>
                <w:i/>
              </w:rPr>
            </w:pPr>
            <w:r>
              <w:rPr>
                <w:rFonts w:cs="Arial"/>
                <w:i/>
              </w:rPr>
              <w:t xml:space="preserve">g) Detail any critical outsourcing arrangements </w:t>
            </w:r>
            <w:r>
              <w:rPr>
                <w:rStyle w:val="FootnoteCharacters"/>
              </w:rPr>
              <w:t>†</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2"/>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4. Tied Agents </w:t>
            </w:r>
            <w:r>
              <w:rPr>
                <w:rStyle w:val="FootnoteCharacters"/>
              </w:rPr>
              <w:t>†</w:t>
            </w:r>
          </w:p>
          <w:p>
            <w:pPr>
              <w:pStyle w:val="Normal"/>
              <w:numPr>
                <w:ilvl w:val="0"/>
                <w:numId w:val="15"/>
              </w:numPr>
              <w:tabs>
                <w:tab w:val="clear" w:pos="720"/>
                <w:tab w:val="left" w:pos="180" w:leader="none"/>
              </w:tabs>
              <w:spacing w:lineRule="auto" w:line="240" w:before="0" w:after="0"/>
              <w:ind w:left="266" w:hanging="266"/>
              <w:rPr/>
            </w:pPr>
            <w:r>
              <w:rPr>
                <w:rFonts w:eastAsia="Arial" w:cs="Arial"/>
                <w:i/>
              </w:rPr>
              <w:t xml:space="preserve"> </w:t>
            </w:r>
            <w:r>
              <w:rPr>
                <w:rFonts w:cs="Arial"/>
                <w:i/>
              </w:rPr>
              <w:t>Will the branch use tied agents?</w:t>
            </w:r>
          </w:p>
          <w:p>
            <w:pPr>
              <w:pStyle w:val="Normal"/>
              <w:rPr>
                <w:rFonts w:cs="Arial"/>
                <w:i/>
                <w:i/>
              </w:rPr>
            </w:pPr>
            <w:r>
              <w:rPr>
                <w:rFonts w:cs="Arial"/>
                <w:i/>
              </w:rPr>
            </w:r>
          </w:p>
          <w:p>
            <w:pPr>
              <w:pStyle w:val="Normal"/>
              <w:numPr>
                <w:ilvl w:val="0"/>
                <w:numId w:val="15"/>
              </w:numPr>
              <w:tabs>
                <w:tab w:val="clear" w:pos="720"/>
                <w:tab w:val="left" w:pos="180" w:leader="none"/>
              </w:tabs>
              <w:spacing w:lineRule="auto" w:line="240" w:before="0" w:after="0"/>
              <w:ind w:left="266" w:hanging="266"/>
              <w:rPr/>
            </w:pPr>
            <w:r>
              <w:rPr>
                <w:rFonts w:eastAsia="Arial" w:cs="Arial"/>
                <w:i/>
              </w:rPr>
              <w:t xml:space="preserve"> </w:t>
            </w:r>
            <w:r>
              <w:rPr>
                <w:rFonts w:cs="Arial"/>
                <w:i/>
              </w:rPr>
              <w:t>If the information is available, what is the identity of the tied agents? (Annex 1)</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c) What investment services and    activities will be provided by the tied agen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3"/>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5. Systems &amp; Controls </w:t>
            </w:r>
            <w:r>
              <w:rPr>
                <w:rStyle w:val="FootnoteCharacters"/>
              </w:rPr>
              <w:t>†</w:t>
            </w:r>
          </w:p>
          <w:p>
            <w:pPr>
              <w:pStyle w:val="Normal"/>
              <w:spacing w:lineRule="auto" w:line="240"/>
              <w:rPr>
                <w:rFonts w:cs="Arial"/>
                <w:i/>
                <w:i/>
              </w:rPr>
            </w:pPr>
            <w:r>
              <w:rPr>
                <w:rFonts w:cs="Arial"/>
                <w:i/>
              </w:rPr>
              <w:t>Provide a brief summary of arrangements for:</w:t>
            </w:r>
          </w:p>
          <w:p>
            <w:pPr>
              <w:pStyle w:val="Normal"/>
              <w:numPr>
                <w:ilvl w:val="0"/>
                <w:numId w:val="7"/>
              </w:numPr>
              <w:tabs>
                <w:tab w:val="clear" w:pos="720"/>
                <w:tab w:val="left" w:pos="180" w:leader="none"/>
              </w:tabs>
              <w:spacing w:lineRule="auto" w:line="240" w:before="0" w:after="0"/>
              <w:rPr>
                <w:rFonts w:cs="Arial"/>
                <w:i/>
                <w:i/>
              </w:rPr>
            </w:pPr>
            <w:r>
              <w:rPr>
                <w:rFonts w:cs="Arial"/>
                <w:i/>
              </w:rPr>
              <w:t>Safeguarding client money and assets</w:t>
            </w:r>
          </w:p>
          <w:p>
            <w:pPr>
              <w:pStyle w:val="Normal"/>
              <w:numPr>
                <w:ilvl w:val="0"/>
                <w:numId w:val="7"/>
              </w:numPr>
              <w:tabs>
                <w:tab w:val="clear" w:pos="720"/>
                <w:tab w:val="left" w:pos="180" w:leader="none"/>
              </w:tabs>
              <w:spacing w:lineRule="auto" w:line="240" w:before="0" w:after="0"/>
              <w:rPr/>
            </w:pPr>
            <w:r>
              <w:rPr>
                <w:rFonts w:cs="Arial"/>
                <w:i/>
              </w:rPr>
              <w:t>Compliance with the conduct of business and other obligations that fall under the responsibility of the host state competent authority according to MiFID Article 32(7) and record keeping under Article 13(9)</w:t>
            </w:r>
          </w:p>
          <w:p>
            <w:pPr>
              <w:pStyle w:val="Normal"/>
              <w:numPr>
                <w:ilvl w:val="0"/>
                <w:numId w:val="7"/>
              </w:numPr>
              <w:tabs>
                <w:tab w:val="clear" w:pos="720"/>
                <w:tab w:val="left" w:pos="180" w:leader="none"/>
              </w:tabs>
              <w:spacing w:lineRule="auto" w:line="240" w:before="0" w:after="0"/>
              <w:rPr>
                <w:rFonts w:cs="Arial"/>
              </w:rPr>
            </w:pPr>
            <w:r>
              <w:rPr>
                <w:rFonts w:cs="Arial"/>
                <w:i/>
              </w:rPr>
              <w:t>Code of Conduct, including personal account dealing</w:t>
            </w:r>
          </w:p>
          <w:p>
            <w:pPr>
              <w:pStyle w:val="Normal"/>
              <w:numPr>
                <w:ilvl w:val="0"/>
                <w:numId w:val="7"/>
              </w:numPr>
              <w:tabs>
                <w:tab w:val="clear" w:pos="720"/>
                <w:tab w:val="left" w:pos="180" w:leader="none"/>
              </w:tabs>
              <w:spacing w:lineRule="auto" w:line="240" w:before="0" w:after="0"/>
              <w:rPr>
                <w:rFonts w:cs="Arial"/>
              </w:rPr>
            </w:pPr>
            <w:r>
              <w:rPr>
                <w:rFonts w:cs="Arial"/>
                <w:i/>
              </w:rPr>
              <w:t xml:space="preserve">Anti-money laundering </w:t>
            </w:r>
          </w:p>
          <w:p>
            <w:pPr>
              <w:pStyle w:val="Normal"/>
              <w:numPr>
                <w:ilvl w:val="0"/>
                <w:numId w:val="7"/>
              </w:numPr>
              <w:tabs>
                <w:tab w:val="clear" w:pos="720"/>
                <w:tab w:val="left" w:pos="180" w:leader="none"/>
              </w:tabs>
              <w:spacing w:lineRule="auto" w:line="240" w:before="0" w:after="0"/>
              <w:rPr>
                <w:rFonts w:cs="Arial"/>
              </w:rPr>
            </w:pPr>
            <w:r>
              <w:rPr>
                <w:rFonts w:cs="Arial"/>
                <w:i/>
              </w:rPr>
              <w:t>Monitoring and control of critical outsourcing agreements (if applicabl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4"/>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6. Auditor details </w:t>
            </w:r>
            <w:r>
              <w:rPr>
                <w:rStyle w:val="FootnoteCharacters"/>
              </w:rPr>
              <w:t>†</w:t>
            </w:r>
          </w:p>
          <w:p>
            <w:pPr>
              <w:pStyle w:val="Normal"/>
              <w:rPr>
                <w:rFonts w:cs="Arial"/>
                <w:i/>
                <w:i/>
              </w:rPr>
            </w:pPr>
            <w:r>
              <w:rPr>
                <w:rFonts w:cs="Arial"/>
                <w:i/>
              </w:rPr>
              <w:t>Details of the audit arrangements of the branch (including where applicable, details of the external auditor)</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5"/>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7. Profit &amp; loss forecast </w:t>
            </w:r>
            <w:r>
              <w:rPr>
                <w:rStyle w:val="FootnoteCharacters"/>
                <w:rStyle w:val="FootnoteAnchor"/>
              </w:rPr>
              <w:footnoteReference w:customMarkFollows="1" w:id="7"/>
              <w:t>†</w:t>
            </w:r>
          </w:p>
          <w:p>
            <w:pPr>
              <w:pStyle w:val="Normal"/>
              <w:rPr>
                <w:rFonts w:cs="Arial"/>
              </w:rPr>
            </w:pPr>
            <w:r>
              <w:rPr>
                <w:rFonts w:cs="Arial"/>
              </w:rPr>
              <w:t>Attach a forecast statement for profit &amp; loss and cashflow, both over a 12 month period.</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i/>
                <w:i/>
              </w:rPr>
            </w:pPr>
            <w:r>
              <w:fldChar w:fldCharType="begin">
                <w:ffData>
                  <w:name w:val="Text86"/>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bl>
    <w:p>
      <w:pPr>
        <w:pStyle w:val="Question"/>
        <w:keepNext w:val="true"/>
        <w:tabs>
          <w:tab w:val="clear" w:pos="720"/>
          <w:tab w:val="left" w:pos="426" w:leader="none"/>
        </w:tabs>
        <w:spacing w:before="180" w:after="120"/>
        <w:ind w:left="426" w:right="731" w:hanging="426"/>
        <w:rPr/>
      </w:pPr>
      <w:r>
        <w:rPr/>
      </w:r>
      <w:r>
        <w:br w:type="page"/>
      </w:r>
    </w:p>
    <w:p>
      <w:pPr>
        <w:pStyle w:val="Question"/>
        <w:keepNext w:val="true"/>
        <w:tabs>
          <w:tab w:val="clear" w:pos="720"/>
          <w:tab w:val="left" w:pos="426" w:leader="none"/>
        </w:tabs>
        <w:spacing w:before="180" w:after="120"/>
        <w:ind w:left="426" w:right="731" w:hanging="426"/>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19">
                      <wp:simplePos x="0" y="0"/>
                      <wp:positionH relativeFrom="margin">
                        <wp:posOffset>-1438910</wp:posOffset>
                      </wp:positionH>
                      <wp:positionV relativeFrom="paragraph">
                        <wp:posOffset>1270</wp:posOffset>
                      </wp:positionV>
                      <wp:extent cx="6414135" cy="344170"/>
                      <wp:effectExtent l="635" t="0" r="0" b="0"/>
                      <wp:wrapNone/>
                      <wp:docPr id="11"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5 </w:t>
            </w:r>
          </w:p>
        </w:tc>
        <w:tc>
          <w:tcPr>
            <w:tcW w:w="7825" w:type="dxa"/>
            <w:tcBorders/>
            <w:shd w:fill="000000" w:val="clear"/>
            <w:vAlign w:val="center"/>
          </w:tcPr>
          <w:p>
            <w:pPr>
              <w:pStyle w:val="SectionheadingCharChar"/>
              <w:keepNext w:val="true"/>
              <w:spacing w:before="0" w:after="0"/>
              <w:rPr>
                <w:sz w:val="28"/>
                <w:szCs w:val="28"/>
              </w:rPr>
            </w:pPr>
            <w:r>
              <w:rPr>
                <w:sz w:val="28"/>
                <w:szCs w:val="28"/>
              </w:rPr>
              <w:t>Banking Directive</w:t>
            </w:r>
          </w:p>
        </w:tc>
      </w:tr>
    </w:tbl>
    <w:p>
      <w:pPr>
        <w:pStyle w:val="Qsyesno"/>
        <w:tabs>
          <w:tab w:val="clear" w:pos="720"/>
          <w:tab w:val="left" w:pos="0" w:leader="none"/>
        </w:tabs>
        <w:ind w:right="731" w:hanging="426"/>
        <w:rPr>
          <w:b/>
          <w:b/>
        </w:rPr>
      </w:pPr>
      <w:r>
        <w:rPr>
          <w:b/>
        </w:rPr>
      </w:r>
    </w:p>
    <w:p>
      <w:pPr>
        <w:pStyle w:val="Qsyesno"/>
        <w:tabs>
          <w:tab w:val="clear" w:pos="720"/>
          <w:tab w:val="left" w:pos="0" w:leader="none"/>
        </w:tabs>
        <w:ind w:right="731" w:hanging="426"/>
        <w:rPr>
          <w:b/>
          <w:b/>
        </w:rPr>
      </w:pPr>
      <w:r>
        <w:rPr>
          <w:b/>
        </w:rPr>
      </w:r>
    </w:p>
    <w:p>
      <w:pPr>
        <w:pStyle w:val="Qsyesno"/>
        <w:tabs>
          <w:tab w:val="clear" w:pos="720"/>
          <w:tab w:val="left" w:pos="0" w:leader="none"/>
        </w:tabs>
        <w:ind w:right="731" w:hanging="426"/>
        <w:rPr>
          <w:b/>
          <w:b/>
        </w:rPr>
      </w:pPr>
      <w:r>
        <w:rPr>
          <w:b/>
        </w:rPr>
        <w:t>5.1</w:t>
        <w:tab/>
        <w:t xml:space="preserve">Please tick the appropriate boxes to show the activities to be provided. </w:t>
      </w:r>
      <w:r>
        <w:rPr>
          <w:rStyle w:val="FootnoteCharacters"/>
          <w:rStyle w:val="FootnoteAnchor"/>
        </w:rPr>
        <w:footnoteReference w:customMarkFollows="1" w:id="8"/>
        <w:t>†</w:t>
      </w:r>
      <w:r>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121285</wp:posOffset>
                </wp:positionV>
                <wp:extent cx="1220470" cy="1837690"/>
                <wp:effectExtent l="0" t="0" r="0" b="0"/>
                <wp:wrapNone/>
                <wp:docPr id="12" name="Frame5"/>
                <a:graphic xmlns:a="http://schemas.openxmlformats.org/drawingml/2006/main">
                  <a:graphicData uri="http://schemas.microsoft.com/office/word/2010/wordprocessingShape">
                    <wps:wsp>
                      <wps:cNvSpPr txBox="1"/>
                      <wps:spPr>
                        <a:xfrm>
                          <a:off x="0" y="0"/>
                          <a:ext cx="1220470" cy="18376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5.1</w:t>
                            </w:r>
                          </w:p>
                          <w:p>
                            <w:pPr>
                              <w:pStyle w:val="Normal"/>
                              <w:autoSpaceDE w:val="false"/>
                              <w:spacing w:lineRule="auto" w:line="240"/>
                              <w:rPr>
                                <w:rFonts w:cs="Arial"/>
                                <w:b/>
                                <w:b/>
                                <w:sz w:val="14"/>
                                <w:szCs w:val="14"/>
                                <w:u w:val="single"/>
                              </w:rPr>
                            </w:pPr>
                            <w:r>
                              <w:rPr>
                                <w:rFonts w:cs="Arial"/>
                                <w:b/>
                                <w:sz w:val="14"/>
                                <w:szCs w:val="14"/>
                                <w:u w:val="single"/>
                              </w:rPr>
                            </w:r>
                          </w:p>
                          <w:p>
                            <w:pPr>
                              <w:pStyle w:val="Normal"/>
                              <w:autoSpaceDE w:val="false"/>
                              <w:spacing w:lineRule="auto" w:line="240"/>
                              <w:rPr/>
                            </w:pPr>
                            <w:r>
                              <w:rPr>
                                <w:rFonts w:cs="Arial"/>
                                <w:sz w:val="14"/>
                                <w:szCs w:val="14"/>
                              </w:rPr>
                              <w:t>The box marked</w:t>
                            </w:r>
                            <w:r>
                              <w:rPr>
                                <w:rFonts w:cs="Arial"/>
                                <w:sz w:val="18"/>
                                <w:szCs w:val="18"/>
                              </w:rPr>
                              <w:t xml:space="preserve"> </w:t>
                            </w:r>
                            <w:r>
                              <w:rPr>
                                <w:rStyle w:val="FootnoteCharacters"/>
                                <w:rFonts w:cs="Arial"/>
                                <w:sz w:val="18"/>
                                <w:szCs w:val="18"/>
                              </w:rPr>
                              <w:t>§</w:t>
                            </w:r>
                            <w:r>
                              <w:rPr>
                                <w:rFonts w:cs="Arial"/>
                                <w:sz w:val="14"/>
                                <w:szCs w:val="14"/>
                              </w:rPr>
                              <w:t xml:space="preserve"> should only be completed by </w:t>
                            </w:r>
                            <w:r>
                              <w:rPr>
                                <w:rFonts w:cs="Arial"/>
                                <w:i/>
                                <w:sz w:val="14"/>
                                <w:szCs w:val="14"/>
                              </w:rPr>
                              <w:t xml:space="preserve">UK credit institutions </w:t>
                            </w:r>
                            <w:r>
                              <w:rPr>
                                <w:rFonts w:cs="Arial"/>
                                <w:sz w:val="14"/>
                                <w:szCs w:val="14"/>
                              </w:rPr>
                              <w:t xml:space="preserve">wishing to passport </w:t>
                            </w:r>
                            <w:r>
                              <w:rPr>
                                <w:rFonts w:cs="Arial"/>
                                <w:i/>
                                <w:sz w:val="14"/>
                                <w:szCs w:val="14"/>
                              </w:rPr>
                              <w:t>investment services</w:t>
                            </w:r>
                            <w:r>
                              <w:rPr>
                                <w:rFonts w:cs="Arial"/>
                                <w:sz w:val="14"/>
                                <w:szCs w:val="14"/>
                              </w:rPr>
                              <w:t xml:space="preserve"> and </w:t>
                            </w:r>
                            <w:r>
                              <w:rPr>
                                <w:rFonts w:cs="Arial"/>
                                <w:i/>
                                <w:sz w:val="14"/>
                                <w:szCs w:val="14"/>
                              </w:rPr>
                              <w:t>activities</w:t>
                            </w:r>
                            <w:r>
                              <w:rPr>
                                <w:rFonts w:cs="Arial"/>
                                <w:sz w:val="14"/>
                                <w:szCs w:val="14"/>
                              </w:rPr>
                              <w:t xml:space="preserve"> and </w:t>
                            </w:r>
                            <w:r>
                              <w:rPr>
                                <w:rFonts w:cs="Arial"/>
                                <w:i/>
                                <w:sz w:val="14"/>
                                <w:szCs w:val="14"/>
                              </w:rPr>
                              <w:t>ancillary services</w:t>
                            </w:r>
                            <w:r>
                              <w:rPr>
                                <w:rFonts w:cs="Arial"/>
                                <w:sz w:val="14"/>
                                <w:szCs w:val="14"/>
                              </w:rPr>
                              <w:t xml:space="preserve"> provided for by the extended scope of </w:t>
                            </w:r>
                            <w:r>
                              <w:rPr>
                                <w:rFonts w:cs="Arial"/>
                                <w:i/>
                                <w:sz w:val="14"/>
                                <w:szCs w:val="14"/>
                              </w:rPr>
                              <w:t xml:space="preserve">MiFiD </w:t>
                            </w:r>
                            <w:r>
                              <w:rPr>
                                <w:rFonts w:cs="Arial"/>
                                <w:sz w:val="14"/>
                                <w:szCs w:val="14"/>
                              </w:rPr>
                              <w:t>with effect from 1 November 2007.</w:t>
                            </w:r>
                          </w:p>
                          <w:p>
                            <w:pPr>
                              <w:pStyle w:val="Normal"/>
                              <w:autoSpaceDE w:val="false"/>
                              <w:spacing w:lineRule="auto" w:line="24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6.1pt;height:144.7pt;mso-wrap-distance-left:9.05pt;mso-wrap-distance-right:9.05pt;mso-wrap-distance-top:0pt;mso-wrap-distance-bottom:0pt;margin-top:9.55pt;mso-position-vertical-relative:text;margin-left:-130.4pt;mso-position-horizontal-relative:text">
                <v:textbox>
                  <w:txbxContent>
                    <w:p>
                      <w:pPr>
                        <w:pStyle w:val="Normal"/>
                        <w:spacing w:before="80" w:after="0"/>
                        <w:rPr>
                          <w:b/>
                          <w:b/>
                          <w:sz w:val="18"/>
                          <w:szCs w:val="18"/>
                          <w:u w:val="single"/>
                        </w:rPr>
                      </w:pPr>
                      <w:r>
                        <w:rPr>
                          <w:b/>
                          <w:sz w:val="18"/>
                          <w:szCs w:val="18"/>
                          <w:u w:val="single"/>
                        </w:rPr>
                        <w:t>Note to Question 5.1</w:t>
                      </w:r>
                    </w:p>
                    <w:p>
                      <w:pPr>
                        <w:pStyle w:val="Normal"/>
                        <w:autoSpaceDE w:val="false"/>
                        <w:spacing w:lineRule="auto" w:line="240"/>
                        <w:rPr>
                          <w:rFonts w:cs="Arial"/>
                          <w:b/>
                          <w:b/>
                          <w:sz w:val="14"/>
                          <w:szCs w:val="14"/>
                          <w:u w:val="single"/>
                        </w:rPr>
                      </w:pPr>
                      <w:r>
                        <w:rPr>
                          <w:rFonts w:cs="Arial"/>
                          <w:b/>
                          <w:sz w:val="14"/>
                          <w:szCs w:val="14"/>
                          <w:u w:val="single"/>
                        </w:rPr>
                      </w:r>
                    </w:p>
                    <w:p>
                      <w:pPr>
                        <w:pStyle w:val="Normal"/>
                        <w:autoSpaceDE w:val="false"/>
                        <w:spacing w:lineRule="auto" w:line="240"/>
                        <w:rPr/>
                      </w:pPr>
                      <w:r>
                        <w:rPr>
                          <w:rFonts w:cs="Arial"/>
                          <w:sz w:val="14"/>
                          <w:szCs w:val="14"/>
                        </w:rPr>
                        <w:t>The box marked</w:t>
                      </w:r>
                      <w:r>
                        <w:rPr>
                          <w:rFonts w:cs="Arial"/>
                          <w:sz w:val="18"/>
                          <w:szCs w:val="18"/>
                        </w:rPr>
                        <w:t xml:space="preserve"> </w:t>
                      </w:r>
                      <w:r>
                        <w:rPr>
                          <w:rStyle w:val="FootnoteCharacters"/>
                          <w:rFonts w:cs="Arial"/>
                          <w:sz w:val="18"/>
                          <w:szCs w:val="18"/>
                        </w:rPr>
                        <w:t>§</w:t>
                      </w:r>
                      <w:r>
                        <w:rPr>
                          <w:rFonts w:cs="Arial"/>
                          <w:sz w:val="14"/>
                          <w:szCs w:val="14"/>
                        </w:rPr>
                        <w:t xml:space="preserve"> should only be completed by </w:t>
                      </w:r>
                      <w:r>
                        <w:rPr>
                          <w:rFonts w:cs="Arial"/>
                          <w:i/>
                          <w:sz w:val="14"/>
                          <w:szCs w:val="14"/>
                        </w:rPr>
                        <w:t xml:space="preserve">UK credit institutions </w:t>
                      </w:r>
                      <w:r>
                        <w:rPr>
                          <w:rFonts w:cs="Arial"/>
                          <w:sz w:val="14"/>
                          <w:szCs w:val="14"/>
                        </w:rPr>
                        <w:t xml:space="preserve">wishing to passport </w:t>
                      </w:r>
                      <w:r>
                        <w:rPr>
                          <w:rFonts w:cs="Arial"/>
                          <w:i/>
                          <w:sz w:val="14"/>
                          <w:szCs w:val="14"/>
                        </w:rPr>
                        <w:t>investment services</w:t>
                      </w:r>
                      <w:r>
                        <w:rPr>
                          <w:rFonts w:cs="Arial"/>
                          <w:sz w:val="14"/>
                          <w:szCs w:val="14"/>
                        </w:rPr>
                        <w:t xml:space="preserve"> and </w:t>
                      </w:r>
                      <w:r>
                        <w:rPr>
                          <w:rFonts w:cs="Arial"/>
                          <w:i/>
                          <w:sz w:val="14"/>
                          <w:szCs w:val="14"/>
                        </w:rPr>
                        <w:t>activities</w:t>
                      </w:r>
                      <w:r>
                        <w:rPr>
                          <w:rFonts w:cs="Arial"/>
                          <w:sz w:val="14"/>
                          <w:szCs w:val="14"/>
                        </w:rPr>
                        <w:t xml:space="preserve"> and </w:t>
                      </w:r>
                      <w:r>
                        <w:rPr>
                          <w:rFonts w:cs="Arial"/>
                          <w:i/>
                          <w:sz w:val="14"/>
                          <w:szCs w:val="14"/>
                        </w:rPr>
                        <w:t>ancillary services</w:t>
                      </w:r>
                      <w:r>
                        <w:rPr>
                          <w:rFonts w:cs="Arial"/>
                          <w:sz w:val="14"/>
                          <w:szCs w:val="14"/>
                        </w:rPr>
                        <w:t xml:space="preserve"> provided for by the extended scope of </w:t>
                      </w:r>
                      <w:r>
                        <w:rPr>
                          <w:rFonts w:cs="Arial"/>
                          <w:i/>
                          <w:sz w:val="14"/>
                          <w:szCs w:val="14"/>
                        </w:rPr>
                        <w:t xml:space="preserve">MiFiD </w:t>
                      </w:r>
                      <w:r>
                        <w:rPr>
                          <w:rFonts w:cs="Arial"/>
                          <w:sz w:val="14"/>
                          <w:szCs w:val="14"/>
                        </w:rPr>
                        <w:t>with effect from 1 November 2007.</w:t>
                      </w:r>
                    </w:p>
                    <w:p>
                      <w:pPr>
                        <w:pStyle w:val="Normal"/>
                        <w:autoSpaceDE w:val="false"/>
                        <w:spacing w:lineRule="auto" w:line="240"/>
                        <w:rPr>
                          <w:rFonts w:cs="Arial"/>
                          <w:sz w:val="14"/>
                          <w:szCs w:val="14"/>
                        </w:rPr>
                      </w:pPr>
                      <w:r>
                        <w:rPr>
                          <w:rFonts w:cs="Arial"/>
                          <w:sz w:val="14"/>
                          <w:szCs w:val="14"/>
                        </w:rPr>
                      </w:r>
                    </w:p>
                  </w:txbxContent>
                </v:textbox>
                <w10:wrap type="none"/>
              </v:rect>
            </w:pict>
          </mc:Fallback>
        </mc:AlternateContent>
      </w:r>
    </w:p>
    <w:p>
      <w:pPr>
        <w:pStyle w:val="Qsyesno"/>
        <w:tabs>
          <w:tab w:val="clear" w:pos="720"/>
          <w:tab w:val="left" w:pos="0" w:leader="none"/>
        </w:tabs>
        <w:ind w:right="731" w:hanging="426"/>
        <w:rPr>
          <w:b/>
          <w:b/>
        </w:rPr>
      </w:pPr>
      <w:r>
        <w:rPr>
          <w:b/>
        </w:rPr>
      </w:r>
    </w:p>
    <w:tbl>
      <w:tblPr>
        <w:tblW w:w="5778" w:type="dxa"/>
        <w:jc w:val="left"/>
        <w:tblInd w:w="-113" w:type="dxa"/>
        <w:tblLayout w:type="fixed"/>
        <w:tblCellMar>
          <w:top w:w="0" w:type="dxa"/>
          <w:left w:w="108" w:type="dxa"/>
          <w:bottom w:w="0" w:type="dxa"/>
          <w:right w:w="108" w:type="dxa"/>
        </w:tblCellMar>
      </w:tblPr>
      <w:tblGrid>
        <w:gridCol w:w="550"/>
        <w:gridCol w:w="4397"/>
        <w:gridCol w:w="831"/>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Activ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cceptance of deposits and other repayable fun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5" w:name="__Fieldmark__231_946193303"/>
            <w:bookmarkStart w:id="726" w:name="__Fieldmark__231_946193303"/>
            <w:bookmarkEnd w:id="72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sz w:val="16"/>
                <w:szCs w:val="16"/>
              </w:rPr>
              <w:t>Lending, including, inter alia, consumer credit, mortgage credit, factoring, with or without recourse, and financing of commercial transactions (including forfeit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7" w:name="__Fieldmark__232_946193303"/>
            <w:bookmarkStart w:id="728" w:name="__Fieldmark__232_946193303"/>
            <w:bookmarkEnd w:id="72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Financial leas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9" w:name="__Fieldmark__233_946193303"/>
            <w:bookmarkStart w:id="730" w:name="__Fieldmark__233_946193303"/>
            <w:bookmarkEnd w:id="73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ayment services as defined in Article 4(3) of Directive 2007/64/EC of the European Parliament and of the Council of 13 November 2007 on payment services in the internal marke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1" w:name="__Fieldmark__234_946193303"/>
            <w:bookmarkStart w:id="732" w:name="__Fieldmark__234_946193303"/>
            <w:bookmarkEnd w:id="73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sz w:val="16"/>
                <w:szCs w:val="16"/>
              </w:rPr>
              <w:t>Issuing and administering other means of payment (e.g. travellers' cheques and bankers' drafts) insofar as this activity is not covered by point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3" w:name="__Fieldmark__235_946193303"/>
            <w:bookmarkStart w:id="734" w:name="__Fieldmark__235_946193303"/>
            <w:bookmarkEnd w:id="73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Guarantees and commitm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5" w:name="__Fieldmark__236_946193303"/>
            <w:bookmarkStart w:id="736" w:name="__Fieldmark__236_946193303"/>
            <w:bookmarkEnd w:id="73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Trading for own account or for account of customers 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7" w:name="__Fieldmark__237_946193303"/>
            <w:bookmarkStart w:id="738" w:name="__Fieldmark__237_946193303"/>
            <w:bookmarkEnd w:id="738"/>
            <w:r/>
            <w:r>
              <w:rPr/>
              <w:fldChar w:fldCharType="end"/>
            </w: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 money market instruments (cheques, bills, certificates of deposits e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9" w:name="__Fieldmark__238_946193303"/>
            <w:bookmarkStart w:id="740" w:name="__Fieldmark__238_946193303"/>
            <w:bookmarkEnd w:id="740"/>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b) foreign exchang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1" w:name="__Fieldmark__239_946193303"/>
            <w:bookmarkStart w:id="742" w:name="__Fieldmark__239_946193303"/>
            <w:bookmarkEnd w:id="742"/>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 financial futures and optio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3" w:name="__Fieldmark__240_946193303"/>
            <w:bookmarkStart w:id="744" w:name="__Fieldmark__240_946193303"/>
            <w:bookmarkEnd w:id="744"/>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d) exchange and interest-rate instrum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5" w:name="__Fieldmark__241_946193303"/>
            <w:bookmarkStart w:id="746" w:name="__Fieldmark__241_946193303"/>
            <w:bookmarkEnd w:id="746"/>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e) transferable secur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7" w:name="__Fieldmark__242_946193303"/>
            <w:bookmarkStart w:id="748" w:name="__Fieldmark__242_946193303"/>
            <w:bookmarkEnd w:id="74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articipation in securities issues and the provision of services related to such issu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9" w:name="__Fieldmark__243_946193303"/>
            <w:bookmarkStart w:id="750" w:name="__Fieldmark__243_946193303"/>
            <w:bookmarkEnd w:id="75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dvice to undertakings on capital structure, industrial strategy, and related questions and advice and services relating to mergers and the purchase of undertaking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1" w:name="__Fieldmark__244_946193303"/>
            <w:bookmarkStart w:id="752" w:name="__Fieldmark__244_946193303"/>
            <w:bookmarkEnd w:id="75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Money brok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3" w:name="__Fieldmark__245_946193303"/>
            <w:bookmarkStart w:id="754" w:name="__Fieldmark__245_946193303"/>
            <w:bookmarkEnd w:id="75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ortfolio management and adv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5" w:name="__Fieldmark__246_946193303"/>
            <w:bookmarkStart w:id="756" w:name="__Fieldmark__246_946193303"/>
            <w:bookmarkEnd w:id="75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afekeeping and administration of secur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7" w:name="__Fieldmark__247_946193303"/>
            <w:bookmarkStart w:id="758" w:name="__Fieldmark__247_946193303"/>
            <w:bookmarkEnd w:id="75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Credit reference service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9" w:name="__Fieldmark__248_946193303"/>
            <w:bookmarkStart w:id="760" w:name="__Fieldmark__248_946193303"/>
            <w:bookmarkEnd w:id="76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afe custody servi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61" w:name="__Fieldmark__249_946193303"/>
            <w:bookmarkStart w:id="762" w:name="__Fieldmark__249_946193303"/>
            <w:bookmarkEnd w:id="76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rStyle w:val="FootnoteCharacters"/>
                <w:rFonts w:cs="Arial"/>
                <w:sz w:val="24"/>
                <w:szCs w:val="24"/>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sz w:val="16"/>
                <w:szCs w:val="16"/>
              </w:rPr>
              <w:t>Additional MiFID services and activities subject to mutual recognition under the Banking Directi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63" w:name="__Fieldmark__250_946193303"/>
            <w:bookmarkStart w:id="764" w:name="__Fieldmark__250_946193303"/>
            <w:bookmarkEnd w:id="764"/>
            <w:r/>
            <w:r>
              <w:rPr/>
              <w:fldChar w:fldCharType="end"/>
            </w:r>
            <w:r>
              <w:rPr/>
            </w:r>
          </w:p>
        </w:tc>
      </w:tr>
    </w:tbl>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Style w:val="FootnoteCharacters"/>
          <w:rFonts w:cs="Arial"/>
          <w:sz w:val="24"/>
          <w:szCs w:val="24"/>
        </w:rPr>
        <w:t>§</w:t>
      </w:r>
      <w:r>
        <w:rPr/>
        <w:t xml:space="preserve"> See separate matrix on next page</w:t>
      </w:r>
      <w:r>
        <w:br w:type="page"/>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mc:AlternateContent>
          <mc:Choice Requires="wps">
            <w:drawing>
              <wp:anchor behindDoc="0" distT="0" distB="0" distL="114935" distR="114935" simplePos="0" locked="0" layoutInCell="0" allowOverlap="1" relativeHeight="4">
                <wp:simplePos x="0" y="0"/>
                <wp:positionH relativeFrom="page">
                  <wp:posOffset>1743710</wp:posOffset>
                </wp:positionH>
                <wp:positionV relativeFrom="page">
                  <wp:posOffset>917575</wp:posOffset>
                </wp:positionV>
                <wp:extent cx="4734560" cy="3285490"/>
                <wp:effectExtent l="0" t="0" r="0" b="0"/>
                <wp:wrapSquare wrapText="bothSides"/>
                <wp:docPr id="13" name="Frame6"/>
                <a:graphic xmlns:a="http://schemas.openxmlformats.org/drawingml/2006/main">
                  <a:graphicData uri="http://schemas.microsoft.com/office/word/2010/wordprocessingShape">
                    <wps:wsp>
                      <wps:cNvSpPr txBox="1"/>
                      <wps:spPr>
                        <a:xfrm>
                          <a:off x="0" y="0"/>
                          <a:ext cx="4734560" cy="328549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r>
                                    <w:rPr>
                                      <w:rStyle w:val="FootnoteCharacters"/>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5" w:name="__Fieldmark__251_946193303"/>
                                  <w:bookmarkStart w:id="766" w:name="__Fieldmark__251_946193303"/>
                                  <w:bookmarkEnd w:id="7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7" w:name="__Fieldmark__252_946193303"/>
                                  <w:bookmarkStart w:id="768" w:name="__Fieldmark__252_946193303"/>
                                  <w:bookmarkEnd w:id="7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9" w:name="__Fieldmark__253_946193303"/>
                                  <w:bookmarkStart w:id="770" w:name="__Fieldmark__253_946193303"/>
                                  <w:bookmarkEnd w:id="7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1" w:name="__Fieldmark__254_946193303"/>
                                  <w:bookmarkStart w:id="772" w:name="__Fieldmark__254_946193303"/>
                                  <w:bookmarkEnd w:id="7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3" w:name="__Fieldmark__255_946193303"/>
                                  <w:bookmarkStart w:id="774" w:name="__Fieldmark__255_946193303"/>
                                  <w:bookmarkEnd w:id="7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5" w:name="__Fieldmark__256_946193303"/>
                                  <w:bookmarkStart w:id="776" w:name="__Fieldmark__256_946193303"/>
                                  <w:bookmarkEnd w:id="7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7" w:name="__Fieldmark__257_946193303"/>
                                  <w:bookmarkStart w:id="778" w:name="__Fieldmark__257_946193303"/>
                                  <w:bookmarkEnd w:id="77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9" w:name="__Fieldmark__258_946193303"/>
                                  <w:bookmarkStart w:id="780" w:name="__Fieldmark__258_946193303"/>
                                  <w:bookmarkEnd w:id="78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1" w:name="__Fieldmark__259_946193303"/>
                                  <w:bookmarkStart w:id="782" w:name="__Fieldmark__259_946193303"/>
                                  <w:bookmarkEnd w:id="7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3" w:name="__Fieldmark__260_946193303"/>
                                  <w:bookmarkStart w:id="784" w:name="__Fieldmark__260_946193303"/>
                                  <w:bookmarkEnd w:id="7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5" w:name="__Fieldmark__261_946193303"/>
                                  <w:bookmarkStart w:id="786" w:name="__Fieldmark__261_946193303"/>
                                  <w:bookmarkEnd w:id="7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7" w:name="__Fieldmark__262_946193303"/>
                                  <w:bookmarkStart w:id="788" w:name="__Fieldmark__262_946193303"/>
                                  <w:bookmarkEnd w:id="7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9" w:name="__Fieldmark__263_946193303"/>
                                  <w:bookmarkStart w:id="790" w:name="__Fieldmark__263_946193303"/>
                                  <w:bookmarkEnd w:id="7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1" w:name="__Fieldmark__264_946193303"/>
                                  <w:bookmarkStart w:id="792" w:name="__Fieldmark__264_946193303"/>
                                  <w:bookmarkEnd w:id="79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3" w:name="__Fieldmark__265_946193303"/>
                                  <w:bookmarkStart w:id="794" w:name="__Fieldmark__265_946193303"/>
                                  <w:bookmarkEnd w:id="794"/>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5" w:name="__Fieldmark__266_946193303"/>
                                  <w:bookmarkStart w:id="796" w:name="__Fieldmark__266_946193303"/>
                                  <w:bookmarkEnd w:id="7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7" w:name="__Fieldmark__267_946193303"/>
                                  <w:bookmarkStart w:id="798" w:name="__Fieldmark__267_946193303"/>
                                  <w:bookmarkEnd w:id="7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9" w:name="__Fieldmark__268_946193303"/>
                                  <w:bookmarkStart w:id="800" w:name="__Fieldmark__268_946193303"/>
                                  <w:bookmarkEnd w:id="8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1" w:name="__Fieldmark__269_946193303"/>
                                  <w:bookmarkStart w:id="802" w:name="__Fieldmark__269_946193303"/>
                                  <w:bookmarkEnd w:id="8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3" w:name="__Fieldmark__270_946193303"/>
                                  <w:bookmarkStart w:id="804" w:name="__Fieldmark__270_946193303"/>
                                  <w:bookmarkEnd w:id="8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5" w:name="__Fieldmark__271_946193303"/>
                                  <w:bookmarkStart w:id="806" w:name="__Fieldmark__271_946193303"/>
                                  <w:bookmarkEnd w:id="8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7" w:name="__Fieldmark__272_946193303"/>
                                  <w:bookmarkStart w:id="808" w:name="__Fieldmark__272_946193303"/>
                                  <w:bookmarkEnd w:id="80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9" w:name="__Fieldmark__273_946193303"/>
                                  <w:bookmarkStart w:id="810" w:name="__Fieldmark__273_946193303"/>
                                  <w:bookmarkEnd w:id="81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1" w:name="__Fieldmark__274_946193303"/>
                                  <w:bookmarkStart w:id="812" w:name="__Fieldmark__274_946193303"/>
                                  <w:bookmarkEnd w:id="8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3" w:name="__Fieldmark__275_946193303"/>
                                  <w:bookmarkStart w:id="814" w:name="__Fieldmark__275_946193303"/>
                                  <w:bookmarkEnd w:id="8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5" w:name="__Fieldmark__276_946193303"/>
                                  <w:bookmarkStart w:id="816" w:name="__Fieldmark__276_946193303"/>
                                  <w:bookmarkEnd w:id="8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7" w:name="__Fieldmark__277_946193303"/>
                                  <w:bookmarkStart w:id="818" w:name="__Fieldmark__277_946193303"/>
                                  <w:bookmarkEnd w:id="8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9" w:name="__Fieldmark__278_946193303"/>
                                  <w:bookmarkStart w:id="820" w:name="__Fieldmark__278_946193303"/>
                                  <w:bookmarkEnd w:id="8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1" w:name="__Fieldmark__279_946193303"/>
                                  <w:bookmarkStart w:id="822" w:name="__Fieldmark__279_946193303"/>
                                  <w:bookmarkEnd w:id="82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3" w:name="__Fieldmark__280_946193303"/>
                                  <w:bookmarkStart w:id="824" w:name="__Fieldmark__280_946193303"/>
                                  <w:bookmarkEnd w:id="824"/>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5" w:name="__Fieldmark__281_946193303"/>
                                  <w:bookmarkStart w:id="826" w:name="__Fieldmark__281_946193303"/>
                                  <w:bookmarkEnd w:id="8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7" w:name="__Fieldmark__282_946193303"/>
                                  <w:bookmarkStart w:id="828" w:name="__Fieldmark__282_946193303"/>
                                  <w:bookmarkEnd w:id="8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9" w:name="__Fieldmark__283_946193303"/>
                                  <w:bookmarkStart w:id="830" w:name="__Fieldmark__283_946193303"/>
                                  <w:bookmarkEnd w:id="8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1" w:name="__Fieldmark__284_946193303"/>
                                  <w:bookmarkStart w:id="832" w:name="__Fieldmark__284_946193303"/>
                                  <w:bookmarkEnd w:id="8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3" w:name="__Fieldmark__285_946193303"/>
                                  <w:bookmarkStart w:id="834" w:name="__Fieldmark__285_946193303"/>
                                  <w:bookmarkEnd w:id="8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5" w:name="__Fieldmark__286_946193303"/>
                                  <w:bookmarkStart w:id="836" w:name="__Fieldmark__286_946193303"/>
                                  <w:bookmarkEnd w:id="8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7" w:name="__Fieldmark__287_946193303"/>
                                  <w:bookmarkStart w:id="838" w:name="__Fieldmark__287_946193303"/>
                                  <w:bookmarkEnd w:id="83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9" w:name="__Fieldmark__288_946193303"/>
                                  <w:bookmarkStart w:id="840" w:name="__Fieldmark__288_946193303"/>
                                  <w:bookmarkEnd w:id="84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1" w:name="__Fieldmark__289_946193303"/>
                                  <w:bookmarkStart w:id="842" w:name="__Fieldmark__289_946193303"/>
                                  <w:bookmarkEnd w:id="8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3" w:name="__Fieldmark__290_946193303"/>
                                  <w:bookmarkStart w:id="844" w:name="__Fieldmark__290_946193303"/>
                                  <w:bookmarkEnd w:id="8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5" w:name="__Fieldmark__291_946193303"/>
                                  <w:bookmarkStart w:id="846" w:name="__Fieldmark__291_946193303"/>
                                  <w:bookmarkEnd w:id="8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7" w:name="__Fieldmark__292_946193303"/>
                                  <w:bookmarkStart w:id="848" w:name="__Fieldmark__292_946193303"/>
                                  <w:bookmarkEnd w:id="8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9" w:name="__Fieldmark__293_946193303"/>
                                  <w:bookmarkStart w:id="850" w:name="__Fieldmark__293_946193303"/>
                                  <w:bookmarkEnd w:id="8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1" w:name="__Fieldmark__294_946193303"/>
                                  <w:bookmarkStart w:id="852" w:name="__Fieldmark__294_946193303"/>
                                  <w:bookmarkEnd w:id="85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3" w:name="__Fieldmark__295_946193303"/>
                                  <w:bookmarkStart w:id="854" w:name="__Fieldmark__295_946193303"/>
                                  <w:bookmarkEnd w:id="854"/>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5" w:name="__Fieldmark__296_946193303"/>
                                  <w:bookmarkStart w:id="856" w:name="__Fieldmark__296_946193303"/>
                                  <w:bookmarkEnd w:id="8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7" w:name="__Fieldmark__297_946193303"/>
                                  <w:bookmarkStart w:id="858" w:name="__Fieldmark__297_946193303"/>
                                  <w:bookmarkEnd w:id="8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9" w:name="__Fieldmark__298_946193303"/>
                                  <w:bookmarkStart w:id="860" w:name="__Fieldmark__298_946193303"/>
                                  <w:bookmarkEnd w:id="8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1" w:name="__Fieldmark__299_946193303"/>
                                  <w:bookmarkStart w:id="862" w:name="__Fieldmark__299_946193303"/>
                                  <w:bookmarkEnd w:id="8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3" w:name="__Fieldmark__300_946193303"/>
                                  <w:bookmarkStart w:id="864" w:name="__Fieldmark__300_946193303"/>
                                  <w:bookmarkEnd w:id="8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5" w:name="__Fieldmark__301_946193303"/>
                                  <w:bookmarkStart w:id="866" w:name="__Fieldmark__301_946193303"/>
                                  <w:bookmarkEnd w:id="8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7" w:name="__Fieldmark__302_946193303"/>
                                  <w:bookmarkStart w:id="868" w:name="__Fieldmark__302_946193303"/>
                                  <w:bookmarkEnd w:id="86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9" w:name="__Fieldmark__303_946193303"/>
                                  <w:bookmarkStart w:id="870" w:name="__Fieldmark__303_946193303"/>
                                  <w:bookmarkEnd w:id="87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1" w:name="__Fieldmark__304_946193303"/>
                                  <w:bookmarkStart w:id="872" w:name="__Fieldmark__304_946193303"/>
                                  <w:bookmarkEnd w:id="8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3" w:name="__Fieldmark__305_946193303"/>
                                  <w:bookmarkStart w:id="874" w:name="__Fieldmark__305_946193303"/>
                                  <w:bookmarkEnd w:id="8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5" w:name="__Fieldmark__306_946193303"/>
                                  <w:bookmarkStart w:id="876" w:name="__Fieldmark__306_946193303"/>
                                  <w:bookmarkEnd w:id="8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7" w:name="__Fieldmark__307_946193303"/>
                                  <w:bookmarkStart w:id="878" w:name="__Fieldmark__307_946193303"/>
                                  <w:bookmarkEnd w:id="8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9" w:name="__Fieldmark__308_946193303"/>
                                  <w:bookmarkStart w:id="880" w:name="__Fieldmark__308_946193303"/>
                                  <w:bookmarkEnd w:id="8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1" w:name="__Fieldmark__309_946193303"/>
                                  <w:bookmarkStart w:id="882" w:name="__Fieldmark__309_946193303"/>
                                  <w:bookmarkEnd w:id="88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3" w:name="__Fieldmark__310_946193303"/>
                                  <w:bookmarkStart w:id="884" w:name="__Fieldmark__310_946193303"/>
                                  <w:bookmarkEnd w:id="884"/>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5" w:name="__Fieldmark__311_946193303"/>
                                  <w:bookmarkStart w:id="886" w:name="__Fieldmark__311_946193303"/>
                                  <w:bookmarkEnd w:id="8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7" w:name="__Fieldmark__312_946193303"/>
                                  <w:bookmarkStart w:id="888" w:name="__Fieldmark__312_946193303"/>
                                  <w:bookmarkEnd w:id="8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9" w:name="__Fieldmark__313_946193303"/>
                                  <w:bookmarkStart w:id="890" w:name="__Fieldmark__313_946193303"/>
                                  <w:bookmarkEnd w:id="8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1" w:name="__Fieldmark__314_946193303"/>
                                  <w:bookmarkStart w:id="892" w:name="__Fieldmark__314_946193303"/>
                                  <w:bookmarkEnd w:id="8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3" w:name="__Fieldmark__315_946193303"/>
                                  <w:bookmarkStart w:id="894" w:name="__Fieldmark__315_946193303"/>
                                  <w:bookmarkEnd w:id="8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5" w:name="__Fieldmark__316_946193303"/>
                                  <w:bookmarkStart w:id="896" w:name="__Fieldmark__316_946193303"/>
                                  <w:bookmarkEnd w:id="8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7" w:name="__Fieldmark__317_946193303"/>
                                  <w:bookmarkStart w:id="898" w:name="__Fieldmark__317_946193303"/>
                                  <w:bookmarkEnd w:id="89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9" w:name="__Fieldmark__318_946193303"/>
                                  <w:bookmarkStart w:id="900" w:name="__Fieldmark__318_946193303"/>
                                  <w:bookmarkEnd w:id="90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1" w:name="__Fieldmark__319_946193303"/>
                                  <w:bookmarkStart w:id="902" w:name="__Fieldmark__319_946193303"/>
                                  <w:bookmarkEnd w:id="9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3" w:name="__Fieldmark__320_946193303"/>
                                  <w:bookmarkStart w:id="904" w:name="__Fieldmark__320_946193303"/>
                                  <w:bookmarkEnd w:id="9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5" w:name="__Fieldmark__321_946193303"/>
                                  <w:bookmarkStart w:id="906" w:name="__Fieldmark__321_946193303"/>
                                  <w:bookmarkEnd w:id="9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7" w:name="__Fieldmark__322_946193303"/>
                                  <w:bookmarkStart w:id="908" w:name="__Fieldmark__322_946193303"/>
                                  <w:bookmarkEnd w:id="90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9" w:name="__Fieldmark__323_946193303"/>
                                  <w:bookmarkStart w:id="910" w:name="__Fieldmark__323_946193303"/>
                                  <w:bookmarkEnd w:id="9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1" w:name="__Fieldmark__324_946193303"/>
                                  <w:bookmarkStart w:id="912" w:name="__Fieldmark__324_946193303"/>
                                  <w:bookmarkEnd w:id="91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3" w:name="__Fieldmark__325_946193303"/>
                                  <w:bookmarkStart w:id="914" w:name="__Fieldmark__325_946193303"/>
                                  <w:bookmarkEnd w:id="914"/>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5" w:name="__Fieldmark__326_946193303"/>
                                  <w:bookmarkStart w:id="916" w:name="__Fieldmark__326_946193303"/>
                                  <w:bookmarkEnd w:id="9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7" w:name="__Fieldmark__327_946193303"/>
                                  <w:bookmarkStart w:id="918" w:name="__Fieldmark__327_946193303"/>
                                  <w:bookmarkEnd w:id="91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9" w:name="__Fieldmark__328_946193303"/>
                                  <w:bookmarkStart w:id="920" w:name="__Fieldmark__328_946193303"/>
                                  <w:bookmarkEnd w:id="9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1" w:name="__Fieldmark__329_946193303"/>
                                  <w:bookmarkStart w:id="922" w:name="__Fieldmark__329_946193303"/>
                                  <w:bookmarkEnd w:id="9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3" w:name="__Fieldmark__330_946193303"/>
                                  <w:bookmarkStart w:id="924" w:name="__Fieldmark__330_946193303"/>
                                  <w:bookmarkEnd w:id="9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5" w:name="__Fieldmark__331_946193303"/>
                                  <w:bookmarkStart w:id="926" w:name="__Fieldmark__331_946193303"/>
                                  <w:bookmarkEnd w:id="9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7" w:name="__Fieldmark__332_946193303"/>
                                  <w:bookmarkStart w:id="928" w:name="__Fieldmark__332_946193303"/>
                                  <w:bookmarkEnd w:id="92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9" w:name="__Fieldmark__333_946193303"/>
                                  <w:bookmarkStart w:id="930" w:name="__Fieldmark__333_946193303"/>
                                  <w:bookmarkEnd w:id="93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1" w:name="__Fieldmark__334_946193303"/>
                                  <w:bookmarkStart w:id="932" w:name="__Fieldmark__334_946193303"/>
                                  <w:bookmarkEnd w:id="9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3" w:name="__Fieldmark__335_946193303"/>
                                  <w:bookmarkStart w:id="934" w:name="__Fieldmark__335_946193303"/>
                                  <w:bookmarkEnd w:id="9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5" w:name="__Fieldmark__336_946193303"/>
                                  <w:bookmarkStart w:id="936" w:name="__Fieldmark__336_946193303"/>
                                  <w:bookmarkEnd w:id="9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7" w:name="__Fieldmark__337_946193303"/>
                                  <w:bookmarkStart w:id="938" w:name="__Fieldmark__337_946193303"/>
                                  <w:bookmarkEnd w:id="93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9" w:name="__Fieldmark__338_946193303"/>
                                  <w:bookmarkStart w:id="940" w:name="__Fieldmark__338_946193303"/>
                                  <w:bookmarkEnd w:id="9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1" w:name="__Fieldmark__339_946193303"/>
                                  <w:bookmarkStart w:id="942" w:name="__Fieldmark__339_946193303"/>
                                  <w:bookmarkEnd w:id="94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3" w:name="__Fieldmark__340_946193303"/>
                                  <w:bookmarkStart w:id="944" w:name="__Fieldmark__340_946193303"/>
                                  <w:bookmarkEnd w:id="944"/>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5" w:name="__Fieldmark__341_946193303"/>
                                  <w:bookmarkStart w:id="946" w:name="__Fieldmark__341_946193303"/>
                                  <w:bookmarkEnd w:id="9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7" w:name="__Fieldmark__342_946193303"/>
                                  <w:bookmarkStart w:id="948" w:name="__Fieldmark__342_946193303"/>
                                  <w:bookmarkEnd w:id="94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9" w:name="__Fieldmark__343_946193303"/>
                                  <w:bookmarkStart w:id="950" w:name="__Fieldmark__343_946193303"/>
                                  <w:bookmarkEnd w:id="9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1" w:name="__Fieldmark__344_946193303"/>
                                  <w:bookmarkStart w:id="952" w:name="__Fieldmark__344_946193303"/>
                                  <w:bookmarkEnd w:id="9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3" w:name="__Fieldmark__345_946193303"/>
                                  <w:bookmarkStart w:id="954" w:name="__Fieldmark__345_946193303"/>
                                  <w:bookmarkEnd w:id="9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5" w:name="__Fieldmark__346_946193303"/>
                                  <w:bookmarkStart w:id="956" w:name="__Fieldmark__346_946193303"/>
                                  <w:bookmarkEnd w:id="9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7" w:name="__Fieldmark__347_946193303"/>
                                  <w:bookmarkStart w:id="958" w:name="__Fieldmark__347_946193303"/>
                                  <w:bookmarkEnd w:id="95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9" w:name="__Fieldmark__348_946193303"/>
                                  <w:bookmarkStart w:id="960" w:name="__Fieldmark__348_946193303"/>
                                  <w:bookmarkEnd w:id="96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1" w:name="__Fieldmark__349_946193303"/>
                                  <w:bookmarkStart w:id="962" w:name="__Fieldmark__349_946193303"/>
                                  <w:bookmarkEnd w:id="9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3" w:name="__Fieldmark__350_946193303"/>
                                  <w:bookmarkStart w:id="964" w:name="__Fieldmark__350_946193303"/>
                                  <w:bookmarkEnd w:id="9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5" w:name="__Fieldmark__351_946193303"/>
                                  <w:bookmarkStart w:id="966" w:name="__Fieldmark__351_946193303"/>
                                  <w:bookmarkEnd w:id="9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7" w:name="__Fieldmark__352_946193303"/>
                                  <w:bookmarkStart w:id="968" w:name="__Fieldmark__352_946193303"/>
                                  <w:bookmarkEnd w:id="9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9" w:name="__Fieldmark__353_946193303"/>
                                  <w:bookmarkStart w:id="970" w:name="__Fieldmark__353_946193303"/>
                                  <w:bookmarkEnd w:id="9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1" w:name="__Fieldmark__354_946193303"/>
                                  <w:bookmarkStart w:id="972" w:name="__Fieldmark__354_946193303"/>
                                  <w:bookmarkEnd w:id="97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3" w:name="__Fieldmark__355_946193303"/>
                                  <w:bookmarkStart w:id="974" w:name="__Fieldmark__355_946193303"/>
                                  <w:bookmarkEnd w:id="974"/>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5" w:name="__Fieldmark__356_946193303"/>
                                  <w:bookmarkStart w:id="976" w:name="__Fieldmark__356_946193303"/>
                                  <w:bookmarkEnd w:id="9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7" w:name="__Fieldmark__357_946193303"/>
                                  <w:bookmarkStart w:id="978" w:name="__Fieldmark__357_946193303"/>
                                  <w:bookmarkEnd w:id="9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9" w:name="__Fieldmark__358_946193303"/>
                                  <w:bookmarkStart w:id="980" w:name="__Fieldmark__358_946193303"/>
                                  <w:bookmarkEnd w:id="9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1" w:name="__Fieldmark__359_946193303"/>
                                  <w:bookmarkStart w:id="982" w:name="__Fieldmark__359_946193303"/>
                                  <w:bookmarkEnd w:id="9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3" w:name="__Fieldmark__360_946193303"/>
                                  <w:bookmarkStart w:id="984" w:name="__Fieldmark__360_946193303"/>
                                  <w:bookmarkEnd w:id="9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5" w:name="__Fieldmark__361_946193303"/>
                                  <w:bookmarkStart w:id="986" w:name="__Fieldmark__361_946193303"/>
                                  <w:bookmarkEnd w:id="9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7" w:name="__Fieldmark__362_946193303"/>
                                  <w:bookmarkStart w:id="988" w:name="__Fieldmark__362_946193303"/>
                                  <w:bookmarkEnd w:id="98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9" w:name="__Fieldmark__363_946193303"/>
                                  <w:bookmarkStart w:id="990" w:name="__Fieldmark__363_946193303"/>
                                  <w:bookmarkEnd w:id="99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1" w:name="__Fieldmark__364_946193303"/>
                                  <w:bookmarkStart w:id="992" w:name="__Fieldmark__364_946193303"/>
                                  <w:bookmarkEnd w:id="9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3" w:name="__Fieldmark__365_946193303"/>
                                  <w:bookmarkStart w:id="994" w:name="__Fieldmark__365_946193303"/>
                                  <w:bookmarkEnd w:id="99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5" w:name="__Fieldmark__366_946193303"/>
                                  <w:bookmarkStart w:id="996" w:name="__Fieldmark__366_946193303"/>
                                  <w:bookmarkEnd w:id="9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7" w:name="__Fieldmark__367_946193303"/>
                                  <w:bookmarkStart w:id="998" w:name="__Fieldmark__367_946193303"/>
                                  <w:bookmarkEnd w:id="9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9" w:name="__Fieldmark__368_946193303"/>
                                  <w:bookmarkStart w:id="1000" w:name="__Fieldmark__368_946193303"/>
                                  <w:bookmarkEnd w:id="10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1" w:name="__Fieldmark__369_946193303"/>
                                  <w:bookmarkStart w:id="1002" w:name="__Fieldmark__369_946193303"/>
                                  <w:bookmarkEnd w:id="100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3" w:name="__Fieldmark__370_946193303"/>
                                  <w:bookmarkStart w:id="1004" w:name="__Fieldmark__370_946193303"/>
                                  <w:bookmarkEnd w:id="1004"/>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5" w:name="__Fieldmark__371_946193303"/>
                                  <w:bookmarkStart w:id="1006" w:name="__Fieldmark__371_946193303"/>
                                  <w:bookmarkEnd w:id="10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7" w:name="__Fieldmark__372_946193303"/>
                                  <w:bookmarkStart w:id="1008" w:name="__Fieldmark__372_946193303"/>
                                  <w:bookmarkEnd w:id="10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9" w:name="__Fieldmark__373_946193303"/>
                                  <w:bookmarkStart w:id="1010" w:name="__Fieldmark__373_946193303"/>
                                  <w:bookmarkEnd w:id="10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1" w:name="__Fieldmark__374_946193303"/>
                                  <w:bookmarkStart w:id="1012" w:name="__Fieldmark__374_946193303"/>
                                  <w:bookmarkEnd w:id="10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3" w:name="__Fieldmark__375_946193303"/>
                                  <w:bookmarkStart w:id="1014" w:name="__Fieldmark__375_946193303"/>
                                  <w:bookmarkEnd w:id="101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5" w:name="__Fieldmark__376_946193303"/>
                                  <w:bookmarkStart w:id="1016" w:name="__Fieldmark__376_946193303"/>
                                  <w:bookmarkEnd w:id="10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7" w:name="__Fieldmark__377_946193303"/>
                                  <w:bookmarkStart w:id="1018" w:name="__Fieldmark__377_946193303"/>
                                  <w:bookmarkEnd w:id="101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9" w:name="__Fieldmark__378_946193303"/>
                                  <w:bookmarkStart w:id="1020" w:name="__Fieldmark__378_946193303"/>
                                  <w:bookmarkEnd w:id="102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1" w:name="__Fieldmark__379_946193303"/>
                                  <w:bookmarkStart w:id="1022" w:name="__Fieldmark__379_946193303"/>
                                  <w:bookmarkEnd w:id="10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3" w:name="__Fieldmark__380_946193303"/>
                                  <w:bookmarkStart w:id="1024" w:name="__Fieldmark__380_946193303"/>
                                  <w:bookmarkEnd w:id="102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5" w:name="__Fieldmark__381_946193303"/>
                                  <w:bookmarkStart w:id="1026" w:name="__Fieldmark__381_946193303"/>
                                  <w:bookmarkEnd w:id="102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7" w:name="__Fieldmark__382_946193303"/>
                                  <w:bookmarkStart w:id="1028" w:name="__Fieldmark__382_946193303"/>
                                  <w:bookmarkEnd w:id="10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9" w:name="__Fieldmark__383_946193303"/>
                                  <w:bookmarkStart w:id="1030" w:name="__Fieldmark__383_946193303"/>
                                  <w:bookmarkEnd w:id="10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1" w:name="__Fieldmark__384_946193303"/>
                                  <w:bookmarkStart w:id="1032" w:name="__Fieldmark__384_946193303"/>
                                  <w:bookmarkEnd w:id="103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3" w:name="__Fieldmark__385_946193303"/>
                                  <w:bookmarkStart w:id="1034" w:name="__Fieldmark__385_946193303"/>
                                  <w:bookmarkEnd w:id="1034"/>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5" w:name="__Fieldmark__386_946193303"/>
                                  <w:bookmarkStart w:id="1036" w:name="__Fieldmark__386_946193303"/>
                                  <w:bookmarkEnd w:id="10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7" w:name="__Fieldmark__387_946193303"/>
                                  <w:bookmarkStart w:id="1038" w:name="__Fieldmark__387_946193303"/>
                                  <w:bookmarkEnd w:id="10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9" w:name="__Fieldmark__388_946193303"/>
                                  <w:bookmarkStart w:id="1040" w:name="__Fieldmark__388_946193303"/>
                                  <w:bookmarkEnd w:id="10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1" w:name="__Fieldmark__389_946193303"/>
                                  <w:bookmarkStart w:id="1042" w:name="__Fieldmark__389_946193303"/>
                                  <w:bookmarkEnd w:id="10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3" w:name="__Fieldmark__390_946193303"/>
                                  <w:bookmarkStart w:id="1044" w:name="__Fieldmark__390_946193303"/>
                                  <w:bookmarkEnd w:id="104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5" w:name="__Fieldmark__391_946193303"/>
                                  <w:bookmarkStart w:id="1046" w:name="__Fieldmark__391_946193303"/>
                                  <w:bookmarkEnd w:id="10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7" w:name="__Fieldmark__392_946193303"/>
                                  <w:bookmarkStart w:id="1048" w:name="__Fieldmark__392_946193303"/>
                                  <w:bookmarkEnd w:id="104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9" w:name="__Fieldmark__393_946193303"/>
                                  <w:bookmarkStart w:id="1050" w:name="__Fieldmark__393_946193303"/>
                                  <w:bookmarkEnd w:id="105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1" w:name="__Fieldmark__394_946193303"/>
                                  <w:bookmarkStart w:id="1052" w:name="__Fieldmark__394_946193303"/>
                                  <w:bookmarkEnd w:id="10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3" w:name="__Fieldmark__395_946193303"/>
                                  <w:bookmarkStart w:id="1054" w:name="__Fieldmark__395_946193303"/>
                                  <w:bookmarkEnd w:id="105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5" w:name="__Fieldmark__396_946193303"/>
                                  <w:bookmarkStart w:id="1056" w:name="__Fieldmark__396_946193303"/>
                                  <w:bookmarkEnd w:id="105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7" w:name="__Fieldmark__397_946193303"/>
                                  <w:bookmarkStart w:id="1058" w:name="__Fieldmark__397_946193303"/>
                                  <w:bookmarkEnd w:id="10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9" w:name="__Fieldmark__398_946193303"/>
                                  <w:bookmarkStart w:id="1060" w:name="__Fieldmark__398_946193303"/>
                                  <w:bookmarkEnd w:id="10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1" w:name="__Fieldmark__399_946193303"/>
                                  <w:bookmarkStart w:id="1062" w:name="__Fieldmark__399_946193303"/>
                                  <w:bookmarkEnd w:id="106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3" w:name="__Fieldmark__400_946193303"/>
                                  <w:bookmarkStart w:id="1064" w:name="__Fieldmark__400_946193303"/>
                                  <w:bookmarkEnd w:id="1064"/>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72.8pt;height:258.7pt;mso-wrap-distance-left:9.05pt;mso-wrap-distance-right:9.05pt;mso-wrap-distance-top:0pt;mso-wrap-distance-bottom:0pt;margin-top:72.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r>
                              <w:rPr>
                                <w:rStyle w:val="FootnoteCharacters"/>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5" w:name="__Fieldmark__251_946193303"/>
                            <w:bookmarkStart w:id="1066" w:name="__Fieldmark__251_946193303"/>
                            <w:bookmarkEnd w:id="10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7" w:name="__Fieldmark__252_946193303"/>
                            <w:bookmarkStart w:id="1068" w:name="__Fieldmark__252_946193303"/>
                            <w:bookmarkEnd w:id="10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9" w:name="__Fieldmark__253_946193303"/>
                            <w:bookmarkStart w:id="1070" w:name="__Fieldmark__253_946193303"/>
                            <w:bookmarkEnd w:id="10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1" w:name="__Fieldmark__254_946193303"/>
                            <w:bookmarkStart w:id="1072" w:name="__Fieldmark__254_946193303"/>
                            <w:bookmarkEnd w:id="10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3" w:name="__Fieldmark__255_946193303"/>
                            <w:bookmarkStart w:id="1074" w:name="__Fieldmark__255_946193303"/>
                            <w:bookmarkEnd w:id="10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5" w:name="__Fieldmark__256_946193303"/>
                            <w:bookmarkStart w:id="1076" w:name="__Fieldmark__256_946193303"/>
                            <w:bookmarkEnd w:id="10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7" w:name="__Fieldmark__257_946193303"/>
                            <w:bookmarkStart w:id="1078" w:name="__Fieldmark__257_946193303"/>
                            <w:bookmarkEnd w:id="107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9" w:name="__Fieldmark__258_946193303"/>
                            <w:bookmarkStart w:id="1080" w:name="__Fieldmark__258_946193303"/>
                            <w:bookmarkEnd w:id="108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1" w:name="__Fieldmark__259_946193303"/>
                            <w:bookmarkStart w:id="1082" w:name="__Fieldmark__259_946193303"/>
                            <w:bookmarkEnd w:id="10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3" w:name="__Fieldmark__260_946193303"/>
                            <w:bookmarkStart w:id="1084" w:name="__Fieldmark__260_946193303"/>
                            <w:bookmarkEnd w:id="10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5" w:name="__Fieldmark__261_946193303"/>
                            <w:bookmarkStart w:id="1086" w:name="__Fieldmark__261_946193303"/>
                            <w:bookmarkEnd w:id="10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7" w:name="__Fieldmark__262_946193303"/>
                            <w:bookmarkStart w:id="1088" w:name="__Fieldmark__262_946193303"/>
                            <w:bookmarkEnd w:id="10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9" w:name="__Fieldmark__263_946193303"/>
                            <w:bookmarkStart w:id="1090" w:name="__Fieldmark__263_946193303"/>
                            <w:bookmarkEnd w:id="10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1" w:name="__Fieldmark__264_946193303"/>
                            <w:bookmarkStart w:id="1092" w:name="__Fieldmark__264_946193303"/>
                            <w:bookmarkEnd w:id="109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3" w:name="__Fieldmark__265_946193303"/>
                            <w:bookmarkStart w:id="1094" w:name="__Fieldmark__265_946193303"/>
                            <w:bookmarkEnd w:id="1094"/>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5" w:name="__Fieldmark__266_946193303"/>
                            <w:bookmarkStart w:id="1096" w:name="__Fieldmark__266_946193303"/>
                            <w:bookmarkEnd w:id="10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7" w:name="__Fieldmark__267_946193303"/>
                            <w:bookmarkStart w:id="1098" w:name="__Fieldmark__267_946193303"/>
                            <w:bookmarkEnd w:id="10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9" w:name="__Fieldmark__268_946193303"/>
                            <w:bookmarkStart w:id="1100" w:name="__Fieldmark__268_946193303"/>
                            <w:bookmarkEnd w:id="11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1" w:name="__Fieldmark__269_946193303"/>
                            <w:bookmarkStart w:id="1102" w:name="__Fieldmark__269_946193303"/>
                            <w:bookmarkEnd w:id="11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3" w:name="__Fieldmark__270_946193303"/>
                            <w:bookmarkStart w:id="1104" w:name="__Fieldmark__270_946193303"/>
                            <w:bookmarkEnd w:id="11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5" w:name="__Fieldmark__271_946193303"/>
                            <w:bookmarkStart w:id="1106" w:name="__Fieldmark__271_946193303"/>
                            <w:bookmarkEnd w:id="11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7" w:name="__Fieldmark__272_946193303"/>
                            <w:bookmarkStart w:id="1108" w:name="__Fieldmark__272_946193303"/>
                            <w:bookmarkEnd w:id="110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9" w:name="__Fieldmark__273_946193303"/>
                            <w:bookmarkStart w:id="1110" w:name="__Fieldmark__273_946193303"/>
                            <w:bookmarkEnd w:id="111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1" w:name="__Fieldmark__274_946193303"/>
                            <w:bookmarkStart w:id="1112" w:name="__Fieldmark__274_946193303"/>
                            <w:bookmarkEnd w:id="11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3" w:name="__Fieldmark__275_946193303"/>
                            <w:bookmarkStart w:id="1114" w:name="__Fieldmark__275_946193303"/>
                            <w:bookmarkEnd w:id="11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5" w:name="__Fieldmark__276_946193303"/>
                            <w:bookmarkStart w:id="1116" w:name="__Fieldmark__276_946193303"/>
                            <w:bookmarkEnd w:id="11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7" w:name="__Fieldmark__277_946193303"/>
                            <w:bookmarkStart w:id="1118" w:name="__Fieldmark__277_946193303"/>
                            <w:bookmarkEnd w:id="11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9" w:name="__Fieldmark__278_946193303"/>
                            <w:bookmarkStart w:id="1120" w:name="__Fieldmark__278_946193303"/>
                            <w:bookmarkEnd w:id="11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1" w:name="__Fieldmark__279_946193303"/>
                            <w:bookmarkStart w:id="1122" w:name="__Fieldmark__279_946193303"/>
                            <w:bookmarkEnd w:id="112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3" w:name="__Fieldmark__280_946193303"/>
                            <w:bookmarkStart w:id="1124" w:name="__Fieldmark__280_946193303"/>
                            <w:bookmarkEnd w:id="1124"/>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5" w:name="__Fieldmark__281_946193303"/>
                            <w:bookmarkStart w:id="1126" w:name="__Fieldmark__281_946193303"/>
                            <w:bookmarkEnd w:id="11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7" w:name="__Fieldmark__282_946193303"/>
                            <w:bookmarkStart w:id="1128" w:name="__Fieldmark__282_946193303"/>
                            <w:bookmarkEnd w:id="11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9" w:name="__Fieldmark__283_946193303"/>
                            <w:bookmarkStart w:id="1130" w:name="__Fieldmark__283_946193303"/>
                            <w:bookmarkEnd w:id="11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1" w:name="__Fieldmark__284_946193303"/>
                            <w:bookmarkStart w:id="1132" w:name="__Fieldmark__284_946193303"/>
                            <w:bookmarkEnd w:id="11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3" w:name="__Fieldmark__285_946193303"/>
                            <w:bookmarkStart w:id="1134" w:name="__Fieldmark__285_946193303"/>
                            <w:bookmarkEnd w:id="11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5" w:name="__Fieldmark__286_946193303"/>
                            <w:bookmarkStart w:id="1136" w:name="__Fieldmark__286_946193303"/>
                            <w:bookmarkEnd w:id="11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7" w:name="__Fieldmark__287_946193303"/>
                            <w:bookmarkStart w:id="1138" w:name="__Fieldmark__287_946193303"/>
                            <w:bookmarkEnd w:id="113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9" w:name="__Fieldmark__288_946193303"/>
                            <w:bookmarkStart w:id="1140" w:name="__Fieldmark__288_946193303"/>
                            <w:bookmarkEnd w:id="114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1" w:name="__Fieldmark__289_946193303"/>
                            <w:bookmarkStart w:id="1142" w:name="__Fieldmark__289_946193303"/>
                            <w:bookmarkEnd w:id="11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3" w:name="__Fieldmark__290_946193303"/>
                            <w:bookmarkStart w:id="1144" w:name="__Fieldmark__290_946193303"/>
                            <w:bookmarkEnd w:id="11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5" w:name="__Fieldmark__291_946193303"/>
                            <w:bookmarkStart w:id="1146" w:name="__Fieldmark__291_946193303"/>
                            <w:bookmarkEnd w:id="11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7" w:name="__Fieldmark__292_946193303"/>
                            <w:bookmarkStart w:id="1148" w:name="__Fieldmark__292_946193303"/>
                            <w:bookmarkEnd w:id="11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9" w:name="__Fieldmark__293_946193303"/>
                            <w:bookmarkStart w:id="1150" w:name="__Fieldmark__293_946193303"/>
                            <w:bookmarkEnd w:id="11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1" w:name="__Fieldmark__294_946193303"/>
                            <w:bookmarkStart w:id="1152" w:name="__Fieldmark__294_946193303"/>
                            <w:bookmarkEnd w:id="115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3" w:name="__Fieldmark__295_946193303"/>
                            <w:bookmarkStart w:id="1154" w:name="__Fieldmark__295_946193303"/>
                            <w:bookmarkEnd w:id="1154"/>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5" w:name="__Fieldmark__296_946193303"/>
                            <w:bookmarkStart w:id="1156" w:name="__Fieldmark__296_946193303"/>
                            <w:bookmarkEnd w:id="11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7" w:name="__Fieldmark__297_946193303"/>
                            <w:bookmarkStart w:id="1158" w:name="__Fieldmark__297_946193303"/>
                            <w:bookmarkEnd w:id="11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9" w:name="__Fieldmark__298_946193303"/>
                            <w:bookmarkStart w:id="1160" w:name="__Fieldmark__298_946193303"/>
                            <w:bookmarkEnd w:id="11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1" w:name="__Fieldmark__299_946193303"/>
                            <w:bookmarkStart w:id="1162" w:name="__Fieldmark__299_946193303"/>
                            <w:bookmarkEnd w:id="11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3" w:name="__Fieldmark__300_946193303"/>
                            <w:bookmarkStart w:id="1164" w:name="__Fieldmark__300_946193303"/>
                            <w:bookmarkEnd w:id="11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5" w:name="__Fieldmark__301_946193303"/>
                            <w:bookmarkStart w:id="1166" w:name="__Fieldmark__301_946193303"/>
                            <w:bookmarkEnd w:id="11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7" w:name="__Fieldmark__302_946193303"/>
                            <w:bookmarkStart w:id="1168" w:name="__Fieldmark__302_946193303"/>
                            <w:bookmarkEnd w:id="116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9" w:name="__Fieldmark__303_946193303"/>
                            <w:bookmarkStart w:id="1170" w:name="__Fieldmark__303_946193303"/>
                            <w:bookmarkEnd w:id="117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1" w:name="__Fieldmark__304_946193303"/>
                            <w:bookmarkStart w:id="1172" w:name="__Fieldmark__304_946193303"/>
                            <w:bookmarkEnd w:id="11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3" w:name="__Fieldmark__305_946193303"/>
                            <w:bookmarkStart w:id="1174" w:name="__Fieldmark__305_946193303"/>
                            <w:bookmarkEnd w:id="11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5" w:name="__Fieldmark__306_946193303"/>
                            <w:bookmarkStart w:id="1176" w:name="__Fieldmark__306_946193303"/>
                            <w:bookmarkEnd w:id="11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7" w:name="__Fieldmark__307_946193303"/>
                            <w:bookmarkStart w:id="1178" w:name="__Fieldmark__307_946193303"/>
                            <w:bookmarkEnd w:id="11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9" w:name="__Fieldmark__308_946193303"/>
                            <w:bookmarkStart w:id="1180" w:name="__Fieldmark__308_946193303"/>
                            <w:bookmarkEnd w:id="11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1" w:name="__Fieldmark__309_946193303"/>
                            <w:bookmarkStart w:id="1182" w:name="__Fieldmark__309_946193303"/>
                            <w:bookmarkEnd w:id="118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3" w:name="__Fieldmark__310_946193303"/>
                            <w:bookmarkStart w:id="1184" w:name="__Fieldmark__310_946193303"/>
                            <w:bookmarkEnd w:id="1184"/>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311_946193303"/>
                            <w:bookmarkStart w:id="1186" w:name="__Fieldmark__311_946193303"/>
                            <w:bookmarkEnd w:id="11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7" w:name="__Fieldmark__312_946193303"/>
                            <w:bookmarkStart w:id="1188" w:name="__Fieldmark__312_946193303"/>
                            <w:bookmarkEnd w:id="11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9" w:name="__Fieldmark__313_946193303"/>
                            <w:bookmarkStart w:id="1190" w:name="__Fieldmark__313_946193303"/>
                            <w:bookmarkEnd w:id="11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1" w:name="__Fieldmark__314_946193303"/>
                            <w:bookmarkStart w:id="1192" w:name="__Fieldmark__314_946193303"/>
                            <w:bookmarkEnd w:id="11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3" w:name="__Fieldmark__315_946193303"/>
                            <w:bookmarkStart w:id="1194" w:name="__Fieldmark__315_946193303"/>
                            <w:bookmarkEnd w:id="11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5" w:name="__Fieldmark__316_946193303"/>
                            <w:bookmarkStart w:id="1196" w:name="__Fieldmark__316_946193303"/>
                            <w:bookmarkEnd w:id="11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7" w:name="__Fieldmark__317_946193303"/>
                            <w:bookmarkStart w:id="1198" w:name="__Fieldmark__317_946193303"/>
                            <w:bookmarkEnd w:id="119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9" w:name="__Fieldmark__318_946193303"/>
                            <w:bookmarkStart w:id="1200" w:name="__Fieldmark__318_946193303"/>
                            <w:bookmarkEnd w:id="120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1" w:name="__Fieldmark__319_946193303"/>
                            <w:bookmarkStart w:id="1202" w:name="__Fieldmark__319_946193303"/>
                            <w:bookmarkEnd w:id="12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3" w:name="__Fieldmark__320_946193303"/>
                            <w:bookmarkStart w:id="1204" w:name="__Fieldmark__320_946193303"/>
                            <w:bookmarkEnd w:id="12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5" w:name="__Fieldmark__321_946193303"/>
                            <w:bookmarkStart w:id="1206" w:name="__Fieldmark__321_946193303"/>
                            <w:bookmarkEnd w:id="12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7" w:name="__Fieldmark__322_946193303"/>
                            <w:bookmarkStart w:id="1208" w:name="__Fieldmark__322_946193303"/>
                            <w:bookmarkEnd w:id="120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9" w:name="__Fieldmark__323_946193303"/>
                            <w:bookmarkStart w:id="1210" w:name="__Fieldmark__323_946193303"/>
                            <w:bookmarkEnd w:id="12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1" w:name="__Fieldmark__324_946193303"/>
                            <w:bookmarkStart w:id="1212" w:name="__Fieldmark__324_946193303"/>
                            <w:bookmarkEnd w:id="121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3" w:name="__Fieldmark__325_946193303"/>
                            <w:bookmarkStart w:id="1214" w:name="__Fieldmark__325_946193303"/>
                            <w:bookmarkEnd w:id="1214"/>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5" w:name="__Fieldmark__326_946193303"/>
                            <w:bookmarkStart w:id="1216" w:name="__Fieldmark__326_946193303"/>
                            <w:bookmarkEnd w:id="12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7" w:name="__Fieldmark__327_946193303"/>
                            <w:bookmarkStart w:id="1218" w:name="__Fieldmark__327_946193303"/>
                            <w:bookmarkEnd w:id="121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9" w:name="__Fieldmark__328_946193303"/>
                            <w:bookmarkStart w:id="1220" w:name="__Fieldmark__328_946193303"/>
                            <w:bookmarkEnd w:id="12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1" w:name="__Fieldmark__329_946193303"/>
                            <w:bookmarkStart w:id="1222" w:name="__Fieldmark__329_946193303"/>
                            <w:bookmarkEnd w:id="12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3" w:name="__Fieldmark__330_946193303"/>
                            <w:bookmarkStart w:id="1224" w:name="__Fieldmark__330_946193303"/>
                            <w:bookmarkEnd w:id="12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5" w:name="__Fieldmark__331_946193303"/>
                            <w:bookmarkStart w:id="1226" w:name="__Fieldmark__331_946193303"/>
                            <w:bookmarkEnd w:id="12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7" w:name="__Fieldmark__332_946193303"/>
                            <w:bookmarkStart w:id="1228" w:name="__Fieldmark__332_946193303"/>
                            <w:bookmarkEnd w:id="122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9" w:name="__Fieldmark__333_946193303"/>
                            <w:bookmarkStart w:id="1230" w:name="__Fieldmark__333_946193303"/>
                            <w:bookmarkEnd w:id="123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1" w:name="__Fieldmark__334_946193303"/>
                            <w:bookmarkStart w:id="1232" w:name="__Fieldmark__334_946193303"/>
                            <w:bookmarkEnd w:id="12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3" w:name="__Fieldmark__335_946193303"/>
                            <w:bookmarkStart w:id="1234" w:name="__Fieldmark__335_946193303"/>
                            <w:bookmarkEnd w:id="12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5" w:name="__Fieldmark__336_946193303"/>
                            <w:bookmarkStart w:id="1236" w:name="__Fieldmark__336_946193303"/>
                            <w:bookmarkEnd w:id="12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7" w:name="__Fieldmark__337_946193303"/>
                            <w:bookmarkStart w:id="1238" w:name="__Fieldmark__337_946193303"/>
                            <w:bookmarkEnd w:id="123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9" w:name="__Fieldmark__338_946193303"/>
                            <w:bookmarkStart w:id="1240" w:name="__Fieldmark__338_946193303"/>
                            <w:bookmarkEnd w:id="12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1" w:name="__Fieldmark__339_946193303"/>
                            <w:bookmarkStart w:id="1242" w:name="__Fieldmark__339_946193303"/>
                            <w:bookmarkEnd w:id="124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3" w:name="__Fieldmark__340_946193303"/>
                            <w:bookmarkStart w:id="1244" w:name="__Fieldmark__340_946193303"/>
                            <w:bookmarkEnd w:id="1244"/>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5" w:name="__Fieldmark__341_946193303"/>
                            <w:bookmarkStart w:id="1246" w:name="__Fieldmark__341_946193303"/>
                            <w:bookmarkEnd w:id="12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7" w:name="__Fieldmark__342_946193303"/>
                            <w:bookmarkStart w:id="1248" w:name="__Fieldmark__342_946193303"/>
                            <w:bookmarkEnd w:id="124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9" w:name="__Fieldmark__343_946193303"/>
                            <w:bookmarkStart w:id="1250" w:name="__Fieldmark__343_946193303"/>
                            <w:bookmarkEnd w:id="12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1" w:name="__Fieldmark__344_946193303"/>
                            <w:bookmarkStart w:id="1252" w:name="__Fieldmark__344_946193303"/>
                            <w:bookmarkEnd w:id="12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3" w:name="__Fieldmark__345_946193303"/>
                            <w:bookmarkStart w:id="1254" w:name="__Fieldmark__345_946193303"/>
                            <w:bookmarkEnd w:id="12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5" w:name="__Fieldmark__346_946193303"/>
                            <w:bookmarkStart w:id="1256" w:name="__Fieldmark__346_946193303"/>
                            <w:bookmarkEnd w:id="12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7" w:name="__Fieldmark__347_946193303"/>
                            <w:bookmarkStart w:id="1258" w:name="__Fieldmark__347_946193303"/>
                            <w:bookmarkEnd w:id="125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9" w:name="__Fieldmark__348_946193303"/>
                            <w:bookmarkStart w:id="1260" w:name="__Fieldmark__348_946193303"/>
                            <w:bookmarkEnd w:id="126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1" w:name="__Fieldmark__349_946193303"/>
                            <w:bookmarkStart w:id="1262" w:name="__Fieldmark__349_946193303"/>
                            <w:bookmarkEnd w:id="12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3" w:name="__Fieldmark__350_946193303"/>
                            <w:bookmarkStart w:id="1264" w:name="__Fieldmark__350_946193303"/>
                            <w:bookmarkEnd w:id="12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5" w:name="__Fieldmark__351_946193303"/>
                            <w:bookmarkStart w:id="1266" w:name="__Fieldmark__351_946193303"/>
                            <w:bookmarkEnd w:id="12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7" w:name="__Fieldmark__352_946193303"/>
                            <w:bookmarkStart w:id="1268" w:name="__Fieldmark__352_946193303"/>
                            <w:bookmarkEnd w:id="12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9" w:name="__Fieldmark__353_946193303"/>
                            <w:bookmarkStart w:id="1270" w:name="__Fieldmark__353_946193303"/>
                            <w:bookmarkEnd w:id="12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1" w:name="__Fieldmark__354_946193303"/>
                            <w:bookmarkStart w:id="1272" w:name="__Fieldmark__354_946193303"/>
                            <w:bookmarkEnd w:id="127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3" w:name="__Fieldmark__355_946193303"/>
                            <w:bookmarkStart w:id="1274" w:name="__Fieldmark__355_946193303"/>
                            <w:bookmarkEnd w:id="1274"/>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5" w:name="__Fieldmark__356_946193303"/>
                            <w:bookmarkStart w:id="1276" w:name="__Fieldmark__356_946193303"/>
                            <w:bookmarkEnd w:id="12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7" w:name="__Fieldmark__357_946193303"/>
                            <w:bookmarkStart w:id="1278" w:name="__Fieldmark__357_946193303"/>
                            <w:bookmarkEnd w:id="12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9" w:name="__Fieldmark__358_946193303"/>
                            <w:bookmarkStart w:id="1280" w:name="__Fieldmark__358_946193303"/>
                            <w:bookmarkEnd w:id="12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1" w:name="__Fieldmark__359_946193303"/>
                            <w:bookmarkStart w:id="1282" w:name="__Fieldmark__359_946193303"/>
                            <w:bookmarkEnd w:id="12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3" w:name="__Fieldmark__360_946193303"/>
                            <w:bookmarkStart w:id="1284" w:name="__Fieldmark__360_946193303"/>
                            <w:bookmarkEnd w:id="12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5" w:name="__Fieldmark__361_946193303"/>
                            <w:bookmarkStart w:id="1286" w:name="__Fieldmark__361_946193303"/>
                            <w:bookmarkEnd w:id="12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7" w:name="__Fieldmark__362_946193303"/>
                            <w:bookmarkStart w:id="1288" w:name="__Fieldmark__362_946193303"/>
                            <w:bookmarkEnd w:id="128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9" w:name="__Fieldmark__363_946193303"/>
                            <w:bookmarkStart w:id="1290" w:name="__Fieldmark__363_946193303"/>
                            <w:bookmarkEnd w:id="129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1" w:name="__Fieldmark__364_946193303"/>
                            <w:bookmarkStart w:id="1292" w:name="__Fieldmark__364_946193303"/>
                            <w:bookmarkEnd w:id="12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3" w:name="__Fieldmark__365_946193303"/>
                            <w:bookmarkStart w:id="1294" w:name="__Fieldmark__365_946193303"/>
                            <w:bookmarkEnd w:id="129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5" w:name="__Fieldmark__366_946193303"/>
                            <w:bookmarkStart w:id="1296" w:name="__Fieldmark__366_946193303"/>
                            <w:bookmarkEnd w:id="12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7" w:name="__Fieldmark__367_946193303"/>
                            <w:bookmarkStart w:id="1298" w:name="__Fieldmark__367_946193303"/>
                            <w:bookmarkEnd w:id="12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9" w:name="__Fieldmark__368_946193303"/>
                            <w:bookmarkStart w:id="1300" w:name="__Fieldmark__368_946193303"/>
                            <w:bookmarkEnd w:id="13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1" w:name="__Fieldmark__369_946193303"/>
                            <w:bookmarkStart w:id="1302" w:name="__Fieldmark__369_946193303"/>
                            <w:bookmarkEnd w:id="130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3" w:name="__Fieldmark__370_946193303"/>
                            <w:bookmarkStart w:id="1304" w:name="__Fieldmark__370_946193303"/>
                            <w:bookmarkEnd w:id="1304"/>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5" w:name="__Fieldmark__371_946193303"/>
                            <w:bookmarkStart w:id="1306" w:name="__Fieldmark__371_946193303"/>
                            <w:bookmarkEnd w:id="13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7" w:name="__Fieldmark__372_946193303"/>
                            <w:bookmarkStart w:id="1308" w:name="__Fieldmark__372_946193303"/>
                            <w:bookmarkEnd w:id="13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9" w:name="__Fieldmark__373_946193303"/>
                            <w:bookmarkStart w:id="1310" w:name="__Fieldmark__373_946193303"/>
                            <w:bookmarkEnd w:id="13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1" w:name="__Fieldmark__374_946193303"/>
                            <w:bookmarkStart w:id="1312" w:name="__Fieldmark__374_946193303"/>
                            <w:bookmarkEnd w:id="13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3" w:name="__Fieldmark__375_946193303"/>
                            <w:bookmarkStart w:id="1314" w:name="__Fieldmark__375_946193303"/>
                            <w:bookmarkEnd w:id="131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5" w:name="__Fieldmark__376_946193303"/>
                            <w:bookmarkStart w:id="1316" w:name="__Fieldmark__376_946193303"/>
                            <w:bookmarkEnd w:id="13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7" w:name="__Fieldmark__377_946193303"/>
                            <w:bookmarkStart w:id="1318" w:name="__Fieldmark__377_946193303"/>
                            <w:bookmarkEnd w:id="131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9" w:name="__Fieldmark__378_946193303"/>
                            <w:bookmarkStart w:id="1320" w:name="__Fieldmark__378_946193303"/>
                            <w:bookmarkEnd w:id="132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1" w:name="__Fieldmark__379_946193303"/>
                            <w:bookmarkStart w:id="1322" w:name="__Fieldmark__379_946193303"/>
                            <w:bookmarkEnd w:id="13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3" w:name="__Fieldmark__380_946193303"/>
                            <w:bookmarkStart w:id="1324" w:name="__Fieldmark__380_946193303"/>
                            <w:bookmarkEnd w:id="132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5" w:name="__Fieldmark__381_946193303"/>
                            <w:bookmarkStart w:id="1326" w:name="__Fieldmark__381_946193303"/>
                            <w:bookmarkEnd w:id="132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7" w:name="__Fieldmark__382_946193303"/>
                            <w:bookmarkStart w:id="1328" w:name="__Fieldmark__382_946193303"/>
                            <w:bookmarkEnd w:id="13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9" w:name="__Fieldmark__383_946193303"/>
                            <w:bookmarkStart w:id="1330" w:name="__Fieldmark__383_946193303"/>
                            <w:bookmarkEnd w:id="13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1" w:name="__Fieldmark__384_946193303"/>
                            <w:bookmarkStart w:id="1332" w:name="__Fieldmark__384_946193303"/>
                            <w:bookmarkEnd w:id="133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3" w:name="__Fieldmark__385_946193303"/>
                            <w:bookmarkStart w:id="1334" w:name="__Fieldmark__385_946193303"/>
                            <w:bookmarkEnd w:id="1334"/>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5" w:name="__Fieldmark__386_946193303"/>
                            <w:bookmarkStart w:id="1336" w:name="__Fieldmark__386_946193303"/>
                            <w:bookmarkEnd w:id="13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7" w:name="__Fieldmark__387_946193303"/>
                            <w:bookmarkStart w:id="1338" w:name="__Fieldmark__387_946193303"/>
                            <w:bookmarkEnd w:id="13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9" w:name="__Fieldmark__388_946193303"/>
                            <w:bookmarkStart w:id="1340" w:name="__Fieldmark__388_946193303"/>
                            <w:bookmarkEnd w:id="13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1" w:name="__Fieldmark__389_946193303"/>
                            <w:bookmarkStart w:id="1342" w:name="__Fieldmark__389_946193303"/>
                            <w:bookmarkEnd w:id="13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3" w:name="__Fieldmark__390_946193303"/>
                            <w:bookmarkStart w:id="1344" w:name="__Fieldmark__390_946193303"/>
                            <w:bookmarkEnd w:id="134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5" w:name="__Fieldmark__391_946193303"/>
                            <w:bookmarkStart w:id="1346" w:name="__Fieldmark__391_946193303"/>
                            <w:bookmarkEnd w:id="13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7" w:name="__Fieldmark__392_946193303"/>
                            <w:bookmarkStart w:id="1348" w:name="__Fieldmark__392_946193303"/>
                            <w:bookmarkEnd w:id="134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9" w:name="__Fieldmark__393_946193303"/>
                            <w:bookmarkStart w:id="1350" w:name="__Fieldmark__393_946193303"/>
                            <w:bookmarkEnd w:id="135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1" w:name="__Fieldmark__394_946193303"/>
                            <w:bookmarkStart w:id="1352" w:name="__Fieldmark__394_946193303"/>
                            <w:bookmarkEnd w:id="13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3" w:name="__Fieldmark__395_946193303"/>
                            <w:bookmarkStart w:id="1354" w:name="__Fieldmark__395_946193303"/>
                            <w:bookmarkEnd w:id="135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5" w:name="__Fieldmark__396_946193303"/>
                            <w:bookmarkStart w:id="1356" w:name="__Fieldmark__396_946193303"/>
                            <w:bookmarkEnd w:id="135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7" w:name="__Fieldmark__397_946193303"/>
                            <w:bookmarkStart w:id="1358" w:name="__Fieldmark__397_946193303"/>
                            <w:bookmarkEnd w:id="13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9" w:name="__Fieldmark__398_946193303"/>
                            <w:bookmarkStart w:id="1360" w:name="__Fieldmark__398_946193303"/>
                            <w:bookmarkEnd w:id="13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1" w:name="__Fieldmark__399_946193303"/>
                            <w:bookmarkStart w:id="1362" w:name="__Fieldmark__399_946193303"/>
                            <w:bookmarkEnd w:id="136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3" w:name="__Fieldmark__400_946193303"/>
                            <w:bookmarkStart w:id="1364" w:name="__Fieldmark__400_946193303"/>
                            <w:bookmarkEnd w:id="1364"/>
                            <w:r/>
                            <w:r>
                              <w:rPr/>
                              <w:fldChar w:fldCharType="end"/>
                            </w:r>
                            <w:r>
                              <w:rPr/>
                            </w:r>
                          </w:p>
                        </w:tc>
                      </w:tr>
                    </w:tbl>
                  </w:txbxContent>
                </v:textbox>
                <w10:wrap type="squar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17780</wp:posOffset>
                </wp:positionV>
                <wp:extent cx="4695190" cy="1151890"/>
                <wp:effectExtent l="0" t="0" r="0" b="0"/>
                <wp:wrapNone/>
                <wp:docPr id="14" name="Frame7"/>
                <a:graphic xmlns:a="http://schemas.openxmlformats.org/drawingml/2006/main">
                  <a:graphicData uri="http://schemas.microsoft.com/office/word/2010/wordprocessingShape">
                    <wps:wsp>
                      <wps:cNvSpPr txBox="1"/>
                      <wps:spPr>
                        <a:xfrm>
                          <a:off x="0" y="0"/>
                          <a:ext cx="4695190" cy="1151890"/>
                        </a:xfrm>
                        <a:prstGeom prst="rect"/>
                        <a:solidFill>
                          <a:srgbClr val="C0C0C0"/>
                        </a:solidFill>
                        <a:ln w="9525">
                          <a:solidFill>
                            <a:srgbClr val="000000"/>
                          </a:solidFill>
                        </a:ln>
                      </wps:spPr>
                      <wps:txbx>
                        <w:txbxContent>
                          <w:p>
                            <w:pPr>
                              <w:pStyle w:val="Normal"/>
                              <w:spacing w:before="80" w:after="0"/>
                              <w:jc w:val="both"/>
                              <w:rPr>
                                <w:sz w:val="16"/>
                                <w:szCs w:val="16"/>
                              </w:rPr>
                            </w:pPr>
                            <w:r>
                              <w:rPr>
                                <w:sz w:val="16"/>
                                <w:szCs w:val="16"/>
                              </w:rPr>
                              <w:t>Please refer to page 6 for a full description of MiFID investment services activities and instruments.</w:t>
                            </w:r>
                          </w:p>
                          <w:p>
                            <w:pPr>
                              <w:pStyle w:val="Normal"/>
                              <w:jc w:val="both"/>
                              <w:rPr>
                                <w:sz w:val="16"/>
                                <w:szCs w:val="16"/>
                              </w:rPr>
                            </w:pPr>
                            <w:r>
                              <w:rPr>
                                <w:sz w:val="16"/>
                                <w:szCs w:val="16"/>
                              </w:rPr>
                              <w:t xml:space="preserve">UK firms that intend to use a tied agent </w:t>
                            </w:r>
                            <w:r>
                              <w:rPr>
                                <w:i/>
                                <w:sz w:val="16"/>
                                <w:szCs w:val="16"/>
                              </w:rPr>
                              <w:t xml:space="preserve">established </w:t>
                            </w:r>
                            <w:r>
                              <w:rPr>
                                <w:sz w:val="16"/>
                                <w:szCs w:val="16"/>
                              </w:rPr>
                              <w:t>in the territory of the host state are required to complete 'Annex 1' at the end of this form and tick the appropriate boxes below to show the investment services to be provided by the tied Agent.</w:t>
                            </w:r>
                            <w:r>
                              <w:rPr>
                                <w:rStyle w:val="FootnoteCharacters"/>
                                <w:rFonts w:cs="Arial"/>
                                <w:sz w:val="24"/>
                                <w:szCs w:val="24"/>
                              </w:rPr>
                              <w:t xml:space="preserve"> §</w:t>
                            </w:r>
                          </w:p>
                          <w:p>
                            <w:pPr>
                              <w:pStyle w:val="Normal"/>
                              <w:jc w:val="both"/>
                              <w:rPr/>
                            </w:pPr>
                            <w:r>
                              <w:rPr>
                                <w:rStyle w:val="FootnoteCharacters"/>
                                <w:rFonts w:cs="Arial"/>
                                <w:sz w:val="24"/>
                                <w:szCs w:val="24"/>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90.7pt;mso-wrap-distance-left:9.05pt;mso-wrap-distance-right:9.05pt;mso-wrap-distance-top:0pt;mso-wrap-distance-bottom:0pt;margin-top:1.4pt;mso-position-vertical-relative:text;margin-left:-30.8pt;mso-position-horizontal-relative:text">
                <v:textbox>
                  <w:txbxContent>
                    <w:p>
                      <w:pPr>
                        <w:pStyle w:val="Normal"/>
                        <w:spacing w:before="80" w:after="0"/>
                        <w:jc w:val="both"/>
                        <w:rPr>
                          <w:sz w:val="16"/>
                          <w:szCs w:val="16"/>
                        </w:rPr>
                      </w:pPr>
                      <w:r>
                        <w:rPr>
                          <w:sz w:val="16"/>
                          <w:szCs w:val="16"/>
                        </w:rPr>
                        <w:t>Please refer to page 6 for a full description of MiFID investment services activities and instruments.</w:t>
                      </w:r>
                    </w:p>
                    <w:p>
                      <w:pPr>
                        <w:pStyle w:val="Normal"/>
                        <w:jc w:val="both"/>
                        <w:rPr>
                          <w:sz w:val="16"/>
                          <w:szCs w:val="16"/>
                        </w:rPr>
                      </w:pPr>
                      <w:r>
                        <w:rPr>
                          <w:sz w:val="16"/>
                          <w:szCs w:val="16"/>
                        </w:rPr>
                        <w:t xml:space="preserve">UK firms that intend to use a tied agent </w:t>
                      </w:r>
                      <w:r>
                        <w:rPr>
                          <w:i/>
                          <w:sz w:val="16"/>
                          <w:szCs w:val="16"/>
                        </w:rPr>
                        <w:t xml:space="preserve">established </w:t>
                      </w:r>
                      <w:r>
                        <w:rPr>
                          <w:sz w:val="16"/>
                          <w:szCs w:val="16"/>
                        </w:rPr>
                        <w:t>in the territory of the host state are required to complete 'Annex 1' at the end of this form and tick the appropriate boxes below to show the investment services to be provided by the tied Agent.</w:t>
                      </w:r>
                      <w:r>
                        <w:rPr>
                          <w:rStyle w:val="FootnoteCharacters"/>
                          <w:rFonts w:cs="Arial"/>
                          <w:sz w:val="24"/>
                          <w:szCs w:val="24"/>
                        </w:rPr>
                        <w:t xml:space="preserve"> §</w:t>
                      </w:r>
                    </w:p>
                    <w:p>
                      <w:pPr>
                        <w:pStyle w:val="Normal"/>
                        <w:jc w:val="both"/>
                        <w:rPr/>
                      </w:pPr>
                      <w:r>
                        <w:rPr>
                          <w:rStyle w:val="FootnoteCharacters"/>
                          <w:rFonts w:cs="Arial"/>
                          <w:sz w:val="24"/>
                          <w:szCs w:val="24"/>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txbxContent>
                </v:textbox>
                <w10:wrap type="non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mc:AlternateContent>
          <mc:Choice Requires="wps">
            <w:drawing>
              <wp:anchor behindDoc="0" distT="0" distB="0" distL="114935" distR="114935" simplePos="0" locked="0" layoutInCell="0" allowOverlap="1" relativeHeight="5">
                <wp:simplePos x="0" y="0"/>
                <wp:positionH relativeFrom="page">
                  <wp:posOffset>1743710</wp:posOffset>
                </wp:positionH>
                <wp:positionV relativeFrom="page">
                  <wp:posOffset>5832475</wp:posOffset>
                </wp:positionV>
                <wp:extent cx="4734560" cy="3274060"/>
                <wp:effectExtent l="0" t="0" r="0" b="0"/>
                <wp:wrapSquare wrapText="bothSides"/>
                <wp:docPr id="15" name="Frame8"/>
                <a:graphic xmlns:a="http://schemas.openxmlformats.org/drawingml/2006/main">
                  <a:graphicData uri="http://schemas.microsoft.com/office/word/2010/wordprocessingShape">
                    <wps:wsp>
                      <wps:cNvSpPr txBox="1"/>
                      <wps:spPr>
                        <a:xfrm>
                          <a:off x="0" y="0"/>
                          <a:ext cx="4734560" cy="327406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EEA State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5" w:name="__Fieldmark__401_946193303"/>
                                  <w:bookmarkStart w:id="1366" w:name="__Fieldmark__401_946193303"/>
                                  <w:bookmarkEnd w:id="13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7" w:name="__Fieldmark__402_946193303"/>
                                  <w:bookmarkStart w:id="1368" w:name="__Fieldmark__402_946193303"/>
                                  <w:bookmarkEnd w:id="13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9" w:name="__Fieldmark__403_946193303"/>
                                  <w:bookmarkStart w:id="1370" w:name="__Fieldmark__403_946193303"/>
                                  <w:bookmarkEnd w:id="13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1" w:name="__Fieldmark__404_946193303"/>
                                  <w:bookmarkStart w:id="1372" w:name="__Fieldmark__404_946193303"/>
                                  <w:bookmarkEnd w:id="137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3" w:name="__Fieldmark__405_946193303"/>
                                  <w:bookmarkStart w:id="1374" w:name="__Fieldmark__405_946193303"/>
                                  <w:bookmarkEnd w:id="13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5" w:name="__Fieldmark__406_946193303"/>
                                  <w:bookmarkStart w:id="1376" w:name="__Fieldmark__406_946193303"/>
                                  <w:bookmarkEnd w:id="13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7" w:name="__Fieldmark__407_946193303"/>
                                  <w:bookmarkStart w:id="1378" w:name="__Fieldmark__407_946193303"/>
                                  <w:bookmarkEnd w:id="13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9" w:name="__Fieldmark__408_946193303"/>
                                  <w:bookmarkStart w:id="1380" w:name="__Fieldmark__408_946193303"/>
                                  <w:bookmarkEnd w:id="13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1" w:name="__Fieldmark__409_946193303"/>
                                  <w:bookmarkStart w:id="1382" w:name="__Fieldmark__409_946193303"/>
                                  <w:bookmarkEnd w:id="13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3" w:name="__Fieldmark__410_946193303"/>
                                  <w:bookmarkStart w:id="1384" w:name="__Fieldmark__410_946193303"/>
                                  <w:bookmarkEnd w:id="13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5" w:name="__Fieldmark__411_946193303"/>
                                  <w:bookmarkStart w:id="1386" w:name="__Fieldmark__411_946193303"/>
                                  <w:bookmarkEnd w:id="13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7" w:name="__Fieldmark__412_946193303"/>
                                  <w:bookmarkStart w:id="1388" w:name="__Fieldmark__412_946193303"/>
                                  <w:bookmarkEnd w:id="13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89" w:name="__Fieldmark__413_946193303"/>
                                  <w:bookmarkStart w:id="1390" w:name="__Fieldmark__413_946193303"/>
                                  <w:bookmarkEnd w:id="139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1" w:name="__Fieldmark__414_946193303"/>
                                  <w:bookmarkStart w:id="1392" w:name="__Fieldmark__414_946193303"/>
                                  <w:bookmarkEnd w:id="13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3" w:name="__Fieldmark__415_946193303"/>
                                  <w:bookmarkStart w:id="1394" w:name="__Fieldmark__415_946193303"/>
                                  <w:bookmarkEnd w:id="13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5" w:name="__Fieldmark__416_946193303"/>
                                  <w:bookmarkStart w:id="1396" w:name="__Fieldmark__416_946193303"/>
                                  <w:bookmarkEnd w:id="13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7" w:name="__Fieldmark__417_946193303"/>
                                  <w:bookmarkStart w:id="1398" w:name="__Fieldmark__417_946193303"/>
                                  <w:bookmarkEnd w:id="13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9" w:name="__Fieldmark__418_946193303"/>
                                  <w:bookmarkStart w:id="1400" w:name="__Fieldmark__418_946193303"/>
                                  <w:bookmarkEnd w:id="14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1" w:name="__Fieldmark__419_946193303"/>
                                  <w:bookmarkStart w:id="1402" w:name="__Fieldmark__419_946193303"/>
                                  <w:bookmarkEnd w:id="140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3" w:name="__Fieldmark__420_946193303"/>
                                  <w:bookmarkStart w:id="1404" w:name="__Fieldmark__420_946193303"/>
                                  <w:bookmarkEnd w:id="14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5" w:name="__Fieldmark__421_946193303"/>
                                  <w:bookmarkStart w:id="1406" w:name="__Fieldmark__421_946193303"/>
                                  <w:bookmarkEnd w:id="14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7" w:name="__Fieldmark__422_946193303"/>
                                  <w:bookmarkStart w:id="1408" w:name="__Fieldmark__422_946193303"/>
                                  <w:bookmarkEnd w:id="14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9" w:name="__Fieldmark__423_946193303"/>
                                  <w:bookmarkStart w:id="1410" w:name="__Fieldmark__423_946193303"/>
                                  <w:bookmarkEnd w:id="14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1" w:name="__Fieldmark__424_946193303"/>
                                  <w:bookmarkStart w:id="1412" w:name="__Fieldmark__424_946193303"/>
                                  <w:bookmarkEnd w:id="14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3" w:name="__Fieldmark__425_946193303"/>
                                  <w:bookmarkStart w:id="1414" w:name="__Fieldmark__425_946193303"/>
                                  <w:bookmarkEnd w:id="14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5" w:name="__Fieldmark__426_946193303"/>
                                  <w:bookmarkStart w:id="1416" w:name="__Fieldmark__426_946193303"/>
                                  <w:bookmarkEnd w:id="14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7" w:name="__Fieldmark__427_946193303"/>
                                  <w:bookmarkStart w:id="1418" w:name="__Fieldmark__427_946193303"/>
                                  <w:bookmarkEnd w:id="14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9" w:name="__Fieldmark__428_946193303"/>
                                  <w:bookmarkStart w:id="1420" w:name="__Fieldmark__428_946193303"/>
                                  <w:bookmarkEnd w:id="142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1" w:name="__Fieldmark__429_946193303"/>
                                  <w:bookmarkStart w:id="1422" w:name="__Fieldmark__429_946193303"/>
                                  <w:bookmarkEnd w:id="14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3" w:name="__Fieldmark__430_946193303"/>
                                  <w:bookmarkStart w:id="1424" w:name="__Fieldmark__430_946193303"/>
                                  <w:bookmarkEnd w:id="14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2.8pt;height:257.8pt;mso-wrap-distance-left:9.05pt;mso-wrap-distance-right:9.05pt;mso-wrap-distance-top:0pt;mso-wrap-distance-bottom:0pt;margin-top:459.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EEA State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5" w:name="__Fieldmark__401_946193303"/>
                            <w:bookmarkStart w:id="1426" w:name="__Fieldmark__401_946193303"/>
                            <w:bookmarkEnd w:id="14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7" w:name="__Fieldmark__402_946193303"/>
                            <w:bookmarkStart w:id="1428" w:name="__Fieldmark__402_946193303"/>
                            <w:bookmarkEnd w:id="14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9" w:name="__Fieldmark__403_946193303"/>
                            <w:bookmarkStart w:id="1430" w:name="__Fieldmark__403_946193303"/>
                            <w:bookmarkEnd w:id="14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1" w:name="__Fieldmark__404_946193303"/>
                            <w:bookmarkStart w:id="1432" w:name="__Fieldmark__404_946193303"/>
                            <w:bookmarkEnd w:id="143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3" w:name="__Fieldmark__405_946193303"/>
                            <w:bookmarkStart w:id="1434" w:name="__Fieldmark__405_946193303"/>
                            <w:bookmarkEnd w:id="14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5" w:name="__Fieldmark__406_946193303"/>
                            <w:bookmarkStart w:id="1436" w:name="__Fieldmark__406_946193303"/>
                            <w:bookmarkEnd w:id="14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7" w:name="__Fieldmark__407_946193303"/>
                            <w:bookmarkStart w:id="1438" w:name="__Fieldmark__407_946193303"/>
                            <w:bookmarkEnd w:id="14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9" w:name="__Fieldmark__408_946193303"/>
                            <w:bookmarkStart w:id="1440" w:name="__Fieldmark__408_946193303"/>
                            <w:bookmarkEnd w:id="14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1" w:name="__Fieldmark__409_946193303"/>
                            <w:bookmarkStart w:id="1442" w:name="__Fieldmark__409_946193303"/>
                            <w:bookmarkEnd w:id="14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3" w:name="__Fieldmark__410_946193303"/>
                            <w:bookmarkStart w:id="1444" w:name="__Fieldmark__410_946193303"/>
                            <w:bookmarkEnd w:id="14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5" w:name="__Fieldmark__411_946193303"/>
                            <w:bookmarkStart w:id="1446" w:name="__Fieldmark__411_946193303"/>
                            <w:bookmarkEnd w:id="14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7" w:name="__Fieldmark__412_946193303"/>
                            <w:bookmarkStart w:id="1448" w:name="__Fieldmark__412_946193303"/>
                            <w:bookmarkEnd w:id="14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49" w:name="__Fieldmark__413_946193303"/>
                            <w:bookmarkStart w:id="1450" w:name="__Fieldmark__413_946193303"/>
                            <w:bookmarkEnd w:id="145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1" w:name="__Fieldmark__414_946193303"/>
                            <w:bookmarkStart w:id="1452" w:name="__Fieldmark__414_946193303"/>
                            <w:bookmarkEnd w:id="14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3" w:name="__Fieldmark__415_946193303"/>
                            <w:bookmarkStart w:id="1454" w:name="__Fieldmark__415_946193303"/>
                            <w:bookmarkEnd w:id="14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5" w:name="__Fieldmark__416_946193303"/>
                            <w:bookmarkStart w:id="1456" w:name="__Fieldmark__416_946193303"/>
                            <w:bookmarkEnd w:id="14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7" w:name="__Fieldmark__417_946193303"/>
                            <w:bookmarkStart w:id="1458" w:name="__Fieldmark__417_946193303"/>
                            <w:bookmarkEnd w:id="14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9" w:name="__Fieldmark__418_946193303"/>
                            <w:bookmarkStart w:id="1460" w:name="__Fieldmark__418_946193303"/>
                            <w:bookmarkEnd w:id="14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1" w:name="__Fieldmark__419_946193303"/>
                            <w:bookmarkStart w:id="1462" w:name="__Fieldmark__419_946193303"/>
                            <w:bookmarkEnd w:id="146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3" w:name="__Fieldmark__420_946193303"/>
                            <w:bookmarkStart w:id="1464" w:name="__Fieldmark__420_946193303"/>
                            <w:bookmarkEnd w:id="14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5" w:name="__Fieldmark__421_946193303"/>
                            <w:bookmarkStart w:id="1466" w:name="__Fieldmark__421_946193303"/>
                            <w:bookmarkEnd w:id="14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7" w:name="__Fieldmark__422_946193303"/>
                            <w:bookmarkStart w:id="1468" w:name="__Fieldmark__422_946193303"/>
                            <w:bookmarkEnd w:id="14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9" w:name="__Fieldmark__423_946193303"/>
                            <w:bookmarkStart w:id="1470" w:name="__Fieldmark__423_946193303"/>
                            <w:bookmarkEnd w:id="14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1" w:name="__Fieldmark__424_946193303"/>
                            <w:bookmarkStart w:id="1472" w:name="__Fieldmark__424_946193303"/>
                            <w:bookmarkEnd w:id="14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3" w:name="__Fieldmark__425_946193303"/>
                            <w:bookmarkStart w:id="1474" w:name="__Fieldmark__425_946193303"/>
                            <w:bookmarkEnd w:id="14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5" w:name="__Fieldmark__426_946193303"/>
                            <w:bookmarkStart w:id="1476" w:name="__Fieldmark__426_946193303"/>
                            <w:bookmarkEnd w:id="14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7" w:name="__Fieldmark__427_946193303"/>
                            <w:bookmarkStart w:id="1478" w:name="__Fieldmark__427_946193303"/>
                            <w:bookmarkEnd w:id="14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9" w:name="__Fieldmark__428_946193303"/>
                            <w:bookmarkStart w:id="1480" w:name="__Fieldmark__428_946193303"/>
                            <w:bookmarkEnd w:id="148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1" w:name="__Fieldmark__429_946193303"/>
                            <w:bookmarkStart w:id="1482" w:name="__Fieldmark__429_946193303"/>
                            <w:bookmarkEnd w:id="14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3" w:name="__Fieldmark__430_946193303"/>
                            <w:bookmarkStart w:id="1484" w:name="__Fieldmark__430_946193303"/>
                            <w:bookmarkEnd w:id="14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v:textbox>
                <w10:wrap type="squar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w:br w:type="page"/>
      </w:r>
    </w:p>
    <w:p>
      <w:pPr>
        <w:pStyle w:val="Question"/>
        <w:keepNext w:val="true"/>
        <w:tabs>
          <w:tab w:val="clear" w:pos="720"/>
        </w:tabs>
        <w:spacing w:before="180" w:after="120"/>
        <w:ind w:left="-1276" w:right="731" w:hanging="0"/>
        <w:rPr>
          <w:szCs w:val="18"/>
        </w:rPr>
      </w:pPr>
      <w:r>
        <w:rPr>
          <w:b/>
          <w:szCs w:val="18"/>
        </w:rPr>
        <w:t>5.2</w:t>
        <w:tab/>
        <w:t xml:space="preserve">Please give details of the </w:t>
      </w:r>
      <w:r>
        <w:rPr>
          <w:b/>
          <w:i/>
          <w:szCs w:val="18"/>
        </w:rPr>
        <w:t>firm's</w:t>
      </w:r>
      <w:r>
        <w:rPr>
          <w:b/>
          <w:szCs w:val="18"/>
        </w:rPr>
        <w:t xml:space="preserve"> programme of operations. Describe the particular EEA activities your firm will carry on and the structural organisation of the </w:t>
      </w:r>
      <w:r>
        <w:rPr>
          <w:b/>
          <w:i/>
          <w:szCs w:val="18"/>
        </w:rPr>
        <w:t>branch</w:t>
      </w:r>
      <w:r>
        <w:rPr>
          <w:rStyle w:val="FootnoteCharacters"/>
        </w:rPr>
        <w:t>†</w:t>
      </w:r>
    </w:p>
    <w:p>
      <w:pPr>
        <w:pStyle w:val="Normal"/>
        <w:ind w:left="-1276" w:right="731" w:hanging="0"/>
        <w:jc w:val="both"/>
        <w:rPr/>
      </w:pPr>
      <w:r>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Qsyesno"/>
        <w:tabs>
          <w:tab w:val="clear" w:pos="720"/>
          <w:tab w:val="left" w:pos="0" w:leader="none"/>
        </w:tabs>
        <w:ind w:right="731" w:hanging="426"/>
        <w:rPr/>
      </w:pPr>
      <w:r>
        <w:rPr/>
      </w:r>
    </w:p>
    <w:tbl>
      <w:tblPr>
        <w:tblW w:w="8035" w:type="dxa"/>
        <w:jc w:val="left"/>
        <w:tblInd w:w="-1094" w:type="dxa"/>
        <w:tblLayout w:type="fixed"/>
        <w:tblCellMar>
          <w:top w:w="0" w:type="dxa"/>
          <w:left w:w="108" w:type="dxa"/>
          <w:bottom w:w="0" w:type="dxa"/>
          <w:right w:w="108" w:type="dxa"/>
        </w:tblCellMar>
      </w:tblPr>
      <w:tblGrid>
        <w:gridCol w:w="3726"/>
        <w:gridCol w:w="4309"/>
      </w:tblGrid>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cs="Arial"/>
              </w:rPr>
            </w:pPr>
            <w:r>
              <w:rPr>
                <w:rFonts w:cs="Arial"/>
              </w:rPr>
              <w:t>Requirement</w:t>
            </w:r>
          </w:p>
        </w:tc>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cs="Arial"/>
              </w:rPr>
            </w:pPr>
            <w:r>
              <w:rPr>
                <w:rFonts w:cs="Arial"/>
              </w:rPr>
              <w:t>Respons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1. Business Plan </w:t>
            </w:r>
            <w:r>
              <w:rPr>
                <w:rStyle w:val="FootnoteCharacters"/>
              </w:rPr>
              <w:t>†</w:t>
            </w:r>
          </w:p>
          <w:p>
            <w:pPr>
              <w:pStyle w:val="Normal"/>
              <w:numPr>
                <w:ilvl w:val="0"/>
                <w:numId w:val="6"/>
              </w:numPr>
              <w:spacing w:lineRule="auto" w:line="240" w:before="0" w:after="0"/>
              <w:rPr>
                <w:rFonts w:cs="Arial"/>
                <w:i/>
                <w:i/>
              </w:rPr>
            </w:pPr>
            <w:r>
              <w:rPr>
                <w:rFonts w:cs="Arial"/>
                <w:i/>
              </w:rPr>
              <w:t>How will the branch contribute to the overall strategy of the institution/group?</w:t>
            </w:r>
          </w:p>
          <w:p>
            <w:pPr>
              <w:pStyle w:val="Normal"/>
              <w:numPr>
                <w:ilvl w:val="0"/>
                <w:numId w:val="6"/>
              </w:numPr>
              <w:spacing w:lineRule="auto" w:line="240" w:before="0" w:after="0"/>
              <w:rPr>
                <w:rFonts w:cs="Arial"/>
                <w:i/>
                <w:i/>
              </w:rPr>
            </w:pPr>
            <w:r>
              <w:rPr>
                <w:rFonts w:cs="Arial"/>
                <w:i/>
              </w:rPr>
              <w:t>What will be the main objectives and functions of the branch?</w:t>
            </w:r>
          </w:p>
          <w:p>
            <w:pPr>
              <w:pStyle w:val="Normal"/>
              <w:numPr>
                <w:ilvl w:val="0"/>
                <w:numId w:val="6"/>
              </w:numPr>
              <w:spacing w:lineRule="auto" w:line="240" w:before="0" w:after="0"/>
              <w:rPr/>
            </w:pPr>
            <w:r>
              <w:rPr>
                <w:rFonts w:cs="Arial"/>
                <w:i/>
              </w:rPr>
              <w:t>Describe the types of customers/counterparties the branch will be dealing with</w:t>
            </w:r>
          </w:p>
          <w:p>
            <w:pPr>
              <w:pStyle w:val="Normal"/>
              <w:numPr>
                <w:ilvl w:val="0"/>
                <w:numId w:val="6"/>
              </w:numPr>
              <w:spacing w:lineRule="auto" w:line="240" w:before="0" w:after="0"/>
              <w:rPr>
                <w:rFonts w:cs="Arial"/>
                <w:i/>
                <w:i/>
              </w:rPr>
            </w:pPr>
            <w:r>
              <w:rPr>
                <w:rFonts w:cs="Arial"/>
                <w:i/>
              </w:rPr>
              <w:t>Describe how the institution will obtain and deal with these customers/client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9"/>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2. Organisational structure </w:t>
            </w:r>
            <w:r>
              <w:rPr>
                <w:rStyle w:val="FootnoteCharacters"/>
                <w:rStyle w:val="FootnoteAnchor"/>
              </w:rPr>
              <w:footnoteReference w:customMarkFollows="1" w:id="9"/>
              <w:t>†</w:t>
            </w:r>
          </w:p>
          <w:p>
            <w:pPr>
              <w:pStyle w:val="Normal"/>
              <w:numPr>
                <w:ilvl w:val="0"/>
                <w:numId w:val="21"/>
              </w:numPr>
              <w:spacing w:lineRule="auto" w:line="240" w:before="0" w:after="0"/>
              <w:rPr>
                <w:rFonts w:cs="Arial"/>
                <w:i/>
                <w:i/>
              </w:rPr>
            </w:pPr>
            <w:r>
              <w:rPr>
                <w:rFonts w:cs="Arial"/>
                <w:i/>
              </w:rPr>
              <w:t>Briefly describe how the branch fits into the corporate structure of the group</w:t>
            </w:r>
          </w:p>
          <w:p>
            <w:pPr>
              <w:pStyle w:val="Normal"/>
              <w:numPr>
                <w:ilvl w:val="0"/>
                <w:numId w:val="21"/>
              </w:numPr>
              <w:spacing w:lineRule="auto" w:line="240" w:before="0" w:after="0"/>
              <w:rPr>
                <w:rFonts w:cs="Arial"/>
              </w:rPr>
            </w:pPr>
            <w:r>
              <w:rPr>
                <w:rFonts w:cs="Arial"/>
                <w:i/>
              </w:rPr>
              <w:t>Description of the administrative structure of the branch (number of business units/premises; number of employees; organisational chart,</w:t>
            </w:r>
            <w:r>
              <w:rPr>
                <w:rFonts w:cs="Arial"/>
              </w:rPr>
              <w:t xml:space="preserve"> </w:t>
            </w:r>
            <w:r>
              <w:rPr>
                <w:rFonts w:cs="Arial"/>
                <w:i/>
              </w:rPr>
              <w:t>showing both functional and legal reporting lines)</w:t>
            </w:r>
          </w:p>
          <w:p>
            <w:pPr>
              <w:pStyle w:val="Normal"/>
              <w:numPr>
                <w:ilvl w:val="0"/>
                <w:numId w:val="21"/>
              </w:numPr>
              <w:spacing w:lineRule="auto" w:line="240" w:before="0" w:after="0"/>
              <w:rPr>
                <w:rFonts w:cs="Arial"/>
                <w:i/>
                <w:i/>
              </w:rPr>
            </w:pPr>
            <w:r>
              <w:rPr>
                <w:rFonts w:cs="Arial"/>
                <w:i/>
              </w:rPr>
              <w:t>Details of the branch manager(s) – CV(s) to be supplied</w:t>
            </w:r>
          </w:p>
          <w:p>
            <w:pPr>
              <w:pStyle w:val="Normal"/>
              <w:numPr>
                <w:ilvl w:val="0"/>
                <w:numId w:val="21"/>
              </w:numPr>
              <w:spacing w:lineRule="auto" w:line="240" w:before="0" w:after="0"/>
              <w:rPr>
                <w:rFonts w:cs="Arial"/>
                <w:i/>
                <w:i/>
              </w:rPr>
            </w:pPr>
            <w:r>
              <w:rPr>
                <w:rFonts w:cs="Arial"/>
                <w:i/>
              </w:rPr>
              <w:t>Details of any direct business relations (clients, partners, counterparties) and conditions under which they operate</w:t>
            </w:r>
          </w:p>
          <w:p>
            <w:pPr>
              <w:pStyle w:val="Normal"/>
              <w:numPr>
                <w:ilvl w:val="0"/>
                <w:numId w:val="21"/>
              </w:numPr>
              <w:spacing w:lineRule="auto" w:line="240" w:before="0" w:after="0"/>
              <w:rPr>
                <w:rFonts w:cs="Arial"/>
                <w:i/>
                <w:i/>
              </w:rPr>
            </w:pPr>
            <w:r>
              <w:rPr>
                <w:rFonts w:cs="Arial"/>
                <w:i/>
              </w:rPr>
              <w:t>Details of links with administrative and IT systems of the head office</w:t>
            </w:r>
          </w:p>
          <w:p>
            <w:pPr>
              <w:pStyle w:val="Normal"/>
              <w:numPr>
                <w:ilvl w:val="0"/>
                <w:numId w:val="21"/>
              </w:numPr>
              <w:spacing w:lineRule="auto" w:line="240" w:before="0" w:after="0"/>
              <w:rPr>
                <w:rFonts w:cs="Arial"/>
                <w:i/>
                <w:i/>
              </w:rPr>
            </w:pPr>
            <w:r>
              <w:rPr>
                <w:rFonts w:cs="Arial"/>
                <w:i/>
              </w:rPr>
              <w:t>Details of links with internal control system of the head offi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20"/>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3. Systems &amp; Controls </w:t>
            </w:r>
            <w:r>
              <w:rPr>
                <w:rStyle w:val="FootnoteCharacters"/>
              </w:rPr>
              <w:t>†</w:t>
            </w:r>
          </w:p>
          <w:p>
            <w:pPr>
              <w:pStyle w:val="Normal"/>
              <w:numPr>
                <w:ilvl w:val="0"/>
                <w:numId w:val="9"/>
              </w:numPr>
              <w:spacing w:lineRule="auto" w:line="240" w:before="0" w:after="0"/>
              <w:rPr>
                <w:rFonts w:cs="Arial"/>
                <w:i/>
                <w:i/>
              </w:rPr>
            </w:pPr>
            <w:r>
              <w:rPr>
                <w:rFonts w:cs="Arial"/>
                <w:i/>
              </w:rPr>
              <w:t>Measures for supervising risk management procedures (includes credit/market/operational/liquidity)</w:t>
            </w:r>
          </w:p>
          <w:p>
            <w:pPr>
              <w:pStyle w:val="Normal"/>
              <w:numPr>
                <w:ilvl w:val="0"/>
                <w:numId w:val="9"/>
              </w:numPr>
              <w:spacing w:lineRule="auto" w:line="240" w:before="0" w:after="0"/>
              <w:rPr>
                <w:rFonts w:cs="Arial"/>
                <w:i/>
                <w:i/>
              </w:rPr>
            </w:pPr>
            <w:r>
              <w:rPr>
                <w:rFonts w:cs="Arial"/>
                <w:i/>
              </w:rPr>
              <w:t>Powers of the branch in respect of granting credit facilities</w:t>
            </w:r>
          </w:p>
          <w:p>
            <w:pPr>
              <w:pStyle w:val="Normal"/>
              <w:numPr>
                <w:ilvl w:val="0"/>
                <w:numId w:val="9"/>
              </w:numPr>
              <w:spacing w:lineRule="auto" w:line="240" w:before="0" w:after="0"/>
              <w:rPr/>
            </w:pPr>
            <w:r>
              <w:rPr>
                <w:rFonts w:cs="Arial"/>
                <w:i/>
              </w:rPr>
              <w:t>Details of the audit arrangements of the branch (including where applicable details of the external auditor)</w:t>
            </w:r>
          </w:p>
          <w:p>
            <w:pPr>
              <w:pStyle w:val="Normal"/>
              <w:numPr>
                <w:ilvl w:val="0"/>
                <w:numId w:val="9"/>
              </w:numPr>
              <w:spacing w:lineRule="auto" w:line="240" w:before="0" w:after="0"/>
              <w:rPr>
                <w:rFonts w:cs="Arial"/>
                <w:i/>
                <w:i/>
              </w:rPr>
            </w:pPr>
            <w:r>
              <w:rPr>
                <w:rFonts w:cs="Arial"/>
                <w:i/>
              </w:rPr>
              <w:t>anti-money laundering procedures (including the name of the AML compliance officer)</w:t>
            </w:r>
          </w:p>
          <w:p>
            <w:pPr>
              <w:pStyle w:val="Normal"/>
              <w:numPr>
                <w:ilvl w:val="0"/>
                <w:numId w:val="9"/>
              </w:numPr>
              <w:spacing w:lineRule="auto" w:line="240" w:before="0" w:after="0"/>
              <w:rPr>
                <w:rFonts w:cs="Arial"/>
              </w:rPr>
            </w:pPr>
            <w:r>
              <w:rPr>
                <w:rFonts w:cs="Arial"/>
                <w:i/>
              </w:rPr>
              <w:t xml:space="preserve">monitoring and control of critical outsourcing arrangements (if applicable)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21"/>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4. Financial information </w:t>
            </w:r>
          </w:p>
          <w:p>
            <w:pPr>
              <w:pStyle w:val="Normal"/>
              <w:rPr>
                <w:rFonts w:cs="Arial"/>
                <w:u w:val="single"/>
              </w:rPr>
            </w:pPr>
            <w:r>
              <w:rPr>
                <w:rFonts w:cs="Arial"/>
                <w:i/>
              </w:rPr>
              <w:t>Attach a forecast for over at least a 12 months period, of material items of the Balance Sheet and Profit and Los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rPr>
            </w:pPr>
            <w:r>
              <w:fldChar w:fldCharType="begin">
                <w:ffData>
                  <w:name w:val="Text28"/>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rPr>
            </w:pPr>
            <w:r>
              <w:rPr>
                <w:rFonts w:cs="Arial"/>
                <w:b/>
                <w:u w:val="single"/>
              </w:rPr>
              <w:t xml:space="preserve">5 Investment activities </w:t>
            </w:r>
            <w:r>
              <w:rPr>
                <w:rFonts w:cs="Arial"/>
              </w:rPr>
              <w:t>(if applicable)</w:t>
            </w:r>
            <w:r>
              <w:rPr>
                <w:rStyle w:val="FootnoteCharacters"/>
              </w:rPr>
              <w:t xml:space="preserve"> </w:t>
            </w:r>
            <w:r>
              <w:rPr>
                <w:rStyle w:val="FootnoteCharacters"/>
                <w:rStyle w:val="FootnoteAnchor"/>
              </w:rPr>
              <w:footnoteReference w:customMarkFollows="1" w:id="10"/>
              <w:t>†</w:t>
            </w:r>
          </w:p>
          <w:p>
            <w:pPr>
              <w:pStyle w:val="Normal"/>
              <w:numPr>
                <w:ilvl w:val="0"/>
                <w:numId w:val="5"/>
              </w:numPr>
              <w:spacing w:lineRule="auto" w:line="240" w:before="0" w:after="0"/>
              <w:rPr>
                <w:rFonts w:cs="Arial"/>
                <w:i/>
                <w:i/>
              </w:rPr>
            </w:pPr>
            <w:r>
              <w:rPr>
                <w:rFonts w:cs="Arial"/>
                <w:i/>
              </w:rPr>
              <w:t>Provide details of arrangements for:</w:t>
            </w:r>
          </w:p>
          <w:p>
            <w:pPr>
              <w:pStyle w:val="Normal"/>
              <w:numPr>
                <w:ilvl w:val="0"/>
                <w:numId w:val="14"/>
              </w:numPr>
              <w:spacing w:lineRule="auto" w:line="240" w:before="0" w:after="0"/>
              <w:rPr>
                <w:rFonts w:cs="Arial"/>
                <w:i/>
                <w:i/>
              </w:rPr>
            </w:pPr>
            <w:r>
              <w:rPr>
                <w:rFonts w:cs="Arial"/>
                <w:i/>
              </w:rPr>
              <w:t>safeguarding client money and assets</w:t>
            </w:r>
          </w:p>
          <w:p>
            <w:pPr>
              <w:pStyle w:val="Normal"/>
              <w:numPr>
                <w:ilvl w:val="0"/>
                <w:numId w:val="14"/>
              </w:numPr>
              <w:spacing w:lineRule="auto" w:line="240" w:before="0" w:after="0"/>
              <w:rPr/>
            </w:pPr>
            <w:r>
              <w:rPr>
                <w:rFonts w:cs="Arial"/>
                <w:i/>
              </w:rPr>
              <w:t xml:space="preserve">compliance with the conduct of business and other obligations that fall under the responsibility of the Competent Authority of the  host Member State according to MiFID Article 32(7) and record keeping under MiFID Article 13(9)  </w:t>
            </w:r>
          </w:p>
          <w:p>
            <w:pPr>
              <w:pStyle w:val="Normal"/>
              <w:numPr>
                <w:ilvl w:val="0"/>
                <w:numId w:val="14"/>
              </w:numPr>
              <w:spacing w:lineRule="auto" w:line="240" w:before="0" w:after="0"/>
              <w:rPr>
                <w:rFonts w:cs="Arial"/>
                <w:i/>
                <w:i/>
              </w:rPr>
            </w:pPr>
            <w:r>
              <w:rPr>
                <w:rFonts w:cs="Arial"/>
                <w:i/>
              </w:rPr>
              <w:t>code of conduct, including personal account dealing</w:t>
            </w:r>
          </w:p>
          <w:p>
            <w:pPr>
              <w:pStyle w:val="Normal"/>
              <w:numPr>
                <w:ilvl w:val="0"/>
                <w:numId w:val="5"/>
              </w:numPr>
              <w:spacing w:lineRule="auto" w:line="240" w:before="0" w:after="0"/>
              <w:rPr>
                <w:rFonts w:cs="Arial"/>
                <w:i/>
                <w:i/>
              </w:rPr>
            </w:pPr>
            <w:r>
              <w:rPr>
                <w:rFonts w:cs="Arial"/>
                <w:i/>
              </w:rPr>
              <w:t>Provide details of the individual who will be responsible for compliance of the branch</w:t>
            </w:r>
          </w:p>
          <w:p>
            <w:pPr>
              <w:pStyle w:val="Normal"/>
              <w:numPr>
                <w:ilvl w:val="0"/>
                <w:numId w:val="5"/>
              </w:numPr>
              <w:spacing w:lineRule="auto" w:line="240" w:before="0" w:after="0"/>
              <w:rPr>
                <w:rFonts w:cs="Arial"/>
                <w:i/>
                <w:i/>
              </w:rPr>
            </w:pPr>
            <w:r>
              <w:rPr>
                <w:rFonts w:cs="Arial"/>
                <w:i/>
              </w:rPr>
              <w:t>Provide details of the individual responsible for dealing with complaints in relation to the investment activities of the branch</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rPr>
            </w:pPr>
            <w:r>
              <w:fldChar w:fldCharType="begin">
                <w:ffData>
                  <w:name w:val="Text29"/>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bl>
    <w:p>
      <w:pPr>
        <w:pStyle w:val="Normal"/>
        <w:tabs>
          <w:tab w:val="clear" w:pos="720"/>
          <w:tab w:val="left" w:pos="360" w:leader="none"/>
        </w:tabs>
        <w:autoSpaceDE w:val="false"/>
        <w:spacing w:before="80" w:after="80"/>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Qsyesno"/>
        <w:tabs>
          <w:tab w:val="clear" w:pos="720"/>
          <w:tab w:val="left" w:pos="0" w:leader="none"/>
        </w:tabs>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418"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w:rPr>
                <w:sz w:val="28"/>
                <w:szCs w:val="28"/>
              </w:rPr>
              <w:t>6</w:t>
            </w:r>
          </w:p>
        </w:tc>
        <w:tc>
          <w:tcPr>
            <w:tcW w:w="7825" w:type="dxa"/>
            <w:tcBorders/>
            <w:shd w:fill="000000" w:val="clear"/>
            <w:vAlign w:val="center"/>
          </w:tcPr>
          <w:p>
            <w:pPr>
              <w:pStyle w:val="SectionheadingCharChar"/>
              <w:keepNext w:val="true"/>
              <w:spacing w:before="0" w:after="0"/>
              <w:rPr>
                <w:sz w:val="28"/>
                <w:szCs w:val="28"/>
              </w:rPr>
            </w:pPr>
            <w:r>
              <w:rPr>
                <w:sz w:val="28"/>
                <w:szCs w:val="28"/>
              </w:rPr>
              <w:t>Consolidated Life Assurance Directive</w:t>
            </w:r>
          </w:p>
        </w:tc>
      </w:tr>
    </w:tbl>
    <w:p>
      <w:pPr>
        <w:pStyle w:val="Qsyesno"/>
        <w:tabs>
          <w:tab w:val="clear" w:pos="720"/>
          <w:tab w:val="left" w:pos="0" w:leader="none"/>
        </w:tabs>
        <w:ind w:right="731" w:hanging="426"/>
        <w:rPr/>
      </w:pPr>
      <w:r>
        <w:rPr/>
      </w:r>
    </w:p>
    <w:p>
      <w:pPr>
        <w:pStyle w:val="Qsyesno"/>
        <w:tabs>
          <w:tab w:val="clear" w:pos="720"/>
          <w:tab w:val="right" w:pos="-3828" w:leader="none"/>
          <w:tab w:val="left" w:pos="0" w:leader="none"/>
        </w:tabs>
        <w:ind w:right="731" w:hanging="426"/>
        <w:rPr>
          <w:b/>
          <w:b/>
        </w:rPr>
      </w:pPr>
      <w:r>
        <w:rPr>
          <w:b/>
        </w:rPr>
        <w:t>6.1</w:t>
        <w:tab/>
        <w:t xml:space="preserve">Please provide the name of the </w:t>
      </w:r>
      <w:r>
        <w:rPr>
          <w:b/>
          <w:i/>
        </w:rPr>
        <w:t>UK firm's</w:t>
      </w:r>
      <w:r>
        <w:rPr>
          <w:b/>
        </w:rPr>
        <w:t xml:space="preserve"> authorised agent.  If the firm is a </w:t>
      </w:r>
      <w:r>
        <w:rPr>
          <w:b/>
          <w:i/>
        </w:rPr>
        <w:t>member of Lloyd's</w:t>
      </w:r>
      <w:r>
        <w:rPr>
          <w:b/>
        </w:rPr>
        <w:t xml:space="preserve">, please also confirm that the authorised agent has power to accept service of proceedings on behalf of </w:t>
      </w:r>
      <w:r>
        <w:rPr>
          <w:b/>
          <w:i/>
        </w:rPr>
        <w:t>Lloyd's</w:t>
      </w:r>
      <w:r>
        <w:rPr>
          <w:b/>
        </w:rPr>
        <w:t xml:space="preserve">. </w:t>
      </w:r>
      <w:r>
        <w:rPr>
          <w:rStyle w:val="FootnoteCharacters"/>
          <w:rStyle w:val="FootnoteAnchor"/>
        </w:rPr>
        <w:footnoteReference w:customMarkFollows="1" w:id="11"/>
        <w:t>†</w:t>
      </w:r>
      <w:r>
        <mc:AlternateContent>
          <mc:Choice Requires="wps">
            <w:drawing>
              <wp:anchor behindDoc="0" distT="0" distB="0" distL="114935" distR="114935" simplePos="0" locked="0" layoutInCell="0" allowOverlap="1" relativeHeight="26">
                <wp:simplePos x="0" y="0"/>
                <wp:positionH relativeFrom="column">
                  <wp:posOffset>-1427480</wp:posOffset>
                </wp:positionH>
                <wp:positionV relativeFrom="paragraph">
                  <wp:posOffset>108585</wp:posOffset>
                </wp:positionV>
                <wp:extent cx="923290" cy="4809490"/>
                <wp:effectExtent l="0" t="0" r="0" b="0"/>
                <wp:wrapNone/>
                <wp:docPr id="16" name="Frame9"/>
                <a:graphic xmlns:a="http://schemas.openxmlformats.org/drawingml/2006/main">
                  <a:graphicData uri="http://schemas.microsoft.com/office/word/2010/wordprocessingShape">
                    <wps:wsp>
                      <wps:cNvSpPr txBox="1"/>
                      <wps:spPr>
                        <a:xfrm>
                          <a:off x="0" y="0"/>
                          <a:ext cx="923290" cy="48094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6.1</w:t>
                            </w:r>
                          </w:p>
                          <w:p>
                            <w:pPr>
                              <w:pStyle w:val="Normal"/>
                              <w:rPr>
                                <w:b/>
                                <w:b/>
                                <w:sz w:val="18"/>
                                <w:szCs w:val="18"/>
                                <w:u w:val="single"/>
                              </w:rPr>
                            </w:pPr>
                            <w:r>
                              <w:rPr>
                                <w:b/>
                                <w:sz w:val="18"/>
                                <w:szCs w:val="18"/>
                                <w:u w:val="single"/>
                              </w:rPr>
                            </w:r>
                          </w:p>
                          <w:p>
                            <w:pPr>
                              <w:pStyle w:val="Normal"/>
                              <w:spacing w:lineRule="auto" w:line="240"/>
                              <w:ind w:right="40" w:hanging="0"/>
                              <w:rPr/>
                            </w:pPr>
                            <w:r>
                              <w:rPr>
                                <w:sz w:val="14"/>
                                <w:szCs w:val="14"/>
                              </w:rPr>
                              <w:t xml:space="preserve">For the purpose of this form, 'authorised agent' means an agent or employee of the </w:t>
                            </w:r>
                            <w:r>
                              <w:rPr>
                                <w:i/>
                                <w:sz w:val="14"/>
                                <w:szCs w:val="14"/>
                              </w:rPr>
                              <w:t>insurance undertaking</w:t>
                            </w:r>
                            <w:r>
                              <w:rPr>
                                <w:sz w:val="14"/>
                                <w:szCs w:val="14"/>
                              </w:rPr>
                              <w:t xml:space="preserve"> who has authority (a) to bind the </w:t>
                            </w:r>
                            <w:r>
                              <w:rPr>
                                <w:i/>
                                <w:sz w:val="14"/>
                                <w:szCs w:val="14"/>
                              </w:rPr>
                              <w:t>insurance undertaking</w:t>
                            </w:r>
                            <w:r>
                              <w:rPr>
                                <w:sz w:val="14"/>
                                <w:szCs w:val="14"/>
                              </w:rPr>
                              <w:t xml:space="preserve"> in its relations with third parties and (b) to represent the </w:t>
                            </w:r>
                            <w:r>
                              <w:rPr>
                                <w:i/>
                                <w:sz w:val="14"/>
                                <w:szCs w:val="14"/>
                              </w:rPr>
                              <w:t>insurance undertaking</w:t>
                            </w:r>
                            <w:r>
                              <w:rPr>
                                <w:sz w:val="14"/>
                                <w:szCs w:val="14"/>
                              </w:rPr>
                              <w:t xml:space="preserve"> in its relations with </w:t>
                            </w:r>
                            <w:r>
                              <w:rPr>
                                <w:i/>
                                <w:sz w:val="14"/>
                                <w:szCs w:val="14"/>
                              </w:rPr>
                              <w:t>overseas regulators</w:t>
                            </w:r>
                            <w:r>
                              <w:rPr>
                                <w:sz w:val="14"/>
                                <w:szCs w:val="14"/>
                              </w:rPr>
                              <w:t xml:space="preserve"> and courts in the </w:t>
                            </w:r>
                            <w:r>
                              <w:rPr>
                                <w:i/>
                                <w:sz w:val="14"/>
                                <w:szCs w:val="14"/>
                              </w:rPr>
                              <w:t>EEA State</w:t>
                            </w:r>
                            <w:r>
                              <w:rPr>
                                <w:sz w:val="14"/>
                                <w:szCs w:val="14"/>
                              </w:rPr>
                              <w:t xml:space="preserve"> of the </w:t>
                            </w:r>
                            <w:r>
                              <w:rPr>
                                <w:i/>
                                <w:sz w:val="14"/>
                                <w:szCs w:val="14"/>
                              </w:rPr>
                              <w:t>branch</w:t>
                            </w:r>
                            <w:r>
                              <w:rPr>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78.7pt;mso-wrap-distance-left:9.05pt;mso-wrap-distance-right:9.05pt;mso-wrap-distance-top:0pt;mso-wrap-distance-bottom:0pt;margin-top:8.55pt;mso-position-vertical-relative:text;margin-left:-112.4pt;mso-position-horizontal-relative:text">
                <v:textbox>
                  <w:txbxContent>
                    <w:p>
                      <w:pPr>
                        <w:pStyle w:val="Normal"/>
                        <w:spacing w:before="80" w:after="0"/>
                        <w:rPr>
                          <w:b/>
                          <w:b/>
                          <w:sz w:val="18"/>
                          <w:szCs w:val="18"/>
                          <w:u w:val="single"/>
                        </w:rPr>
                      </w:pPr>
                      <w:r>
                        <w:rPr>
                          <w:b/>
                          <w:sz w:val="18"/>
                          <w:szCs w:val="18"/>
                          <w:u w:val="single"/>
                        </w:rPr>
                        <w:t>Note to Question 6.1</w:t>
                      </w:r>
                    </w:p>
                    <w:p>
                      <w:pPr>
                        <w:pStyle w:val="Normal"/>
                        <w:rPr>
                          <w:b/>
                          <w:b/>
                          <w:sz w:val="18"/>
                          <w:szCs w:val="18"/>
                          <w:u w:val="single"/>
                        </w:rPr>
                      </w:pPr>
                      <w:r>
                        <w:rPr>
                          <w:b/>
                          <w:sz w:val="18"/>
                          <w:szCs w:val="18"/>
                          <w:u w:val="single"/>
                        </w:rPr>
                      </w:r>
                    </w:p>
                    <w:p>
                      <w:pPr>
                        <w:pStyle w:val="Normal"/>
                        <w:spacing w:lineRule="auto" w:line="240"/>
                        <w:ind w:right="40" w:hanging="0"/>
                        <w:rPr/>
                      </w:pPr>
                      <w:r>
                        <w:rPr>
                          <w:sz w:val="14"/>
                          <w:szCs w:val="14"/>
                        </w:rPr>
                        <w:t xml:space="preserve">For the purpose of this form, 'authorised agent' means an agent or employee of the </w:t>
                      </w:r>
                      <w:r>
                        <w:rPr>
                          <w:i/>
                          <w:sz w:val="14"/>
                          <w:szCs w:val="14"/>
                        </w:rPr>
                        <w:t>insurance undertaking</w:t>
                      </w:r>
                      <w:r>
                        <w:rPr>
                          <w:sz w:val="14"/>
                          <w:szCs w:val="14"/>
                        </w:rPr>
                        <w:t xml:space="preserve"> who has authority (a) to bind the </w:t>
                      </w:r>
                      <w:r>
                        <w:rPr>
                          <w:i/>
                          <w:sz w:val="14"/>
                          <w:szCs w:val="14"/>
                        </w:rPr>
                        <w:t>insurance undertaking</w:t>
                      </w:r>
                      <w:r>
                        <w:rPr>
                          <w:sz w:val="14"/>
                          <w:szCs w:val="14"/>
                        </w:rPr>
                        <w:t xml:space="preserve"> in its relations with third parties and (b) to represent the </w:t>
                      </w:r>
                      <w:r>
                        <w:rPr>
                          <w:i/>
                          <w:sz w:val="14"/>
                          <w:szCs w:val="14"/>
                        </w:rPr>
                        <w:t>insurance undertaking</w:t>
                      </w:r>
                      <w:r>
                        <w:rPr>
                          <w:sz w:val="14"/>
                          <w:szCs w:val="14"/>
                        </w:rPr>
                        <w:t xml:space="preserve"> in its relations with </w:t>
                      </w:r>
                      <w:r>
                        <w:rPr>
                          <w:i/>
                          <w:sz w:val="14"/>
                          <w:szCs w:val="14"/>
                        </w:rPr>
                        <w:t>overseas regulators</w:t>
                      </w:r>
                      <w:r>
                        <w:rPr>
                          <w:sz w:val="14"/>
                          <w:szCs w:val="14"/>
                        </w:rPr>
                        <w:t xml:space="preserve"> and courts in the </w:t>
                      </w:r>
                      <w:r>
                        <w:rPr>
                          <w:i/>
                          <w:sz w:val="14"/>
                          <w:szCs w:val="14"/>
                        </w:rPr>
                        <w:t>EEA State</w:t>
                      </w:r>
                      <w:r>
                        <w:rPr>
                          <w:sz w:val="14"/>
                          <w:szCs w:val="14"/>
                        </w:rPr>
                        <w:t xml:space="preserve"> of the </w:t>
                      </w:r>
                      <w:r>
                        <w:rPr>
                          <w:i/>
                          <w:sz w:val="14"/>
                          <w:szCs w:val="14"/>
                        </w:rPr>
                        <w:t>branch</w:t>
                      </w:r>
                      <w:r>
                        <w:rPr>
                          <w:sz w:val="14"/>
                          <w:szCs w:val="14"/>
                        </w:rPr>
                        <w:t>.</w:t>
                      </w:r>
                    </w:p>
                  </w:txbxContent>
                </v:textbox>
                <w10:wrap type="none"/>
              </v:rect>
            </w:pict>
          </mc:Fallback>
        </mc:AlternateConten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Name of agent </w:t>
            </w:r>
            <w:r>
              <w:rPr>
                <w:rStyle w:val="FootnoteCharacters"/>
              </w:rPr>
              <w:t>†</w:t>
            </w:r>
          </w:p>
          <w:p>
            <w:pPr>
              <w:pStyle w:val="Question"/>
              <w:keepNext w:val="true"/>
              <w:tabs>
                <w:tab w:val="clear" w:pos="720"/>
                <w:tab w:val="left" w:pos="0" w:leader="none"/>
              </w:tabs>
              <w:spacing w:before="180" w:after="120"/>
              <w:ind w:right="731" w:hanging="0"/>
              <w:rPr>
                <w:b/>
                <w:b/>
                <w:szCs w:val="18"/>
              </w:rPr>
            </w:pPr>
            <w:r>
              <w:fldChar w:fldCharType="begin">
                <w:ffData>
                  <w:name w:val="Text30"/>
                  <w:enabled/>
                  <w:calcOnExit w:val="0"/>
                  <w:textInput/>
                </w:ffData>
              </w:fldChar>
            </w:r>
            <w:r>
              <w:rPr>
                <w:b/>
                <w:szCs w:val="18"/>
                <w:highlight w:val="lightGray"/>
                <w:lang w:val="en-US" w:eastAsia="en-US"/>
              </w:rPr>
              <w:instrText xml:space="preserve"> FORMTEXT </w:instrText>
            </w:r>
            <w:r>
              <w:rPr>
                <w:b/>
                <w:szCs w:val="18"/>
                <w:highlight w:val="lightGray"/>
                <w:lang w:val="en-US" w:eastAsia="en-US"/>
              </w:rPr>
            </w:r>
            <w:r>
              <w:rPr>
                <w:b/>
                <w:szCs w:val="18"/>
                <w:highlight w:val="lightGray"/>
                <w:lang w:val="en-US" w:eastAsia="en-US"/>
              </w:rPr>
              <w:fldChar w:fldCharType="separate"/>
            </w:r>
            <w:r>
              <w:rPr>
                <w:b/>
                <w:szCs w:val="18"/>
                <w:highlight w:val="lightGray"/>
                <w:lang w:val="en-US" w:eastAsia="en-US"/>
              </w:rPr>
              <w:t>     </w:t>
            </w:r>
            <w:r/>
            <w:r>
              <w:rPr>
                <w:b/>
                <w:szCs w:val="18"/>
                <w:highlight w:val="lightGray"/>
                <w:lang w:val="en-US" w:eastAsia="en-US"/>
              </w:rPr>
              <w:fldChar w:fldCharType="end"/>
            </w:r>
            <w:r>
              <w:rPr>
                <w:b/>
                <w:szCs w:val="18"/>
                <w:highlight w:val="lightGray"/>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If applicable, confirmation that agent has power to accept service of proceedings on behalf of Lloyd’s </w:t>
            </w:r>
            <w:r>
              <w:rPr>
                <w:rStyle w:val="FootnoteCharacters"/>
              </w:rPr>
              <w:t>†</w:t>
            </w:r>
            <w:r>
              <w:rPr>
                <w:b/>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5" w:name="__Fieldmark__437_946193303"/>
            <w:bookmarkStart w:id="1486" w:name="__Fieldmark__437_946193303"/>
            <w:bookmarkEnd w:id="148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87" w:name="__Fieldmark__438_946193303"/>
            <w:bookmarkStart w:id="1488" w:name="__Fieldmark__438_946193303"/>
            <w:bookmarkEnd w:id="1488"/>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489" w:name="__Fieldmark__439_946193303"/>
            <w:bookmarkStart w:id="1490" w:name="__Fieldmark__439_946193303"/>
            <w:bookmarkEnd w:id="1490"/>
            <w:r/>
            <w:r>
              <w:rPr/>
              <w:fldChar w:fldCharType="end"/>
            </w:r>
            <w:r>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589" w:hanging="426"/>
        <w:rPr>
          <w:b/>
          <w:b/>
        </w:rPr>
      </w:pPr>
      <w:r>
        <w:rPr>
          <w:b/>
        </w:rPr>
        <w:t>6.2</w:t>
        <w:tab/>
        <w:t xml:space="preserve">Please tick the appropriate boxes to show the classes of business to be provided.  </w:t>
      </w:r>
      <w:r>
        <w:rPr>
          <w:rStyle w:val="FootnoteCharacters"/>
        </w:rPr>
        <w:t>†</w: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550"/>
        <w:gridCol w:w="5370"/>
        <w:gridCol w:w="1276"/>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Classes of Busin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Life and Annu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1" w:name="__Fieldmark__440_946193303"/>
            <w:bookmarkStart w:id="1492" w:name="__Fieldmark__440_946193303"/>
            <w:bookmarkEnd w:id="149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Marriage and Bir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3" w:name="__Fieldmark__441_946193303"/>
            <w:bookmarkStart w:id="1494" w:name="__Fieldmark__441_946193303"/>
            <w:bookmarkEnd w:id="149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Linked Long Te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5" w:name="__Fieldmark__442_946193303"/>
            <w:bookmarkStart w:id="1496" w:name="__Fieldmark__442_946193303"/>
            <w:bookmarkEnd w:id="149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ermanent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7" w:name="__Fieldmark__443_946193303"/>
            <w:bookmarkStart w:id="1498" w:name="__Fieldmark__443_946193303"/>
            <w:bookmarkEnd w:id="149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Tontin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9" w:name="__Fieldmark__444_946193303"/>
            <w:bookmarkStart w:id="1500" w:name="__Fieldmark__444_946193303"/>
            <w:bookmarkEnd w:id="150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apital rede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1" w:name="__Fieldmark__445_946193303"/>
            <w:bookmarkStart w:id="1502" w:name="__Fieldmark__445_946193303"/>
            <w:bookmarkEnd w:id="150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ension Fu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3" w:name="__Fieldmark__446_946193303"/>
            <w:bookmarkStart w:id="1504" w:name="__Fieldmark__446_946193303"/>
            <w:bookmarkEnd w:id="150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ollective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5" w:name="__Fieldmark__447_946193303"/>
            <w:bookmarkStart w:id="1506" w:name="__Fieldmark__447_946193303"/>
            <w:bookmarkEnd w:id="150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X</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oci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7" w:name="__Fieldmark__448_946193303"/>
            <w:bookmarkStart w:id="1508" w:name="__Fieldmark__448_946193303"/>
            <w:bookmarkEnd w:id="1508"/>
            <w:r/>
            <w:r>
              <w:rPr/>
              <w:fldChar w:fldCharType="end"/>
            </w:r>
            <w:r>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t>6.3</w:t>
        <w:tab/>
        <w:t xml:space="preserve">Please give details of the nature of the commitments to be covered in the </w:t>
      </w:r>
      <w:r>
        <w:rPr>
          <w:b/>
          <w:i/>
        </w:rPr>
        <w:t>EEA State</w:t>
      </w:r>
      <w:r>
        <w:rPr>
          <w:b/>
        </w:rPr>
        <w:t xml:space="preserve"> concerned. </w:t>
      </w:r>
      <w:r>
        <w:rPr>
          <w:rStyle w:val="FootnoteCharacters"/>
        </w:rPr>
        <w:t>†</w: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rHeight w:val="1929" w:hRule="atLeast"/>
        </w:trPr>
        <w:tc>
          <w:tcPr>
            <w:tcW w:w="7196" w:type="dxa"/>
            <w:tcBorders>
              <w:top w:val="single" w:sz="4" w:space="0" w:color="000000"/>
              <w:left w:val="single" w:sz="4" w:space="0" w:color="000000"/>
              <w:bottom w:val="single" w:sz="4" w:space="0" w:color="000000"/>
              <w:right w:val="single" w:sz="4" w:space="0" w:color="000000"/>
            </w:tcBorders>
          </w:tcPr>
          <w:p>
            <w:pPr>
              <w:pStyle w:val="Qsyesno"/>
              <w:tabs>
                <w:tab w:val="clear" w:pos="720"/>
                <w:tab w:val="right" w:pos="-3828" w:leader="none"/>
                <w:tab w:val="left" w:pos="0" w:leader="none"/>
              </w:tabs>
              <w:snapToGrid w:val="false"/>
              <w:spacing w:before="20" w:after="20"/>
              <w:rPr>
                <w:b/>
                <w:b/>
                <w:sz w:val="24"/>
                <w:szCs w:val="24"/>
                <w:highlight w:val="lightGray"/>
              </w:rPr>
            </w:pPr>
            <w:r>
              <w:rPr>
                <w:b/>
                <w:sz w:val="24"/>
                <w:szCs w:val="24"/>
                <w:highlight w:val="lightGray"/>
              </w:rPr>
            </w:r>
          </w:p>
          <w:p>
            <w:pPr>
              <w:pStyle w:val="Qsyesno"/>
              <w:tabs>
                <w:tab w:val="clear" w:pos="720"/>
                <w:tab w:val="right" w:pos="-3828" w:leader="none"/>
                <w:tab w:val="left" w:pos="0" w:leader="none"/>
              </w:tabs>
              <w:spacing w:before="20" w:after="20"/>
              <w:rPr>
                <w:b/>
                <w:b/>
                <w:sz w:val="24"/>
                <w:szCs w:val="24"/>
              </w:rPr>
            </w:pPr>
            <w:r>
              <w:fldChar w:fldCharType="begin">
                <w:ffData>
                  <w:name w:val="Text57"/>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uestion"/>
        <w:keepNext w:val="true"/>
        <w:spacing w:before="180" w:after="120"/>
        <w:rPr/>
      </w:pPr>
      <w:r>
        <w:rPr>
          <w:b/>
        </w:rPr>
        <w:t>6.4</w:t>
        <w:tab/>
        <w:tab/>
        <w:t xml:space="preserve">Please give details of the structural organisation of the </w:t>
      </w:r>
      <w:r>
        <w:rPr>
          <w:b/>
          <w:i/>
        </w:rPr>
        <w:t>branch</w:t>
      </w:r>
      <w:r>
        <w:rPr>
          <w:b/>
        </w:rPr>
        <w:t xml:space="preserve"> (you may wish to attach an organisation chart).</w:t>
      </w:r>
      <w:r>
        <w:rPr>
          <w:rStyle w:val="FootnoteCharacters"/>
          <w:b/>
        </w:rPr>
        <w:t xml:space="preserve"> †</w:t>
      </w:r>
    </w:p>
    <w:tbl>
      <w:tblPr>
        <w:tblW w:w="7196" w:type="dxa"/>
        <w:jc w:val="left"/>
        <w:tblInd w:w="-113" w:type="dxa"/>
        <w:tblLayout w:type="fixed"/>
        <w:tblCellMar>
          <w:top w:w="0" w:type="dxa"/>
          <w:left w:w="108" w:type="dxa"/>
          <w:bottom w:w="0" w:type="dxa"/>
          <w:right w:w="108" w:type="dxa"/>
        </w:tblCellMar>
      </w:tblPr>
      <w:tblGrid>
        <w:gridCol w:w="7196"/>
      </w:tblGrid>
      <w:tr>
        <w:trPr>
          <w:trHeight w:val="3630"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7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pPr>
      <w:r>
        <w:rPr>
          <w:b/>
        </w:rPr>
        <w:t>6.5</w:t>
        <w:tab/>
        <w:tab/>
        <w:t xml:space="preserve">Please give details of the guiding principles for reinsurance of business carried on, or to be carried on, in the </w:t>
      </w:r>
      <w:r>
        <w:rPr>
          <w:b/>
          <w:i/>
        </w:rPr>
        <w:t>EEA State</w:t>
      </w:r>
      <w:r>
        <w:rPr>
          <w:b/>
        </w:rPr>
        <w:t xml:space="preserve"> concerned. This should include the </w:t>
      </w:r>
      <w:r>
        <w:rPr>
          <w:b/>
          <w:i/>
        </w:rPr>
        <w:t>firm's</w:t>
      </w:r>
      <w:r>
        <w:rPr>
          <w:b/>
        </w:rPr>
        <w:t xml:space="preserve"> maximum retention per risk or event after all reinsurance is ceded</w:t>
      </w:r>
      <w:r>
        <w:rPr>
          <w:rStyle w:val="FootnoteCharacters"/>
          <w:rStyle w:val="FootnoteAnchor"/>
          <w:b/>
        </w:rPr>
        <w:footnoteReference w:customMarkFollows="1" w:id="12"/>
        <w:t>†</w:t>
      </w:r>
    </w:p>
    <w:tbl>
      <w:tblPr>
        <w:tblW w:w="7196" w:type="dxa"/>
        <w:jc w:val="left"/>
        <w:tblInd w:w="-113" w:type="dxa"/>
        <w:tblLayout w:type="fixed"/>
        <w:tblCellMar>
          <w:top w:w="0" w:type="dxa"/>
          <w:left w:w="108" w:type="dxa"/>
          <w:bottom w:w="0" w:type="dxa"/>
          <w:right w:w="108" w:type="dxa"/>
        </w:tblCellMar>
      </w:tblPr>
      <w:tblGrid>
        <w:gridCol w:w="7196"/>
      </w:tblGrid>
      <w:tr>
        <w:trPr>
          <w:trHeight w:val="4547"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1"/>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rPr>
          <w:b/>
          <w:b/>
        </w:rPr>
      </w:pPr>
      <w:r>
        <w:rPr>
          <w:b/>
        </w:rPr>
      </w:r>
    </w:p>
    <w:p>
      <w:pPr>
        <w:pStyle w:val="Question"/>
        <w:keepNext w:val="true"/>
        <w:spacing w:before="180" w:after="120"/>
        <w:rPr>
          <w:b/>
          <w:b/>
        </w:rPr>
      </w:pPr>
      <w:r>
        <w:rPr>
          <w:b/>
        </w:rPr>
      </w:r>
      <w:r>
        <w:br w:type="page"/>
      </w:r>
    </w:p>
    <w:p>
      <w:pPr>
        <w:pStyle w:val="Question"/>
        <w:keepNext w:val="true"/>
        <w:spacing w:before="180" w:after="120"/>
        <w:rPr/>
      </w:pPr>
      <w:r>
        <w:rPr>
          <w:b/>
        </w:rPr>
        <w:t>6.6</w:t>
        <w:tab/>
        <w:tab/>
        <w:t>Please confirm you have attached the following.</w:t>
      </w:r>
      <w:r>
        <w:rPr>
          <w:rStyle w:val="FootnoteCharacters"/>
          <w:b/>
        </w:rPr>
        <w:t xml:space="preserve"> </w:t>
      </w:r>
      <w:r>
        <w:rPr>
          <w:rStyle w:val="FootnoteCharacters"/>
          <w:rStyle w:val="FootnoteAnchor"/>
          <w:b/>
        </w:rPr>
        <w:footnoteReference w:customMarkFollows="1" w:id="13"/>
        <w:t>†</w:t>
      </w:r>
      <w:r>
        <w:rPr/>
        <w:b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ind w:left="720" w:right="-90" w:hanging="360"/>
              <w:rPr/>
            </w:pPr>
            <w:r>
              <w:rPr/>
              <w:t xml:space="preserve">Estimates of the costs of installing administrative services and the organisation for securing business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9" w:name="__Fieldmark__452_946193303"/>
            <w:bookmarkStart w:id="1510" w:name="__Fieldmark__452_946193303"/>
            <w:bookmarkEnd w:id="151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rPr/>
            </w:pPr>
            <w:r>
              <w:rPr/>
              <w:t>Estimates of the resources available to cover the costs detailed in (i)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1" w:name="__Fieldmark__453_946193303"/>
            <w:bookmarkStart w:id="1512" w:name="__Fieldmark__453_946193303"/>
            <w:bookmarkEnd w:id="1512"/>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ind w:left="720" w:right="-76" w:hanging="360"/>
              <w:rPr/>
            </w:pPr>
            <w:r>
              <w:rPr/>
              <w:t xml:space="preserve">For each of the first three years following the establishment of the </w:t>
            </w:r>
            <w:r>
              <w:rPr>
                <w:i/>
              </w:rPr>
              <w:t>branch</w:t>
            </w:r>
            <w:r>
              <w:rPr/>
              <w:t xml:space="preserve">, estimates of the </w:t>
            </w:r>
            <w:r>
              <w:rPr>
                <w:i/>
              </w:rPr>
              <w:t>firm's</w:t>
            </w:r>
            <w:r>
              <w:rPr/>
              <w:t xml:space="preserve"> margin of solvency and the margin of solvency required and the method of calc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3" w:name="__Fieldmark__454_946193303"/>
            <w:bookmarkStart w:id="1514" w:name="__Fieldmark__454_946193303"/>
            <w:bookmarkEnd w:id="1514"/>
            <w:r/>
            <w:r>
              <w:rPr/>
              <w:fldChar w:fldCharType="end"/>
            </w:r>
            <w:r>
              <w:rPr/>
            </w:r>
          </w:p>
        </w:tc>
      </w:tr>
      <w:tr>
        <w:trPr>
          <w:trHeight w:val="70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0"/>
              <w:ind w:left="714" w:right="-74" w:hanging="357"/>
              <w:rPr/>
            </w:pPr>
            <w:r>
              <w:rPr/>
              <w:t xml:space="preserve">For each of the first three years following the establishment of the </w:t>
            </w:r>
            <w:r>
              <w:rPr>
                <w:i/>
              </w:rPr>
              <w:t>branch</w:t>
            </w:r>
            <w:r>
              <w:rPr/>
              <w:t xml:space="preserve">, the details described below with regards to the business carried on in the </w:t>
            </w:r>
            <w:r>
              <w:rPr>
                <w:i/>
              </w:rPr>
              <w:t>EEA State</w:t>
            </w:r>
            <w:r>
              <w:rPr/>
              <w:t xml:space="preserve"> concerned (this information should be provided on both optimistic and pessimistic bases, for each type of contract or treaty): </w:t>
            </w:r>
          </w:p>
          <w:p>
            <w:pPr>
              <w:pStyle w:val="Question"/>
              <w:keepNext w:val="true"/>
              <w:numPr>
                <w:ilvl w:val="1"/>
                <w:numId w:val="8"/>
              </w:numPr>
              <w:tabs>
                <w:tab w:val="clear" w:pos="720"/>
                <w:tab w:val="left" w:pos="5670" w:leader="none"/>
              </w:tabs>
              <w:spacing w:before="180" w:after="0"/>
              <w:ind w:left="757" w:right="-74" w:hanging="360"/>
              <w:rPr/>
            </w:pPr>
            <w:r>
              <w:rPr/>
              <w:t>the number of contracts or treaties expected to be issued;</w:t>
            </w:r>
          </w:p>
          <w:p>
            <w:pPr>
              <w:pStyle w:val="Question"/>
              <w:keepNext w:val="true"/>
              <w:numPr>
                <w:ilvl w:val="1"/>
                <w:numId w:val="8"/>
              </w:numPr>
              <w:spacing w:before="180" w:after="0"/>
              <w:ind w:left="757" w:right="-74" w:hanging="360"/>
              <w:rPr/>
            </w:pPr>
            <w:r>
              <w:rPr/>
              <w:t>the total premium income, both gross and net of reinsurance ceded; and</w:t>
            </w:r>
          </w:p>
          <w:p>
            <w:pPr>
              <w:pStyle w:val="Question"/>
              <w:keepNext w:val="true"/>
              <w:numPr>
                <w:ilvl w:val="1"/>
                <w:numId w:val="8"/>
              </w:numPr>
              <w:spacing w:before="180" w:after="120"/>
              <w:ind w:left="754" w:right="-74" w:hanging="357"/>
              <w:rPr/>
            </w:pPr>
            <w:r>
              <w:rPr/>
              <w:t>the total sums assured or the total amounts payable each year by way of annuit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tabs>
                <w:tab w:val="clear" w:pos="720"/>
                <w:tab w:val="left" w:pos="447" w:leader="none"/>
              </w:tabs>
              <w:snapToGrid w:val="false"/>
              <w:spacing w:before="180" w:after="120"/>
              <w:ind w:right="2" w:hanging="0"/>
              <w:rPr/>
            </w:pPr>
            <w:r>
              <w:rPr/>
            </w:r>
          </w:p>
          <w:p>
            <w:pPr>
              <w:pStyle w:val="Question"/>
              <w:keepNext w:val="true"/>
              <w:tabs>
                <w:tab w:val="clear" w:pos="720"/>
                <w:tab w:val="left" w:pos="447" w:leader="none"/>
              </w:tabs>
              <w:spacing w:before="180" w:after="120"/>
              <w:ind w:right="2" w:hanging="0"/>
              <w:rPr/>
            </w:pPr>
            <w:r>
              <w:rPr/>
            </w:r>
          </w:p>
          <w:p>
            <w:pPr>
              <w:pStyle w:val="Question"/>
              <w:keepNext w:val="true"/>
              <w:tabs>
                <w:tab w:val="clear" w:pos="720"/>
                <w:tab w:val="left" w:pos="447" w:leader="none"/>
              </w:tabs>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5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5" w:name="__Fieldmark__455_946193303"/>
            <w:bookmarkStart w:id="1516" w:name="__Fieldmark__455_946193303"/>
            <w:bookmarkEnd w:id="1516"/>
            <w:r/>
            <w:r>
              <w:rPr/>
              <w:fldChar w:fldCharType="end"/>
            </w:r>
            <w:r>
              <w:rPr/>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7" w:name="__Fieldmark__456_946193303"/>
            <w:bookmarkStart w:id="1518" w:name="__Fieldmark__456_946193303"/>
            <w:bookmarkEnd w:id="1518"/>
            <w:r/>
            <w:r>
              <w:rPr/>
              <w:fldChar w:fldCharType="end"/>
            </w:r>
            <w:r>
              <w:rPr/>
            </w:r>
          </w:p>
        </w:tc>
      </w:tr>
      <w:tr>
        <w:trPr>
          <w:trHeight w:val="30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40" w:leader="none"/>
              </w:tabs>
              <w:spacing w:before="180" w:after="120"/>
              <w:ind w:right="2" w:hanging="0"/>
              <w:rPr/>
            </w:pPr>
            <w:r>
              <w:rPr/>
              <w:t xml:space="preserve">Attached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9" w:name="__Fieldmark__457_946193303"/>
            <w:bookmarkStart w:id="1520" w:name="__Fieldmark__457_946193303"/>
            <w:bookmarkEnd w:id="1520"/>
            <w:r/>
            <w:r>
              <w:rPr/>
              <w:fldChar w:fldCharType="end"/>
            </w:r>
            <w:r>
              <w:rPr/>
            </w:r>
          </w:p>
        </w:tc>
      </w:tr>
      <w:tr>
        <w:trPr>
          <w:trHeight w:val="103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rPr/>
            </w:pPr>
            <w:r>
              <w:rPr/>
              <w:t xml:space="preserve">For each of the first three years following the establishment of the </w:t>
            </w:r>
            <w:r>
              <w:rPr>
                <w:i/>
              </w:rPr>
              <w:t>branch</w:t>
            </w:r>
            <w:r>
              <w:rPr/>
              <w:t xml:space="preserve">, the details described below with regards to the business carried on in the </w:t>
            </w:r>
            <w:r>
              <w:rPr>
                <w:i/>
              </w:rPr>
              <w:t>EEA State</w:t>
            </w:r>
            <w:r>
              <w:rPr/>
              <w:t xml:space="preserve"> concerned:</w:t>
            </w:r>
          </w:p>
          <w:p>
            <w:pPr>
              <w:pStyle w:val="Question"/>
              <w:keepNext w:val="true"/>
              <w:numPr>
                <w:ilvl w:val="0"/>
                <w:numId w:val="20"/>
              </w:numPr>
              <w:spacing w:before="180" w:after="0"/>
              <w:ind w:left="714" w:right="731" w:hanging="357"/>
              <w:rPr/>
            </w:pPr>
            <w:r>
              <w:rPr/>
              <w:t>a statement setting out, on both optimistic and pessimistic bases, detailed estimates of income and expenditure for direct business, reinsurance acceptances and reinsurance cessions; and</w:t>
            </w:r>
          </w:p>
          <w:p>
            <w:pPr>
              <w:pStyle w:val="Question"/>
              <w:keepNext w:val="true"/>
              <w:numPr>
                <w:ilvl w:val="0"/>
                <w:numId w:val="20"/>
              </w:numPr>
              <w:spacing w:before="180" w:after="120"/>
              <w:rPr/>
            </w:pPr>
            <w:r>
              <w:rPr/>
              <w:t>a statement of estimates relating to the financial resources intended to cover underwriting liabiliti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1" w:name="__Fieldmark__458_946193303"/>
            <w:bookmarkStart w:id="1522" w:name="__Fieldmark__458_946193303"/>
            <w:bookmarkEnd w:id="1522"/>
            <w:r/>
            <w:r>
              <w:rPr/>
              <w:fldChar w:fldCharType="end"/>
            </w:r>
            <w:r>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3" w:name="__Fieldmark__459_946193303"/>
            <w:bookmarkStart w:id="1524" w:name="__Fieldmark__459_946193303"/>
            <w:bookmarkEnd w:id="1524"/>
            <w:r/>
            <w:r>
              <w:rPr/>
              <w:fldChar w:fldCharType="end"/>
            </w:r>
            <w:r>
              <w:rPr/>
            </w:r>
          </w:p>
        </w:tc>
      </w:tr>
      <w:tr>
        <w:trPr>
          <w:trHeight w:val="63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 xml:space="preserve">vi.       Particulars of any associations that exist or are proposed        to exist between: </w:t>
            </w:r>
          </w:p>
          <w:p>
            <w:pPr>
              <w:pStyle w:val="Question"/>
              <w:keepNext w:val="true"/>
              <w:numPr>
                <w:ilvl w:val="1"/>
                <w:numId w:val="8"/>
              </w:numPr>
              <w:tabs>
                <w:tab w:val="clear" w:pos="720"/>
                <w:tab w:val="left" w:pos="5453" w:leader="none"/>
              </w:tabs>
              <w:spacing w:before="180" w:after="120"/>
              <w:ind w:left="757" w:right="-76" w:hanging="360"/>
              <w:rPr/>
            </w:pPr>
            <w:r>
              <w:rPr/>
              <w:t xml:space="preserve">the directors and controllers of the </w:t>
            </w:r>
            <w:r>
              <w:rPr>
                <w:i/>
              </w:rPr>
              <w:t>UK firm</w:t>
            </w:r>
            <w:r>
              <w:rPr/>
              <w:t>; and</w:t>
            </w:r>
          </w:p>
          <w:p>
            <w:pPr>
              <w:pStyle w:val="Question"/>
              <w:keepNext w:val="true"/>
              <w:numPr>
                <w:ilvl w:val="1"/>
                <w:numId w:val="8"/>
              </w:numPr>
              <w:spacing w:before="180" w:after="120"/>
              <w:ind w:left="757" w:right="-76" w:hanging="360"/>
              <w:rPr/>
            </w:pPr>
            <w:r>
              <w:rPr/>
              <w:t xml:space="preserve">any </w:t>
            </w:r>
            <w:r>
              <w:rPr>
                <w:i/>
              </w:rPr>
              <w:t>person</w:t>
            </w:r>
            <w:r>
              <w:rPr/>
              <w:t xml:space="preserve"> who will act as an insurance broker, agent, loss adjuster or reinsurer for the </w:t>
            </w:r>
            <w:r>
              <w:rPr>
                <w:i/>
              </w:rPr>
              <w:t>UK firm</w:t>
            </w:r>
            <w:r>
              <w:rPr/>
              <w:t xml:space="preserve">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56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5" w:name="__Fieldmark__460_946193303"/>
            <w:bookmarkStart w:id="1526" w:name="__Fieldmark__460_946193303"/>
            <w:bookmarkEnd w:id="1526"/>
            <w:r/>
            <w:r>
              <w:rPr/>
              <w:fldChar w:fldCharType="end"/>
            </w:r>
            <w:r>
              <w:rPr/>
            </w:r>
          </w:p>
        </w:tc>
      </w:tr>
      <w:tr>
        <w:trPr>
          <w:trHeight w:val="8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7" w:name="__Fieldmark__461_946193303"/>
            <w:bookmarkStart w:id="1528" w:name="__Fieldmark__461_946193303"/>
            <w:bookmarkEnd w:id="1528"/>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 xml:space="preserve">vii.     The names of the principal reinsurers of business to be carried on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9" w:name="__Fieldmark__462_946193303"/>
            <w:bookmarkStart w:id="1530" w:name="__Fieldmark__462_946193303"/>
            <w:bookmarkEnd w:id="153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left="709" w:right="-76" w:hanging="709"/>
              <w:rPr/>
            </w:pPr>
            <w:r>
              <w:rPr>
                <w:rFonts w:eastAsia="Arial"/>
              </w:rPr>
              <w:t xml:space="preserve">    </w:t>
            </w:r>
            <w:r>
              <w:rPr/>
              <w:t xml:space="preserve">viii      The sources of business in the </w:t>
            </w:r>
            <w:r>
              <w:rPr>
                <w:i/>
              </w:rPr>
              <w:t>EEA State</w:t>
            </w:r>
            <w:r>
              <w:rPr/>
              <w:t xml:space="preserve"> concerned (for example, insurance brokers, agents, own employees or direct selling) with the approximate percentage expected from each of those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1" w:name="__Fieldmark__463_946193303"/>
            <w:bookmarkStart w:id="1532" w:name="__Fieldmark__463_946193303"/>
            <w:bookmarkEnd w:id="1532"/>
            <w:r/>
            <w:r>
              <w:rPr/>
              <w:fldChar w:fldCharType="end"/>
            </w:r>
            <w:r>
              <w:rPr/>
            </w:r>
          </w:p>
        </w:tc>
      </w:tr>
    </w:tbl>
    <w:p>
      <w:pPr>
        <w:pStyle w:val="Normal"/>
        <w:ind w:hanging="567"/>
        <w:rPr/>
      </w:pPr>
      <w:r>
        <w:rP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rHeight w:val="55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pPr>
            <w:r>
              <w:rPr>
                <w:rFonts w:eastAsia="Arial"/>
              </w:rPr>
              <w:t xml:space="preserve">     </w:t>
            </w:r>
            <w:r>
              <w:rPr/>
              <w:t xml:space="preserve">ix.       Copies or drafts of: </w:t>
            </w:r>
          </w:p>
          <w:p>
            <w:pPr>
              <w:pStyle w:val="Question"/>
              <w:keepNext w:val="true"/>
              <w:numPr>
                <w:ilvl w:val="0"/>
                <w:numId w:val="19"/>
              </w:numPr>
              <w:spacing w:before="180" w:after="120"/>
              <w:ind w:left="720" w:right="-76" w:hanging="360"/>
              <w:rPr/>
            </w:pPr>
            <w:r>
              <w:rPr/>
              <w:t xml:space="preserve">any separate reinsurance treaties covering business to be written in the </w:t>
            </w:r>
            <w:r>
              <w:rPr>
                <w:i/>
              </w:rPr>
              <w:t>EEA State</w:t>
            </w:r>
            <w:r>
              <w:rPr/>
              <w:t xml:space="preserve"> concerned;</w:t>
            </w:r>
          </w:p>
          <w:p>
            <w:pPr>
              <w:pStyle w:val="Question"/>
              <w:keepNext w:val="true"/>
              <w:numPr>
                <w:ilvl w:val="0"/>
                <w:numId w:val="19"/>
              </w:numPr>
              <w:spacing w:before="180" w:after="120"/>
              <w:ind w:left="720" w:right="-76" w:hanging="360"/>
              <w:rPr/>
            </w:pPr>
            <w:r>
              <w:rPr/>
              <w:t xml:space="preserve">any standard agreements which the </w:t>
            </w:r>
            <w:r>
              <w:rPr>
                <w:i/>
              </w:rPr>
              <w:t xml:space="preserve">UK firm </w:t>
            </w:r>
            <w:r>
              <w:rPr/>
              <w:t xml:space="preserve">will enter into with brokers or agents in the </w:t>
            </w:r>
            <w:r>
              <w:rPr>
                <w:i/>
              </w:rPr>
              <w:t>EEA State</w:t>
            </w:r>
            <w:r>
              <w:rPr/>
              <w:t xml:space="preserve"> concerned; and</w:t>
            </w:r>
          </w:p>
          <w:p>
            <w:pPr>
              <w:pStyle w:val="Question"/>
              <w:keepNext w:val="true"/>
              <w:numPr>
                <w:ilvl w:val="0"/>
                <w:numId w:val="19"/>
              </w:numPr>
              <w:spacing w:before="180" w:after="120"/>
              <w:ind w:left="720" w:right="-76" w:hanging="360"/>
              <w:rPr/>
            </w:pPr>
            <w:r>
              <w:rPr/>
              <w:t xml:space="preserve">any agreements which the </w:t>
            </w:r>
            <w:r>
              <w:rPr>
                <w:i/>
              </w:rPr>
              <w:t>UK firm</w:t>
            </w:r>
            <w:r>
              <w:rPr/>
              <w:t xml:space="preserve"> will enter into with persons (other than employees of the </w:t>
            </w:r>
            <w:r>
              <w:rPr>
                <w:i/>
              </w:rPr>
              <w:t>UK firm</w:t>
            </w:r>
            <w:r>
              <w:rPr/>
              <w:t xml:space="preserve">) who will manage the business to be carried on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jc w:val="right"/>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b/>
                <w:b/>
              </w:rPr>
            </w:pPr>
            <w:r>
              <w:rPr>
                <w:b/>
              </w:rPr>
            </w:r>
          </w:p>
        </w:tc>
      </w:tr>
      <w:tr>
        <w:trPr>
          <w:trHeight w:val="60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bookmarkStart w:id="1533" w:name="Check8"/>
            <w:bookmarkEnd w:id="1533"/>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4" w:name="__Fieldmark__464_946193303"/>
            <w:bookmarkStart w:id="1535" w:name="__Fieldmark__464_946193303"/>
            <w:bookmarkEnd w:id="1535"/>
            <w:r/>
            <w:r>
              <w:rPr/>
              <w:fldChar w:fldCharType="end"/>
            </w:r>
            <w:r>
              <w:rPr/>
            </w:r>
          </w:p>
        </w:tc>
      </w:tr>
      <w:tr>
        <w:trPr>
          <w:trHeight w:val="98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6" w:name="__Fieldmark__465_946193303"/>
            <w:bookmarkStart w:id="1537" w:name="__Fieldmark__465_946193303"/>
            <w:bookmarkEnd w:id="1537"/>
            <w:r/>
            <w:r>
              <w:rPr/>
              <w:fldChar w:fldCharType="end"/>
            </w:r>
            <w:r>
              <w:rPr/>
            </w:r>
          </w:p>
        </w:tc>
      </w:tr>
      <w:tr>
        <w:trPr>
          <w:trHeight w:val="8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8" w:name="__Fieldmark__466_946193303"/>
            <w:bookmarkStart w:id="1539" w:name="__Fieldmark__466_946193303"/>
            <w:bookmarkEnd w:id="1539"/>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5529" w:leader="none"/>
              </w:tabs>
              <w:spacing w:before="180" w:after="120"/>
              <w:ind w:left="709" w:right="-217" w:hanging="709"/>
              <w:rPr/>
            </w:pPr>
            <w:r>
              <w:rPr>
                <w:rFonts w:eastAsia="Arial"/>
              </w:rPr>
              <w:t xml:space="preserve">    </w:t>
            </w:r>
            <w:r>
              <w:rPr/>
              <w:t xml:space="preserve">x.      The technical bases that the actuary appointed in accordance with </w:t>
            </w:r>
            <w:r>
              <w:rPr>
                <w:i/>
              </w:rPr>
              <w:t>SUP</w:t>
            </w:r>
            <w:r>
              <w:rPr/>
              <w:t xml:space="preserve"> 4.3.1R proposes to use for each class of business to be carried on in the </w:t>
            </w:r>
            <w:r>
              <w:rPr>
                <w:i/>
              </w:rPr>
              <w:t>EEA State</w:t>
            </w:r>
            <w:r>
              <w:rPr/>
              <w:t xml:space="preserve"> concerned, including the bases needed for calculating premium rates and mathematical reser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0" w:name="__Fieldmark__467_946193303"/>
            <w:bookmarkStart w:id="1541" w:name="__Fieldmark__467_946193303"/>
            <w:bookmarkEnd w:id="1541"/>
            <w:r/>
            <w:r>
              <w:rPr/>
              <w:fldChar w:fldCharType="end"/>
            </w:r>
            <w:r>
              <w:rPr/>
            </w:r>
          </w:p>
        </w:tc>
      </w:tr>
      <w:tr>
        <w:trPr>
          <w:trHeight w:val="66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6" w:hanging="0"/>
              <w:rPr/>
            </w:pPr>
            <w:r>
              <w:rPr>
                <w:rFonts w:eastAsia="Arial"/>
              </w:rPr>
              <w:t xml:space="preserve">   </w:t>
            </w:r>
            <w:r>
              <w:rPr/>
              <w:t xml:space="preserve">xi.      A statement by the actuary so appointed as to whether: </w:t>
            </w:r>
          </w:p>
          <w:p>
            <w:pPr>
              <w:pStyle w:val="Question"/>
              <w:keepNext w:val="true"/>
              <w:numPr>
                <w:ilvl w:val="0"/>
                <w:numId w:val="17"/>
              </w:numPr>
              <w:spacing w:before="180" w:after="120"/>
              <w:ind w:left="757" w:right="-76" w:hanging="360"/>
              <w:rPr/>
            </w:pPr>
            <w:r>
              <w:rPr/>
              <w:t xml:space="preserve">he considers that the premium rates that will be used in the </w:t>
            </w:r>
            <w:r>
              <w:rPr>
                <w:i/>
              </w:rPr>
              <w:t>EEA State</w:t>
            </w:r>
            <w:r>
              <w:rPr/>
              <w:t xml:space="preserve"> concerned are suitable; and</w:t>
            </w:r>
          </w:p>
          <w:p>
            <w:pPr>
              <w:pStyle w:val="Question"/>
              <w:keepNext w:val="true"/>
              <w:numPr>
                <w:ilvl w:val="0"/>
                <w:numId w:val="17"/>
              </w:numPr>
              <w:spacing w:before="180" w:after="120"/>
              <w:ind w:left="757" w:right="-76" w:hanging="360"/>
              <w:rPr/>
            </w:pPr>
            <w:r>
              <w:rPr/>
              <w:t>he agrees with the information provided under sections 6.5 and 6.6 v (a) and (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2" w:name="__Fieldmark__468_946193303"/>
            <w:bookmarkStart w:id="1543" w:name="__Fieldmark__468_946193303"/>
            <w:bookmarkEnd w:id="1543"/>
            <w:r/>
            <w:r>
              <w:rPr/>
              <w:fldChar w:fldCharType="end"/>
            </w: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4" w:name="__Fieldmark__469_946193303"/>
            <w:bookmarkStart w:id="1545" w:name="__Fieldmark__469_946193303"/>
            <w:bookmarkEnd w:id="1545"/>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xii.     The technical bases used to calculate the statements and   estimates referred to in sections 6.6 iv and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6" w:name="__Fieldmark__470_946193303"/>
            <w:bookmarkStart w:id="1547" w:name="__Fieldmark__470_946193303"/>
            <w:bookmarkEnd w:id="1547"/>
            <w:r/>
            <w:r>
              <w:rPr/>
              <w:fldChar w:fldCharType="end"/>
            </w:r>
            <w:r>
              <w:rPr/>
            </w:r>
          </w:p>
        </w:tc>
      </w:tr>
    </w:tbl>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b/>
          <w:b/>
        </w:rPr>
      </w:pPr>
      <w:r>
        <w:rPr>
          <w:b/>
        </w:rPr>
      </w:r>
      <w:r>
        <w:br w:type="page"/>
      </w:r>
    </w:p>
    <w:p>
      <w:pPr>
        <w:pStyle w:val="Question"/>
        <w:keepNext w:val="true"/>
        <w:spacing w:before="180" w:after="120"/>
        <w:rPr>
          <w:b/>
          <w:b/>
          <w:szCs w:val="18"/>
        </w:rPr>
      </w:pPr>
      <w:r>
        <w:rPr>
          <w:b/>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20">
                      <wp:simplePos x="0" y="0"/>
                      <wp:positionH relativeFrom="margin">
                        <wp:posOffset>-1438910</wp:posOffset>
                      </wp:positionH>
                      <wp:positionV relativeFrom="paragraph">
                        <wp:posOffset>1270</wp:posOffset>
                      </wp:positionV>
                      <wp:extent cx="6414135" cy="344170"/>
                      <wp:effectExtent l="635" t="0" r="0" b="0"/>
                      <wp:wrapNone/>
                      <wp:docPr id="1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7</w:t>
            </w:r>
          </w:p>
        </w:tc>
        <w:tc>
          <w:tcPr>
            <w:tcW w:w="7825" w:type="dxa"/>
            <w:tcBorders/>
            <w:shd w:fill="000000" w:val="clear"/>
            <w:vAlign w:val="center"/>
          </w:tcPr>
          <w:p>
            <w:pPr>
              <w:pStyle w:val="SectionheadingCharChar"/>
              <w:keepNext w:val="true"/>
              <w:spacing w:before="0" w:after="0"/>
              <w:rPr>
                <w:sz w:val="28"/>
                <w:szCs w:val="28"/>
              </w:rPr>
            </w:pPr>
            <w:r>
              <w:rPr>
                <w:sz w:val="28"/>
                <w:szCs w:val="28"/>
              </w:rPr>
              <w:t>First, Second and Third Non-Life Insurance Directives</w:t>
            </w:r>
          </w:p>
        </w:tc>
      </w:tr>
    </w:tbl>
    <w:p>
      <w:pPr>
        <w:pStyle w:val="Question"/>
        <w:keepNext w:val="true"/>
        <w:tabs>
          <w:tab w:val="clear" w:pos="720"/>
          <w:tab w:val="left" w:pos="0" w:leader="none"/>
        </w:tabs>
        <w:spacing w:before="180" w:after="120"/>
        <w:ind w:right="731" w:hanging="426"/>
        <w:rPr>
          <w:b/>
          <w:b/>
        </w:rPr>
      </w:pPr>
      <w:r>
        <w:rPr>
          <w:b/>
        </w:rPr>
      </w:r>
    </w:p>
    <w:p>
      <w:pPr>
        <w:pStyle w:val="Question"/>
        <w:keepNext w:val="true"/>
        <w:tabs>
          <w:tab w:val="clear" w:pos="720"/>
          <w:tab w:val="left" w:pos="0" w:leader="none"/>
        </w:tabs>
        <w:spacing w:before="180" w:after="120"/>
        <w:ind w:right="731" w:hanging="426"/>
        <w:rPr/>
      </w:pPr>
      <w:r>
        <w:rPr>
          <w:b/>
        </w:rPr>
        <w:t>7.1</w:t>
        <w:tab/>
        <w:t xml:space="preserve">Please provide the name of </w:t>
      </w:r>
      <w:r>
        <w:rPr>
          <w:b/>
          <w:i/>
        </w:rPr>
        <w:t>UK firm's</w:t>
      </w:r>
      <w:r>
        <w:rPr>
          <w:b/>
        </w:rPr>
        <w:t xml:space="preserve"> authorised agent.  If the firm is a </w:t>
      </w:r>
      <w:r>
        <w:rPr>
          <w:b/>
          <w:i/>
        </w:rPr>
        <w:t>member of Lloyd's</w:t>
      </w:r>
      <w:r>
        <w:rPr>
          <w:b/>
        </w:rPr>
        <w:t xml:space="preserve">, please confirm that the authorised agent has power to accept service of proceedings on behalf of </w:t>
      </w:r>
      <w:r>
        <w:rPr>
          <w:b/>
          <w:i/>
        </w:rPr>
        <w:t>Lloyd's</w:t>
      </w:r>
      <w:r>
        <w:rPr>
          <w:b/>
        </w:rPr>
        <w:t xml:space="preserve">. </w:t>
      </w:r>
      <w:r>
        <w:rPr>
          <w:rStyle w:val="FootnoteCharacters"/>
          <w:b/>
        </w:rPr>
        <w:t>†</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Name of agent </w:t>
            </w:r>
            <w:r>
              <w:rPr>
                <w:rStyle w:val="FootnoteCharacters"/>
              </w:rPr>
              <w:t>†</w:t>
            </w:r>
          </w:p>
          <w:p>
            <w:pPr>
              <w:pStyle w:val="Question"/>
              <w:keepNext w:val="true"/>
              <w:tabs>
                <w:tab w:val="clear" w:pos="720"/>
                <w:tab w:val="left" w:pos="0" w:leader="none"/>
              </w:tabs>
              <w:spacing w:before="180" w:after="120"/>
              <w:ind w:right="731" w:hanging="0"/>
              <w:rPr>
                <w:b/>
                <w:b/>
                <w:sz w:val="24"/>
                <w:szCs w:val="24"/>
              </w:rPr>
            </w:pPr>
            <w:r>
              <w:fldChar w:fldCharType="begin">
                <w:ffData>
                  <w:name w:val="Text58"/>
                  <w:enabled/>
                  <w:calcOnExit w:val="0"/>
                  <w:textInput/>
                </w:ffData>
              </w:fldChar>
            </w:r>
            <w:r>
              <w:rPr>
                <w:b/>
                <w:szCs w:val="18"/>
                <w:highlight w:val="lightGray"/>
                <w:lang w:val="en-US" w:eastAsia="en-US"/>
              </w:rPr>
              <w:instrText xml:space="preserve"> FORMTEXT </w:instrText>
            </w:r>
            <w:r>
              <w:rPr>
                <w:b/>
                <w:szCs w:val="18"/>
                <w:highlight w:val="lightGray"/>
                <w:lang w:val="en-US" w:eastAsia="en-US"/>
              </w:rPr>
            </w:r>
            <w:r>
              <w:rPr>
                <w:b/>
                <w:szCs w:val="18"/>
                <w:highlight w:val="lightGray"/>
                <w:lang w:val="en-US" w:eastAsia="en-US"/>
              </w:rPr>
              <w:fldChar w:fldCharType="separate"/>
            </w:r>
            <w:r>
              <w:rPr>
                <w:b/>
                <w:szCs w:val="18"/>
                <w:highlight w:val="lightGray"/>
                <w:lang w:val="en-US" w:eastAsia="en-US"/>
              </w:rPr>
              <w:t>     </w:t>
            </w:r>
            <w:r/>
            <w:r>
              <w:rPr>
                <w:b/>
                <w:szCs w:val="18"/>
                <w:highlight w:val="lightGray"/>
                <w:lang w:val="en-US" w:eastAsia="en-US"/>
              </w:rPr>
              <w:fldChar w:fldCharType="end"/>
            </w:r>
            <w:r>
              <w:rPr>
                <w:b/>
                <w:szCs w:val="18"/>
                <w:highlight w:val="lightGray"/>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If applicable, confirmation that agent has power to accept service of proceedings on behalf of </w:t>
            </w:r>
            <w:r>
              <w:rPr>
                <w:b/>
                <w:i/>
                <w:szCs w:val="18"/>
              </w:rPr>
              <w:t xml:space="preserve">Lloyd's </w:t>
            </w:r>
            <w:r>
              <w:rPr>
                <w:rStyle w:val="FootnoteCharacters"/>
              </w:rPr>
              <w:t>†</w:t>
            </w:r>
            <w:r>
              <w:rPr>
                <w:b/>
                <w:szCs w:val="18"/>
              </w:rPr>
              <w:br/>
              <w:br/>
              <w:t xml:space="preserve"> </w:t>
            </w:r>
            <w:r>
              <w:fldChar w:fldCharType="begin">
                <w:ffData>
                  <w:name w:val=""/>
                  <w:enabled/>
                  <w:calcOnExit w:val="0"/>
                  <w:checkBox>
                    <w:sizeAuto/>
                  </w:checkBox>
                </w:ffData>
              </w:fldChar>
            </w:r>
            <w:r>
              <w:rPr/>
              <w:instrText xml:space="preserve"> FORMCHECKBOX </w:instrText>
            </w:r>
            <w:r>
              <w:rPr/>
              <w:fldChar w:fldCharType="separate"/>
            </w:r>
            <w:bookmarkStart w:id="1548" w:name="__Fieldmark__472_946193303"/>
            <w:bookmarkStart w:id="1549" w:name="__Fieldmark__472_946193303"/>
            <w:bookmarkEnd w:id="154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550" w:name="__Fieldmark__473_946193303"/>
            <w:bookmarkStart w:id="1551" w:name="__Fieldmark__473_946193303"/>
            <w:bookmarkEnd w:id="1551"/>
            <w:r/>
            <w:r>
              <w:rPr/>
              <w:fldChar w:fldCharType="end"/>
            </w:r>
            <w:r>
              <w:rPr/>
            </w:r>
          </w:p>
        </w:tc>
      </w:tr>
    </w:tbl>
    <w:p>
      <w:pPr>
        <w:pStyle w:val="Question"/>
        <w:keepNext w:val="true"/>
        <w:tabs>
          <w:tab w:val="clear" w:pos="720"/>
          <w:tab w:val="left" w:pos="0" w:leader="none"/>
        </w:tabs>
        <w:spacing w:before="180" w:after="120"/>
        <w:ind w:right="731" w:hanging="426"/>
        <w:rPr>
          <w:b/>
          <w:b/>
        </w:rPr>
      </w:pPr>
      <w:r>
        <w:rPr>
          <w:b/>
        </w:rPr>
      </w:r>
    </w:p>
    <w:p>
      <w:pPr>
        <w:pStyle w:val="Question"/>
        <w:keepNext w:val="true"/>
        <w:tabs>
          <w:tab w:val="clear" w:pos="720"/>
          <w:tab w:val="left" w:pos="0" w:leader="none"/>
        </w:tabs>
        <w:spacing w:before="180" w:after="120"/>
        <w:ind w:right="731" w:hanging="426"/>
        <w:rPr>
          <w:szCs w:val="18"/>
        </w:rPr>
      </w:pPr>
      <w:r>
        <w:rPr>
          <w:b/>
        </w:rPr>
        <w:t>7.2</w:t>
        <w:tab/>
        <w:t xml:space="preserve">Please tick the appropriate boxes to show the classes of business to be carried out from the </w:t>
      </w:r>
      <w:r>
        <w:rPr>
          <w:b/>
          <w:i/>
        </w:rPr>
        <w:t>branch</w:t>
      </w:r>
      <w:r>
        <w:rPr>
          <w:b/>
        </w:rPr>
        <w:t xml:space="preserve">. </w:t>
      </w:r>
      <w:r>
        <w:rPr>
          <w:rStyle w:val="FootnoteCharacters"/>
        </w:rPr>
        <w:t>†</w:t>
      </w:r>
    </w:p>
    <w:p>
      <w:pPr>
        <w:pStyle w:val="Question"/>
        <w:keepNext w:val="true"/>
        <w:tabs>
          <w:tab w:val="clear" w:pos="720"/>
          <w:tab w:val="left" w:pos="0" w:leader="none"/>
        </w:tabs>
        <w:spacing w:before="180" w:after="120"/>
        <w:ind w:right="731" w:hanging="426"/>
        <w:rPr>
          <w:szCs w:val="18"/>
        </w:rPr>
      </w:pPr>
      <w:r>
        <w:rPr>
          <w:szCs w:val="18"/>
        </w:rPr>
      </w:r>
    </w:p>
    <w:tbl>
      <w:tblPr>
        <w:tblW w:w="5778" w:type="dxa"/>
        <w:jc w:val="left"/>
        <w:tblInd w:w="-113" w:type="dxa"/>
        <w:tblLayout w:type="fixed"/>
        <w:tblCellMar>
          <w:top w:w="0" w:type="dxa"/>
          <w:left w:w="108" w:type="dxa"/>
          <w:bottom w:w="0" w:type="dxa"/>
          <w:right w:w="108" w:type="dxa"/>
        </w:tblCellMar>
      </w:tblPr>
      <w:tblGrid>
        <w:gridCol w:w="394"/>
        <w:gridCol w:w="4250"/>
        <w:gridCol w:w="1134"/>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Classes of Busines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2" w:name="__Fieldmark__474_946193303"/>
            <w:bookmarkStart w:id="1553" w:name="__Fieldmark__474_946193303"/>
            <w:bookmarkEnd w:id="155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4" w:name="__Fieldmark__475_946193303"/>
            <w:bookmarkStart w:id="1555" w:name="__Fieldmark__475_946193303"/>
            <w:bookmarkEnd w:id="155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and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6" w:name="__Fieldmark__476_946193303"/>
            <w:bookmarkStart w:id="1557" w:name="__Fieldmark__476_946193303"/>
            <w:bookmarkEnd w:id="155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Railway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8" w:name="__Fieldmark__477_946193303"/>
            <w:bookmarkStart w:id="1559" w:name="__Fieldmark__477_946193303"/>
            <w:bookmarkEnd w:id="155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ircraf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0" w:name="__Fieldmark__478_946193303"/>
            <w:bookmarkStart w:id="1561" w:name="__Fieldmark__478_946193303"/>
            <w:bookmarkEnd w:id="156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2" w:name="__Fieldmark__479_946193303"/>
            <w:bookmarkStart w:id="1563" w:name="__Fieldmark__479_946193303"/>
            <w:bookmarkEnd w:id="156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Goods in Trans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4" w:name="__Fieldmark__480_946193303"/>
            <w:bookmarkStart w:id="1565" w:name="__Fieldmark__480_946193303"/>
            <w:bookmarkEnd w:id="156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Fire and Natural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6" w:name="__Fieldmark__481_946193303"/>
            <w:bookmarkStart w:id="1567" w:name="__Fieldmark__481_946193303"/>
            <w:bookmarkEnd w:id="156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Damage to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8" w:name="__Fieldmark__482_946193303"/>
            <w:bookmarkStart w:id="1569" w:name="__Fieldmark__482_946193303"/>
            <w:bookmarkEnd w:id="156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Motor Vehicle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0" w:name="__Fieldmark__483_946193303"/>
            <w:bookmarkStart w:id="1571" w:name="__Fieldmark__483_946193303"/>
            <w:bookmarkEnd w:id="157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ircraft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2" w:name="__Fieldmark__484_946193303"/>
            <w:bookmarkStart w:id="1573" w:name="__Fieldmark__484_946193303"/>
            <w:bookmarkEnd w:id="157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iability for 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4" w:name="__Fieldmark__485_946193303"/>
            <w:bookmarkStart w:id="1575" w:name="__Fieldmark__485_946193303"/>
            <w:bookmarkEnd w:id="157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General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6" w:name="__Fieldmark__486_946193303"/>
            <w:bookmarkStart w:id="1577" w:name="__Fieldmark__486_946193303"/>
            <w:bookmarkEnd w:id="157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8" w:name="__Fieldmark__487_946193303"/>
            <w:bookmarkStart w:id="1579" w:name="__Fieldmark__487_946193303"/>
            <w:bookmarkEnd w:id="157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uretysh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0" w:name="__Fieldmark__488_946193303"/>
            <w:bookmarkStart w:id="1581" w:name="__Fieldmark__488_946193303"/>
            <w:bookmarkEnd w:id="158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Miscellaneous Financial L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2" w:name="__Fieldmark__489_946193303"/>
            <w:bookmarkStart w:id="1583" w:name="__Fieldmark__489_946193303"/>
            <w:bookmarkEnd w:id="158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ega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4" w:name="__Fieldmark__490_946193303"/>
            <w:bookmarkStart w:id="1585" w:name="__Fieldmark__490_946193303"/>
            <w:bookmarkEnd w:id="158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6" w:name="__Fieldmark__491_946193303"/>
            <w:bookmarkStart w:id="1587" w:name="__Fieldmark__491_946193303"/>
            <w:bookmarkEnd w:id="1587"/>
            <w:r/>
            <w:r>
              <w:rPr/>
              <w:fldChar w:fldCharType="end"/>
            </w:r>
            <w:r>
              <w:rPr/>
            </w:r>
          </w:p>
        </w:tc>
      </w:tr>
    </w:tbl>
    <w:p>
      <w:pPr>
        <w:pStyle w:val="Question"/>
        <w:keepNext w:val="true"/>
        <w:tabs>
          <w:tab w:val="clear" w:pos="720"/>
          <w:tab w:val="left" w:pos="0" w:leader="none"/>
        </w:tabs>
        <w:spacing w:before="180" w:after="120"/>
        <w:ind w:right="731" w:hanging="426"/>
        <w:rPr>
          <w:szCs w:val="18"/>
        </w:rPr>
      </w:pPr>
      <w:r>
        <w:rPr>
          <w:szCs w:val="18"/>
        </w:rPr>
      </w:r>
      <w:r>
        <w:br w:type="page"/>
      </w:r>
    </w:p>
    <w:p>
      <w:pPr>
        <w:pStyle w:val="Question"/>
        <w:keepNext w:val="true"/>
        <w:tabs>
          <w:tab w:val="clear" w:pos="720"/>
          <w:tab w:val="left" w:pos="0" w:leader="none"/>
        </w:tabs>
        <w:spacing w:before="180" w:after="120"/>
        <w:ind w:right="731" w:hanging="426"/>
        <w:rPr/>
      </w:pPr>
      <w:r>
        <w:rPr>
          <w:b/>
          <w:szCs w:val="18"/>
        </w:rPr>
        <w:t>7.3</w:t>
      </w:r>
      <w:r>
        <w:rPr>
          <w:b/>
        </w:rPr>
        <w:tab/>
        <w:t xml:space="preserve">Please give details of the nature of the risks to be covered in the </w:t>
      </w:r>
      <w:r>
        <w:rPr>
          <w:b/>
          <w:i/>
        </w:rPr>
        <w:t>EEA State(s)</w:t>
      </w:r>
      <w:r>
        <w:rPr>
          <w:b/>
        </w:rPr>
        <w:t xml:space="preserve"> concerned. </w:t>
      </w:r>
      <w:r>
        <w:rPr>
          <w:rStyle w:val="FootnoteCharacters"/>
          <w:b/>
        </w:rPr>
        <w:t>†</w:t>
      </w:r>
    </w:p>
    <w:tbl>
      <w:tblPr>
        <w:tblW w:w="8035" w:type="dxa"/>
        <w:jc w:val="left"/>
        <w:tblInd w:w="-113" w:type="dxa"/>
        <w:tblLayout w:type="fixed"/>
        <w:tblCellMar>
          <w:top w:w="0" w:type="dxa"/>
          <w:left w:w="108" w:type="dxa"/>
          <w:bottom w:w="0" w:type="dxa"/>
          <w:right w:w="108" w:type="dxa"/>
        </w:tblCellMar>
      </w:tblPr>
      <w:tblGrid>
        <w:gridCol w:w="8035"/>
      </w:tblGrid>
      <w:tr>
        <w:trPr>
          <w:trHeight w:val="3732"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szCs w:val="18"/>
              </w:rPr>
            </w:pPr>
            <w:r>
              <w:fldChar w:fldCharType="begin">
                <w:ffData>
                  <w:name w:val="Text59"/>
                  <w:enabled/>
                  <w:calcOnExit w:val="0"/>
                  <w:textInput/>
                </w:ffData>
              </w:fldChar>
            </w:r>
            <w:r>
              <w:rPr>
                <w:szCs w:val="18"/>
                <w:highlight w:val="lightGray"/>
                <w:lang w:val="en-US" w:eastAsia="en-US"/>
              </w:rPr>
              <w:instrText xml:space="preserve"> FORMTEXT </w:instrText>
            </w:r>
            <w:r>
              <w:rPr>
                <w:szCs w:val="18"/>
                <w:highlight w:val="lightGray"/>
                <w:lang w:val="en-US" w:eastAsia="en-US"/>
              </w:rPr>
            </w:r>
            <w:r>
              <w:rPr>
                <w:szCs w:val="18"/>
                <w:highlight w:val="lightGray"/>
                <w:lang w:val="en-US" w:eastAsia="en-US"/>
              </w:rPr>
              <w:fldChar w:fldCharType="separate"/>
            </w:r>
            <w:r>
              <w:rPr>
                <w:szCs w:val="18"/>
                <w:highlight w:val="lightGray"/>
                <w:lang w:val="en-US" w:eastAsia="en-US"/>
              </w:rPr>
              <w:t>     </w:t>
            </w:r>
            <w:r/>
            <w:r>
              <w:rPr>
                <w:szCs w:val="18"/>
                <w:highlight w:val="lightGray"/>
                <w:lang w:val="en-US" w:eastAsia="en-US"/>
              </w:rPr>
              <w:fldChar w:fldCharType="end"/>
            </w:r>
            <w:r>
              <w:rPr>
                <w:szCs w:val="18"/>
                <w:highlight w:val="lightGray"/>
                <w:lang w:val="en-US" w:eastAsia="en-US"/>
              </w:rPr>
            </w:r>
            <w:r>
              <mc:AlternateContent>
                <mc:Choice Requires="wps">
                  <w:drawing>
                    <wp:anchor behindDoc="0" distT="0" distB="0" distL="114935" distR="114935" simplePos="0" locked="0" layoutInCell="1" allowOverlap="1" relativeHeight="28">
                      <wp:simplePos x="0" y="0"/>
                      <wp:positionH relativeFrom="column">
                        <wp:posOffset>-1770380</wp:posOffset>
                      </wp:positionH>
                      <wp:positionV relativeFrom="paragraph">
                        <wp:posOffset>-25400</wp:posOffset>
                      </wp:positionV>
                      <wp:extent cx="1266190" cy="5723890"/>
                      <wp:effectExtent l="0" t="0" r="0" b="0"/>
                      <wp:wrapNone/>
                      <wp:docPr id="18" name="Frame10"/>
                      <a:graphic xmlns:a="http://schemas.openxmlformats.org/drawingml/2006/main">
                        <a:graphicData uri="http://schemas.microsoft.com/office/word/2010/wordprocessingShape">
                          <wps:wsp>
                            <wps:cNvSpPr txBox="1"/>
                            <wps:spPr>
                              <a:xfrm>
                                <a:off x="0" y="0"/>
                                <a:ext cx="1266190" cy="57238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7.3</w:t>
                                  </w:r>
                                </w:p>
                                <w:p>
                                  <w:pPr>
                                    <w:pStyle w:val="Normal"/>
                                    <w:rPr>
                                      <w:b/>
                                      <w:b/>
                                      <w:sz w:val="18"/>
                                      <w:szCs w:val="18"/>
                                      <w:u w:val="single"/>
                                    </w:rPr>
                                  </w:pPr>
                                  <w:r>
                                    <w:rPr>
                                      <w:b/>
                                      <w:sz w:val="18"/>
                                      <w:szCs w:val="18"/>
                                      <w:u w:val="single"/>
                                    </w:rPr>
                                  </w:r>
                                </w:p>
                                <w:p>
                                  <w:pPr>
                                    <w:pStyle w:val="Normal"/>
                                    <w:numPr>
                                      <w:ilvl w:val="0"/>
                                      <w:numId w:val="16"/>
                                    </w:numPr>
                                    <w:spacing w:lineRule="auto" w:line="240"/>
                                    <w:ind w:left="226" w:hanging="113"/>
                                    <w:rPr/>
                                  </w:pPr>
                                  <w:r>
                                    <w:rPr>
                                      <w:sz w:val="14"/>
                                      <w:szCs w:val="14"/>
                                    </w:rPr>
                                    <w:t xml:space="preserve">If the </w:t>
                                  </w:r>
                                  <w:r>
                                    <w:rPr>
                                      <w:i/>
                                      <w:sz w:val="14"/>
                                      <w:szCs w:val="14"/>
                                    </w:rPr>
                                    <w:t>firm</w:t>
                                  </w:r>
                                  <w:r>
                                    <w:rPr>
                                      <w:sz w:val="14"/>
                                      <w:szCs w:val="14"/>
                                    </w:rPr>
                                    <w:t xml:space="preserve"> covers, or intends to cover, relevant </w:t>
                                  </w:r>
                                  <w:r>
                                    <w:rPr>
                                      <w:b/>
                                      <w:sz w:val="14"/>
                                      <w:szCs w:val="14"/>
                                    </w:rPr>
                                    <w:t>motor vehicle risks</w:t>
                                  </w:r>
                                  <w:r>
                                    <w:rPr>
                                      <w:sz w:val="14"/>
                                      <w:szCs w:val="14"/>
                                    </w:rPr>
                                    <w:t xml:space="preserve">, please provide details of the </w:t>
                                  </w:r>
                                  <w:r>
                                    <w:rPr>
                                      <w:i/>
                                      <w:sz w:val="14"/>
                                      <w:szCs w:val="14"/>
                                    </w:rPr>
                                    <w:t>firm's</w:t>
                                  </w:r>
                                  <w:r>
                                    <w:rPr>
                                      <w:sz w:val="14"/>
                                      <w:szCs w:val="14"/>
                                    </w:rPr>
                                    <w:t xml:space="preserve"> membership of the national bureau and the national guarantee fund in the </w:t>
                                  </w:r>
                                  <w:r>
                                    <w:rPr>
                                      <w:i/>
                                      <w:sz w:val="14"/>
                                      <w:szCs w:val="14"/>
                                    </w:rPr>
                                    <w:t>EEA State</w:t>
                                  </w:r>
                                  <w:r>
                                    <w:rPr>
                                      <w:sz w:val="14"/>
                                      <w:szCs w:val="14"/>
                                    </w:rPr>
                                    <w:t xml:space="preserve"> concerned at question 7.3.</w:t>
                                  </w:r>
                                </w:p>
                                <w:p>
                                  <w:pPr>
                                    <w:pStyle w:val="Normal"/>
                                    <w:spacing w:lineRule="auto" w:line="240"/>
                                    <w:ind w:left="226" w:hanging="0"/>
                                    <w:rPr>
                                      <w:sz w:val="14"/>
                                      <w:szCs w:val="14"/>
                                    </w:rPr>
                                  </w:pPr>
                                  <w:r>
                                    <w:rPr>
                                      <w:sz w:val="14"/>
                                      <w:szCs w:val="14"/>
                                    </w:rPr>
                                  </w:r>
                                </w:p>
                                <w:p>
                                  <w:pPr>
                                    <w:pStyle w:val="Normal"/>
                                    <w:spacing w:lineRule="auto" w:line="240"/>
                                    <w:ind w:left="226" w:hanging="0"/>
                                    <w:rPr/>
                                  </w:pPr>
                                  <w:r>
                                    <w:rPr>
                                      <w:sz w:val="14"/>
                                      <w:szCs w:val="14"/>
                                    </w:rPr>
                                    <w:t xml:space="preserve">'Relevant motor risks' has the meaning given to </w:t>
                                  </w:r>
                                  <w:r>
                                    <w:rPr>
                                      <w:i/>
                                      <w:sz w:val="14"/>
                                      <w:szCs w:val="14"/>
                                    </w:rPr>
                                    <w:t>motor vehicle liability</w:t>
                                  </w:r>
                                  <w:r>
                                    <w:rPr>
                                      <w:sz w:val="14"/>
                                      <w:szCs w:val="14"/>
                                    </w:rPr>
                                    <w:t xml:space="preserve"> in Schedule 1 to the </w:t>
                                  </w:r>
                                  <w:r>
                                    <w:rPr>
                                      <w:i/>
                                      <w:sz w:val="14"/>
                                      <w:szCs w:val="14"/>
                                    </w:rPr>
                                    <w:t>Regulated Activities Orde</w:t>
                                  </w:r>
                                  <w:r>
                                    <w:rPr>
                                      <w:sz w:val="14"/>
                                      <w:szCs w:val="14"/>
                                    </w:rPr>
                                    <w:t>r.</w:t>
                                    <w:br/>
                                  </w:r>
                                </w:p>
                                <w:p>
                                  <w:pPr>
                                    <w:pStyle w:val="Normal"/>
                                    <w:numPr>
                                      <w:ilvl w:val="0"/>
                                      <w:numId w:val="16"/>
                                    </w:numPr>
                                    <w:spacing w:lineRule="auto" w:line="240"/>
                                    <w:ind w:left="226" w:hanging="113"/>
                                    <w:rPr/>
                                  </w:pPr>
                                  <w:r>
                                    <w:rPr>
                                      <w:sz w:val="14"/>
                                      <w:szCs w:val="14"/>
                                    </w:rPr>
                                    <w:t xml:space="preserve">If the firm covers (or intends to cover) </w:t>
                                  </w:r>
                                  <w:r>
                                    <w:rPr>
                                      <w:b/>
                                      <w:sz w:val="14"/>
                                      <w:szCs w:val="14"/>
                                    </w:rPr>
                                    <w:t>health insurance</w:t>
                                  </w:r>
                                  <w:r>
                                    <w:rPr>
                                      <w:sz w:val="14"/>
                                      <w:szCs w:val="14"/>
                                    </w:rPr>
                                    <w:t>, please provide the technical bases used, or to be used, for calculating premiums in respect of such risks in question 7.3.</w:t>
                                    <w:br/>
                                  </w:r>
                                </w:p>
                                <w:p>
                                  <w:pPr>
                                    <w:pStyle w:val="Normal"/>
                                    <w:numPr>
                                      <w:ilvl w:val="0"/>
                                      <w:numId w:val="16"/>
                                    </w:numPr>
                                    <w:spacing w:lineRule="auto" w:line="240"/>
                                    <w:ind w:left="226" w:hanging="113"/>
                                    <w:rPr/>
                                  </w:pPr>
                                  <w:r>
                                    <w:rPr>
                                      <w:sz w:val="14"/>
                                      <w:szCs w:val="14"/>
                                    </w:rPr>
                                    <w:t xml:space="preserve">If the firm covers (or intends to cover) risks relating to </w:t>
                                  </w:r>
                                  <w:r>
                                    <w:rPr>
                                      <w:b/>
                                      <w:sz w:val="14"/>
                                      <w:szCs w:val="14"/>
                                    </w:rPr>
                                    <w:t>legal expenses insurance</w:t>
                                  </w:r>
                                  <w:r>
                                    <w:rPr>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0.7pt;mso-wrap-distance-left:9.05pt;mso-wrap-distance-right:9.05pt;mso-wrap-distance-top:0pt;mso-wrap-distance-bottom:0pt;margin-top:-2pt;mso-position-vertical-relative:text;margin-left:-139.4pt;mso-position-horizontal-relative:text">
                      <v:textbox>
                        <w:txbxContent>
                          <w:p>
                            <w:pPr>
                              <w:pStyle w:val="Normal"/>
                              <w:spacing w:before="80" w:after="0"/>
                              <w:rPr>
                                <w:b/>
                                <w:b/>
                                <w:sz w:val="18"/>
                                <w:szCs w:val="18"/>
                                <w:u w:val="single"/>
                              </w:rPr>
                            </w:pPr>
                            <w:r>
                              <w:rPr>
                                <w:b/>
                                <w:sz w:val="18"/>
                                <w:szCs w:val="18"/>
                                <w:u w:val="single"/>
                              </w:rPr>
                              <w:t>Note to question 7.3</w:t>
                            </w:r>
                          </w:p>
                          <w:p>
                            <w:pPr>
                              <w:pStyle w:val="Normal"/>
                              <w:rPr>
                                <w:b/>
                                <w:b/>
                                <w:sz w:val="18"/>
                                <w:szCs w:val="18"/>
                                <w:u w:val="single"/>
                              </w:rPr>
                            </w:pPr>
                            <w:r>
                              <w:rPr>
                                <w:b/>
                                <w:sz w:val="18"/>
                                <w:szCs w:val="18"/>
                                <w:u w:val="single"/>
                              </w:rPr>
                            </w:r>
                          </w:p>
                          <w:p>
                            <w:pPr>
                              <w:pStyle w:val="Normal"/>
                              <w:numPr>
                                <w:ilvl w:val="0"/>
                                <w:numId w:val="16"/>
                              </w:numPr>
                              <w:spacing w:lineRule="auto" w:line="240"/>
                              <w:ind w:left="226" w:hanging="113"/>
                              <w:rPr/>
                            </w:pPr>
                            <w:r>
                              <w:rPr>
                                <w:sz w:val="14"/>
                                <w:szCs w:val="14"/>
                              </w:rPr>
                              <w:t xml:space="preserve">If the </w:t>
                            </w:r>
                            <w:r>
                              <w:rPr>
                                <w:i/>
                                <w:sz w:val="14"/>
                                <w:szCs w:val="14"/>
                              </w:rPr>
                              <w:t>firm</w:t>
                            </w:r>
                            <w:r>
                              <w:rPr>
                                <w:sz w:val="14"/>
                                <w:szCs w:val="14"/>
                              </w:rPr>
                              <w:t xml:space="preserve"> covers, or intends to cover, relevant </w:t>
                            </w:r>
                            <w:r>
                              <w:rPr>
                                <w:b/>
                                <w:sz w:val="14"/>
                                <w:szCs w:val="14"/>
                              </w:rPr>
                              <w:t>motor vehicle risks</w:t>
                            </w:r>
                            <w:r>
                              <w:rPr>
                                <w:sz w:val="14"/>
                                <w:szCs w:val="14"/>
                              </w:rPr>
                              <w:t xml:space="preserve">, please provide details of the </w:t>
                            </w:r>
                            <w:r>
                              <w:rPr>
                                <w:i/>
                                <w:sz w:val="14"/>
                                <w:szCs w:val="14"/>
                              </w:rPr>
                              <w:t>firm's</w:t>
                            </w:r>
                            <w:r>
                              <w:rPr>
                                <w:sz w:val="14"/>
                                <w:szCs w:val="14"/>
                              </w:rPr>
                              <w:t xml:space="preserve"> membership of the national bureau and the national guarantee fund in the </w:t>
                            </w:r>
                            <w:r>
                              <w:rPr>
                                <w:i/>
                                <w:sz w:val="14"/>
                                <w:szCs w:val="14"/>
                              </w:rPr>
                              <w:t>EEA State</w:t>
                            </w:r>
                            <w:r>
                              <w:rPr>
                                <w:sz w:val="14"/>
                                <w:szCs w:val="14"/>
                              </w:rPr>
                              <w:t xml:space="preserve"> concerned at question 7.3.</w:t>
                            </w:r>
                          </w:p>
                          <w:p>
                            <w:pPr>
                              <w:pStyle w:val="Normal"/>
                              <w:spacing w:lineRule="auto" w:line="240"/>
                              <w:ind w:left="226" w:hanging="0"/>
                              <w:rPr>
                                <w:sz w:val="14"/>
                                <w:szCs w:val="14"/>
                              </w:rPr>
                            </w:pPr>
                            <w:r>
                              <w:rPr>
                                <w:sz w:val="14"/>
                                <w:szCs w:val="14"/>
                              </w:rPr>
                            </w:r>
                          </w:p>
                          <w:p>
                            <w:pPr>
                              <w:pStyle w:val="Normal"/>
                              <w:spacing w:lineRule="auto" w:line="240"/>
                              <w:ind w:left="226" w:hanging="0"/>
                              <w:rPr/>
                            </w:pPr>
                            <w:r>
                              <w:rPr>
                                <w:sz w:val="14"/>
                                <w:szCs w:val="14"/>
                              </w:rPr>
                              <w:t xml:space="preserve">'Relevant motor risks' has the meaning given to </w:t>
                            </w:r>
                            <w:r>
                              <w:rPr>
                                <w:i/>
                                <w:sz w:val="14"/>
                                <w:szCs w:val="14"/>
                              </w:rPr>
                              <w:t>motor vehicle liability</w:t>
                            </w:r>
                            <w:r>
                              <w:rPr>
                                <w:sz w:val="14"/>
                                <w:szCs w:val="14"/>
                              </w:rPr>
                              <w:t xml:space="preserve"> in Schedule 1 to the </w:t>
                            </w:r>
                            <w:r>
                              <w:rPr>
                                <w:i/>
                                <w:sz w:val="14"/>
                                <w:szCs w:val="14"/>
                              </w:rPr>
                              <w:t>Regulated Activities Orde</w:t>
                            </w:r>
                            <w:r>
                              <w:rPr>
                                <w:sz w:val="14"/>
                                <w:szCs w:val="14"/>
                              </w:rPr>
                              <w:t>r.</w:t>
                              <w:br/>
                            </w:r>
                          </w:p>
                          <w:p>
                            <w:pPr>
                              <w:pStyle w:val="Normal"/>
                              <w:numPr>
                                <w:ilvl w:val="0"/>
                                <w:numId w:val="16"/>
                              </w:numPr>
                              <w:spacing w:lineRule="auto" w:line="240"/>
                              <w:ind w:left="226" w:hanging="113"/>
                              <w:rPr/>
                            </w:pPr>
                            <w:r>
                              <w:rPr>
                                <w:sz w:val="14"/>
                                <w:szCs w:val="14"/>
                              </w:rPr>
                              <w:t xml:space="preserve">If the firm covers (or intends to cover) </w:t>
                            </w:r>
                            <w:r>
                              <w:rPr>
                                <w:b/>
                                <w:sz w:val="14"/>
                                <w:szCs w:val="14"/>
                              </w:rPr>
                              <w:t>health insurance</w:t>
                            </w:r>
                            <w:r>
                              <w:rPr>
                                <w:sz w:val="14"/>
                                <w:szCs w:val="14"/>
                              </w:rPr>
                              <w:t>, please provide the technical bases used, or to be used, for calculating premiums in respect of such risks in question 7.3.</w:t>
                              <w:br/>
                            </w:r>
                          </w:p>
                          <w:p>
                            <w:pPr>
                              <w:pStyle w:val="Normal"/>
                              <w:numPr>
                                <w:ilvl w:val="0"/>
                                <w:numId w:val="16"/>
                              </w:numPr>
                              <w:spacing w:lineRule="auto" w:line="240"/>
                              <w:ind w:left="226" w:hanging="113"/>
                              <w:rPr/>
                            </w:pPr>
                            <w:r>
                              <w:rPr>
                                <w:sz w:val="14"/>
                                <w:szCs w:val="14"/>
                              </w:rPr>
                              <w:t xml:space="preserve">If the firm covers (or intends to cover) risks relating to </w:t>
                            </w:r>
                            <w:r>
                              <w:rPr>
                                <w:b/>
                                <w:sz w:val="14"/>
                                <w:szCs w:val="14"/>
                              </w:rPr>
                              <w:t>legal expenses insurance</w:t>
                            </w:r>
                            <w:r>
                              <w:rPr>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v:textbox>
                      <w10:wrap type="none"/>
                    </v:rect>
                  </w:pict>
                </mc:Fallback>
              </mc:AlternateContent>
            </w:r>
          </w:p>
        </w:tc>
      </w:tr>
    </w:tbl>
    <w:p>
      <w:pPr>
        <w:pStyle w:val="Question"/>
        <w:keepNext w:val="true"/>
        <w:tabs>
          <w:tab w:val="clear" w:pos="720"/>
          <w:tab w:val="left" w:pos="0" w:leader="none"/>
        </w:tabs>
        <w:spacing w:before="180" w:after="120"/>
        <w:ind w:right="731" w:hanging="426"/>
        <w:rPr>
          <w:szCs w:val="18"/>
        </w:rPr>
      </w:pPr>
      <w:r>
        <w:rPr>
          <w:szCs w:val="18"/>
        </w:rPr>
      </w:r>
    </w:p>
    <w:p>
      <w:pPr>
        <w:pStyle w:val="Question"/>
        <w:keepNext w:val="true"/>
        <w:spacing w:before="180" w:after="120"/>
        <w:ind w:right="731" w:hanging="426"/>
        <w:rPr/>
      </w:pPr>
      <w:r>
        <w:rPr>
          <w:b/>
        </w:rPr>
        <w:t>7.4</w:t>
        <w:tab/>
        <w:tab/>
        <w:t xml:space="preserve">Please give details of the structural organisation of the </w:t>
      </w:r>
      <w:r>
        <w:rPr>
          <w:b/>
          <w:i/>
        </w:rPr>
        <w:t>branch</w:t>
      </w:r>
      <w:r>
        <w:rPr>
          <w:b/>
        </w:rPr>
        <w:t xml:space="preserve"> (</w:t>
      </w:r>
      <w:r>
        <w:rPr>
          <w:b/>
          <w:i/>
        </w:rPr>
        <w:t>UK firms</w:t>
      </w:r>
      <w:r>
        <w:rPr>
          <w:b/>
        </w:rPr>
        <w:t xml:space="preserve"> may wish to attach an organisation chart).</w:t>
      </w:r>
      <w:r>
        <w:rPr>
          <w:rStyle w:val="FootnoteCharacters"/>
          <w:b/>
        </w:rPr>
        <w:t xml:space="preserve"> †</w:t>
      </w:r>
    </w:p>
    <w:tbl>
      <w:tblPr>
        <w:tblW w:w="8035" w:type="dxa"/>
        <w:jc w:val="left"/>
        <w:tblInd w:w="-113" w:type="dxa"/>
        <w:tblLayout w:type="fixed"/>
        <w:tblCellMar>
          <w:top w:w="0" w:type="dxa"/>
          <w:left w:w="108" w:type="dxa"/>
          <w:bottom w:w="0" w:type="dxa"/>
          <w:right w:w="108" w:type="dxa"/>
        </w:tblCellMar>
      </w:tblPr>
      <w:tblGrid>
        <w:gridCol w:w="8035"/>
      </w:tblGrid>
      <w:tr>
        <w:trPr>
          <w:trHeight w:val="2257"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ind w:right="731" w:hanging="0"/>
        <w:rPr>
          <w:b/>
          <w:b/>
        </w:rPr>
      </w:pPr>
      <w:r>
        <w:rPr>
          <w:b/>
        </w:rPr>
      </w:r>
    </w:p>
    <w:p>
      <w:pPr>
        <w:pStyle w:val="Question"/>
        <w:keepNext w:val="true"/>
        <w:spacing w:before="180" w:after="120"/>
        <w:rPr/>
      </w:pPr>
      <w:r>
        <w:rPr>
          <w:b/>
        </w:rPr>
        <w:t>7.5</w:t>
        <w:tab/>
        <w:tab/>
        <w:t xml:space="preserve">Please give details of the guiding principles as to reinsurance of business carried on, or to be carried on, in the </w:t>
      </w:r>
      <w:r>
        <w:rPr>
          <w:b/>
          <w:i/>
        </w:rPr>
        <w:t>EEA State</w:t>
      </w:r>
      <w:r>
        <w:rPr>
          <w:b/>
        </w:rPr>
        <w:t xml:space="preserve"> concerned, including the </w:t>
      </w:r>
      <w:r>
        <w:rPr>
          <w:b/>
          <w:i/>
        </w:rPr>
        <w:t>firm's</w:t>
      </w:r>
      <w:r>
        <w:rPr>
          <w:b/>
        </w:rPr>
        <w:t xml:space="preserve"> maximum retention per risk or event after all reinsurance ceded. </w:t>
      </w:r>
      <w:r>
        <w:rPr>
          <w:rStyle w:val="FootnoteCharacters"/>
          <w:rStyle w:val="FootnoteAnchor"/>
          <w:b/>
        </w:rPr>
        <w:footnoteReference w:customMarkFollows="1" w:id="14"/>
        <w:t>†</w:t>
      </w:r>
    </w:p>
    <w:tbl>
      <w:tblPr>
        <w:tblW w:w="8035" w:type="dxa"/>
        <w:jc w:val="left"/>
        <w:tblInd w:w="-113" w:type="dxa"/>
        <w:tblLayout w:type="fixed"/>
        <w:tblCellMar>
          <w:top w:w="0" w:type="dxa"/>
          <w:left w:w="108" w:type="dxa"/>
          <w:bottom w:w="0" w:type="dxa"/>
          <w:right w:w="108" w:type="dxa"/>
        </w:tblCellMar>
      </w:tblPr>
      <w:tblGrid>
        <w:gridCol w:w="8035"/>
      </w:tblGrid>
      <w:tr>
        <w:trPr>
          <w:trHeight w:val="2942"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p>
      <w:pPr>
        <w:pStyle w:val="Question"/>
        <w:keepNext w:val="true"/>
        <w:spacing w:before="180" w:after="120"/>
        <w:rPr/>
      </w:pPr>
      <w:r>
        <w:rPr>
          <w:b/>
          <w:szCs w:val="18"/>
        </w:rPr>
        <w:t>7.6</w:t>
        <w:tab/>
        <w:tab/>
        <w:t xml:space="preserve">Please confirm you have attached the following. </w:t>
      </w:r>
      <w:r>
        <w:rPr>
          <w:rStyle w:val="FootnoteCharacters"/>
          <w:rStyle w:val="FootnoteAnchor"/>
          <w:szCs w:val="18"/>
        </w:rPr>
        <w:footnoteReference w:customMarkFollows="1" w:id="15"/>
        <w:t>†</w:t>
      </w:r>
      <w:r>
        <w:rPr>
          <w:b/>
          <w:szCs w:val="18"/>
        </w:rPr>
        <w:b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90" w:hanging="360"/>
              <w:rPr/>
            </w:pPr>
            <w:r>
              <w:rPr/>
              <w:t xml:space="preserve">Estimates of the costs of installing administrative services and the organisation for securing business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8" w:name="__Fieldmark__495_946193303"/>
            <w:bookmarkStart w:id="1589" w:name="__Fieldmark__495_946193303"/>
            <w:bookmarkEnd w:id="1589"/>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rPr/>
            </w:pPr>
            <w:r>
              <w:rPr/>
              <w:t>Estimates of the resources available to cover the costs detailed in (i) abov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0" w:name="__Fieldmark__496_946193303"/>
            <w:bookmarkStart w:id="1591" w:name="__Fieldmark__496_946193303"/>
            <w:bookmarkEnd w:id="1591"/>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rPr/>
            </w:pPr>
            <w:r>
              <w:rPr/>
              <w:t xml:space="preserve">If contracts of a kind falling within paragraph 18  of Schedule 1 to the </w:t>
            </w:r>
            <w:r>
              <w:rPr>
                <w:i/>
              </w:rPr>
              <w:t>Regulated Activities Order</w:t>
            </w:r>
            <w:r>
              <w:rPr/>
              <w:t xml:space="preserve"> (Assistance) are, or are to be, effected or carried out,  the resources available for providing assist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2" w:name="__Fieldmark__497_946193303"/>
            <w:bookmarkStart w:id="1593" w:name="__Fieldmark__497_946193303"/>
            <w:bookmarkEnd w:id="159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0" w:hanging="360"/>
              <w:rPr/>
            </w:pPr>
            <w:r>
              <w:rPr/>
              <w:t xml:space="preserve">For each of the first three years following the establishment of the </w:t>
            </w:r>
            <w:r>
              <w:rPr>
                <w:i/>
              </w:rPr>
              <w:t>branch,</w:t>
            </w:r>
            <w:r>
              <w:rPr/>
              <w:t xml:space="preserve"> estimates of the </w:t>
            </w:r>
            <w:r>
              <w:rPr>
                <w:i/>
              </w:rPr>
              <w:t>firm's</w:t>
            </w:r>
            <w:r>
              <w:rPr/>
              <w:t xml:space="preserve"> margin of solvency and the margin of solvency required and the method of calcul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4" w:name="__Fieldmark__498_946193303"/>
            <w:bookmarkStart w:id="1595" w:name="__Fieldmark__498_946193303"/>
            <w:bookmarkEnd w:id="1595"/>
            <w:r/>
            <w:r>
              <w:rPr/>
              <w:fldChar w:fldCharType="end"/>
            </w:r>
            <w:r>
              <w:rPr/>
            </w:r>
          </w:p>
        </w:tc>
      </w:tr>
      <w:tr>
        <w:trPr>
          <w:trHeight w:val="7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6946" w:leader="none"/>
              </w:tabs>
              <w:spacing w:before="180" w:after="120"/>
              <w:ind w:left="720" w:right="33" w:hanging="360"/>
              <w:rPr/>
            </w:pPr>
            <w:r>
              <w:rPr/>
              <w:t xml:space="preserve">For each of the first three years following the establishment of the </w:t>
            </w:r>
            <w:r>
              <w:rPr>
                <w:i/>
              </w:rPr>
              <w:t>branch</w:t>
            </w:r>
            <w:r>
              <w:rPr/>
              <w:t xml:space="preserve">, give the details described below about the business carried on in the </w:t>
            </w:r>
            <w:r>
              <w:rPr>
                <w:i/>
              </w:rPr>
              <w:t>EEA State</w:t>
            </w:r>
            <w:r>
              <w:rPr/>
              <w:t xml:space="preserve"> concerned:</w:t>
            </w:r>
          </w:p>
          <w:p>
            <w:pPr>
              <w:pStyle w:val="Question"/>
              <w:keepNext w:val="true"/>
              <w:numPr>
                <w:ilvl w:val="0"/>
                <w:numId w:val="13"/>
              </w:numPr>
              <w:tabs>
                <w:tab w:val="clear" w:pos="720"/>
                <w:tab w:val="left" w:pos="-6946" w:leader="none"/>
              </w:tabs>
              <w:spacing w:before="180" w:after="120"/>
              <w:ind w:left="757" w:right="33" w:hanging="360"/>
              <w:rPr/>
            </w:pPr>
            <w:r>
              <w:rPr/>
              <w:t>estimates relating to expenses of management (other than cost of installation) and, in particular, those relating to current general expenses and commissions;</w:t>
            </w:r>
          </w:p>
          <w:p>
            <w:pPr>
              <w:pStyle w:val="Question"/>
              <w:keepNext w:val="true"/>
              <w:numPr>
                <w:ilvl w:val="0"/>
                <w:numId w:val="13"/>
              </w:numPr>
              <w:tabs>
                <w:tab w:val="clear" w:pos="720"/>
                <w:tab w:val="left" w:pos="-6946" w:leader="none"/>
              </w:tabs>
              <w:spacing w:before="180" w:after="120"/>
              <w:ind w:left="757" w:right="33" w:hanging="360"/>
              <w:rPr/>
            </w:pPr>
            <w:r>
              <w:rPr/>
              <w:t>estimates relating to premiums or contributions (both gross and net of all reinsurance ceded) and to claims (after all reinsurance recoveries); and</w:t>
            </w:r>
          </w:p>
          <w:p>
            <w:pPr>
              <w:pStyle w:val="Question"/>
              <w:keepNext w:val="true"/>
              <w:numPr>
                <w:ilvl w:val="0"/>
                <w:numId w:val="13"/>
              </w:numPr>
              <w:tabs>
                <w:tab w:val="clear" w:pos="720"/>
                <w:tab w:val="left" w:pos="-6946" w:leader="none"/>
              </w:tabs>
              <w:spacing w:before="180" w:after="120"/>
              <w:ind w:left="757" w:right="33" w:hanging="360"/>
              <w:rPr/>
            </w:pPr>
            <w:r>
              <w:rPr/>
              <w:t>estimates relating to the financial resources intended to cover underwriting liabilities.</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6" w:name="__Fieldmark__499_946193303"/>
            <w:bookmarkStart w:id="1597" w:name="__Fieldmark__499_946193303"/>
            <w:bookmarkEnd w:id="1597"/>
            <w:r/>
            <w:r>
              <w:rPr/>
              <w:fldChar w:fldCharType="end"/>
            </w: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8" w:name="__Fieldmark__500_946193303"/>
            <w:bookmarkStart w:id="1599" w:name="__Fieldmark__500_946193303"/>
            <w:bookmarkEnd w:id="1599"/>
            <w:r/>
            <w:r>
              <w:rPr/>
              <w:fldChar w:fldCharType="end"/>
            </w: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0" w:name="__Fieldmark__501_946193303"/>
            <w:bookmarkStart w:id="1601" w:name="__Fieldmark__501_946193303"/>
            <w:bookmarkEnd w:id="1601"/>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5562" w:leader="none"/>
              </w:tabs>
              <w:spacing w:before="180" w:after="120"/>
              <w:ind w:left="720" w:right="33" w:hanging="360"/>
              <w:rPr/>
            </w:pPr>
            <w:r>
              <w:rPr/>
              <w:t>Particulars of any associations that exist or are proposed to exist between:</w:t>
            </w:r>
          </w:p>
          <w:p>
            <w:pPr>
              <w:pStyle w:val="Question"/>
              <w:keepNext w:val="true"/>
              <w:numPr>
                <w:ilvl w:val="0"/>
                <w:numId w:val="3"/>
              </w:numPr>
              <w:tabs>
                <w:tab w:val="clear" w:pos="720"/>
                <w:tab w:val="left" w:pos="5562" w:leader="none"/>
              </w:tabs>
              <w:spacing w:before="180" w:after="120"/>
              <w:ind w:left="757" w:right="33" w:hanging="360"/>
              <w:rPr/>
            </w:pPr>
            <w:r>
              <w:rPr/>
              <w:t xml:space="preserve">the directors and controllers of the </w:t>
            </w:r>
            <w:r>
              <w:rPr>
                <w:i/>
              </w:rPr>
              <w:t>UK firm</w:t>
            </w:r>
            <w:r>
              <w:rPr/>
              <w:t xml:space="preserve">; and </w:t>
            </w:r>
          </w:p>
          <w:p>
            <w:pPr>
              <w:pStyle w:val="Question"/>
              <w:keepNext w:val="true"/>
              <w:numPr>
                <w:ilvl w:val="0"/>
                <w:numId w:val="3"/>
              </w:numPr>
              <w:tabs>
                <w:tab w:val="clear" w:pos="720"/>
                <w:tab w:val="left" w:pos="5562" w:leader="none"/>
              </w:tabs>
              <w:spacing w:before="180" w:after="120"/>
              <w:ind w:left="757" w:right="33" w:hanging="360"/>
              <w:rPr/>
            </w:pPr>
            <w:r>
              <w:rPr/>
              <w:t xml:space="preserve">any </w:t>
            </w:r>
            <w:r>
              <w:rPr>
                <w:i/>
              </w:rPr>
              <w:t>person</w:t>
            </w:r>
            <w:r>
              <w:rPr/>
              <w:t xml:space="preserve"> who will act as an insurance broker, agent, loss     adjuster or reinsurer for the </w:t>
            </w:r>
            <w:r>
              <w:rPr>
                <w:i/>
              </w:rPr>
              <w:t>UK firm</w:t>
            </w:r>
            <w:r>
              <w:rPr/>
              <w:t xml:space="preserve">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2" w:name="__Fieldmark__502_946193303"/>
            <w:bookmarkStart w:id="1603" w:name="__Fieldmark__502_946193303"/>
            <w:bookmarkEnd w:id="160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5562" w:leader="none"/>
              </w:tabs>
              <w:spacing w:before="180" w:after="120"/>
              <w:ind w:left="720" w:right="-108" w:hanging="360"/>
              <w:rPr/>
            </w:pPr>
            <w:r>
              <w:rPr/>
              <w:t xml:space="preserve">The names of the principal reinsurers of business to be carried on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4" w:name="__Fieldmark__503_946193303"/>
            <w:bookmarkStart w:id="1605" w:name="__Fieldmark__503_946193303"/>
            <w:bookmarkEnd w:id="1605"/>
            <w:r/>
            <w:r>
              <w:rPr/>
              <w:fldChar w:fldCharType="end"/>
            </w:r>
            <w:r>
              <w:rPr/>
            </w:r>
          </w:p>
        </w:tc>
      </w:tr>
    </w:tbl>
    <w:p>
      <w:pPr>
        <w:pStyle w:val="Normal"/>
        <w:rPr/>
      </w:pPr>
      <w:r>
        <w:rPr/>
      </w:r>
    </w:p>
    <w:p>
      <w:pPr>
        <w:pStyle w:val="Normal"/>
        <w:ind w:left="-567" w:hanging="0"/>
        <w:rPr>
          <w:b/>
          <w:b/>
        </w:rPr>
      </w:pPr>
      <w:r>
        <w:rPr>
          <w:b/>
        </w:rPr>
        <w:t>Continued over</w:t>
      </w:r>
      <w:r>
        <w:br w:type="page"/>
      </w:r>
    </w:p>
    <w:p>
      <w:pPr>
        <w:pStyle w:val="Normal"/>
        <w:ind w:left="-567" w:hanging="0"/>
        <w:rPr>
          <w:b/>
          <w:b/>
        </w:rPr>
      </w:pPr>
      <w:r>
        <w:rPr>
          <w:b/>
        </w:rPr>
        <w:t>7.6</w:t>
        <w:tab/>
        <w:t>continued</w:t>
      </w:r>
      <w:r>
        <w:rPr>
          <w:rStyle w:val="FootnoteCharacters"/>
          <w:rStyle w:val="FootnoteAnchor"/>
        </w:rPr>
        <w:footnoteReference w:customMarkFollows="1" w:id="16"/>
        <w:t>†</w:t>
      </w:r>
    </w:p>
    <w:p>
      <w:pPr>
        <w:pStyle w:val="Normal"/>
        <w:ind w:left="-567" w:hanging="0"/>
        <w:rPr>
          <w:b/>
          <w:b/>
        </w:rPr>
      </w:pPr>
      <w:r>
        <w:rPr>
          <w:b/>
        </w:rP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 xml:space="preserve">The sources of business in the </w:t>
            </w:r>
            <w:r>
              <w:rPr>
                <w:i/>
              </w:rPr>
              <w:t>EEA State</w:t>
            </w:r>
            <w:r>
              <w:rPr/>
              <w:t xml:space="preserve"> concerned (for example, insurance brokers, agents, own employees or direct selling) with the approximate percentage expected from each of these sour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6" w:name="__Fieldmark__504_946193303"/>
            <w:bookmarkStart w:id="1607" w:name="__Fieldmark__504_946193303"/>
            <w:bookmarkEnd w:id="1607"/>
            <w:r/>
            <w:r>
              <w:rPr/>
              <w:fldChar w:fldCharType="end"/>
            </w:r>
            <w:r>
              <w:rPr/>
            </w:r>
          </w:p>
        </w:tc>
      </w:tr>
      <w:tr>
        <w:trPr>
          <w:trHeight w:val="53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Copies or drafts of:</w:t>
            </w:r>
          </w:p>
          <w:p>
            <w:pPr>
              <w:pStyle w:val="Question"/>
              <w:keepNext w:val="true"/>
              <w:numPr>
                <w:ilvl w:val="0"/>
                <w:numId w:val="11"/>
              </w:numPr>
              <w:spacing w:before="180" w:after="120"/>
              <w:ind w:left="757" w:right="-108" w:hanging="360"/>
              <w:rPr/>
            </w:pPr>
            <w:r>
              <w:rPr/>
              <w:t xml:space="preserve">any separate reinsurance treaties covering business to be written in the </w:t>
            </w:r>
            <w:r>
              <w:rPr>
                <w:i/>
              </w:rPr>
              <w:t xml:space="preserve">EEA State </w:t>
            </w:r>
            <w:r>
              <w:rPr/>
              <w:t>concerned;</w:t>
            </w:r>
          </w:p>
          <w:p>
            <w:pPr>
              <w:pStyle w:val="Question"/>
              <w:keepNext w:val="true"/>
              <w:numPr>
                <w:ilvl w:val="0"/>
                <w:numId w:val="11"/>
              </w:numPr>
              <w:spacing w:before="180" w:after="120"/>
              <w:ind w:left="757" w:right="-108" w:hanging="360"/>
              <w:rPr/>
            </w:pPr>
            <w:r>
              <w:rPr/>
              <w:t xml:space="preserve">any standard agreements which the </w:t>
            </w:r>
            <w:r>
              <w:rPr>
                <w:i/>
              </w:rPr>
              <w:t>UK firm</w:t>
            </w:r>
            <w:r>
              <w:rPr/>
              <w:t xml:space="preserve"> will enter into with brokers or agents in the </w:t>
            </w:r>
            <w:r>
              <w:rPr>
                <w:i/>
              </w:rPr>
              <w:t>EEA State</w:t>
            </w:r>
            <w:r>
              <w:rPr/>
              <w:t xml:space="preserve"> concerned; and</w:t>
            </w:r>
          </w:p>
          <w:p>
            <w:pPr>
              <w:pStyle w:val="Question"/>
              <w:keepNext w:val="true"/>
              <w:numPr>
                <w:ilvl w:val="0"/>
                <w:numId w:val="11"/>
              </w:numPr>
              <w:spacing w:before="180" w:after="120"/>
              <w:ind w:left="757" w:right="-108" w:hanging="360"/>
              <w:rPr/>
            </w:pPr>
            <w:r>
              <w:rPr/>
              <w:t xml:space="preserve">any agreements which the </w:t>
            </w:r>
            <w:r>
              <w:rPr>
                <w:i/>
              </w:rPr>
              <w:t>UK firm</w:t>
            </w:r>
            <w:r>
              <w:rPr/>
              <w:t xml:space="preserve"> will enter into with </w:t>
            </w:r>
            <w:r>
              <w:rPr>
                <w:i/>
              </w:rPr>
              <w:t>persons</w:t>
            </w:r>
            <w:r>
              <w:rPr/>
              <w:t xml:space="preserve"> (other than employees of the </w:t>
            </w:r>
            <w:r>
              <w:rPr>
                <w:i/>
              </w:rPr>
              <w:t>UK firm</w:t>
            </w:r>
            <w:r>
              <w:rPr/>
              <w:t xml:space="preserve">) who will manage the business to be carried on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8" w:name="__Fieldmark__505_946193303"/>
            <w:bookmarkStart w:id="1609" w:name="__Fieldmark__505_946193303"/>
            <w:bookmarkEnd w:id="1609"/>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0" w:name="__Fieldmark__506_946193303"/>
            <w:bookmarkStart w:id="1611" w:name="__Fieldmark__506_946193303"/>
            <w:bookmarkEnd w:id="1611"/>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2" w:name="__Fieldmark__507_946193303"/>
            <w:bookmarkStart w:id="1613" w:name="__Fieldmark__507_946193303"/>
            <w:bookmarkEnd w:id="161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 xml:space="preserve">Copies or drafts of any agreements which the </w:t>
            </w:r>
            <w:r>
              <w:rPr>
                <w:i/>
              </w:rPr>
              <w:t>UK firm</w:t>
            </w:r>
            <w:r>
              <w:rPr/>
              <w:t xml:space="preserve"> will have with main agents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4" w:name="__Fieldmark__508_946193303"/>
            <w:bookmarkStart w:id="1615" w:name="__Fieldmark__508_946193303"/>
            <w:bookmarkEnd w:id="1615"/>
            <w:r/>
            <w:r>
              <w:rPr/>
              <w:fldChar w:fldCharType="end"/>
            </w:r>
            <w:r>
              <w:rPr/>
            </w:r>
          </w:p>
        </w:tc>
      </w:tr>
    </w:tbl>
    <w:p>
      <w:pPr>
        <w:pStyle w:val="Question"/>
        <w:keepNext w:val="true"/>
        <w:spacing w:before="180" w:after="120"/>
        <w:rPr>
          <w:szCs w:val="18"/>
        </w:rPr>
      </w:pPr>
      <w:r>
        <w:rPr>
          <w:szCs w:val="18"/>
        </w:rPr>
      </w:r>
    </w:p>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22">
                      <wp:simplePos x="0" y="0"/>
                      <wp:positionH relativeFrom="margin">
                        <wp:posOffset>-1438910</wp:posOffset>
                      </wp:positionH>
                      <wp:positionV relativeFrom="paragraph">
                        <wp:posOffset>1270</wp:posOffset>
                      </wp:positionV>
                      <wp:extent cx="6414135" cy="344170"/>
                      <wp:effectExtent l="635" t="0" r="0" b="0"/>
                      <wp:wrapNone/>
                      <wp:docPr id="1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8  </w:t>
            </w:r>
          </w:p>
        </w:tc>
        <w:tc>
          <w:tcPr>
            <w:tcW w:w="7825" w:type="dxa"/>
            <w:tcBorders/>
            <w:shd w:fill="000000" w:val="clear"/>
            <w:vAlign w:val="center"/>
          </w:tcPr>
          <w:p>
            <w:pPr>
              <w:pStyle w:val="SectionheadingCharChar"/>
              <w:keepNext w:val="true"/>
              <w:spacing w:before="0" w:after="0"/>
              <w:rPr>
                <w:sz w:val="28"/>
                <w:szCs w:val="28"/>
              </w:rPr>
            </w:pPr>
            <w:r>
              <w:rPr>
                <w:sz w:val="28"/>
                <w:szCs w:val="28"/>
              </w:rPr>
              <w:t>Reinsurance Directive</w:t>
            </w:r>
          </w:p>
        </w:tc>
      </w:tr>
    </w:tbl>
    <w:p>
      <w:pPr>
        <w:pStyle w:val="Question"/>
        <w:keepNext w:val="true"/>
        <w:spacing w:before="180" w:after="120"/>
        <w:rPr>
          <w:b/>
          <w:b/>
        </w:rPr>
      </w:pPr>
      <w:r>
        <w:rPr>
          <w:b/>
        </w:rPr>
        <w:t>8.1</w:t>
        <w:tab/>
        <w:tab/>
        <w:t xml:space="preserve">Please confirm the type(s) of reinsurance activity to be carried out by the branch under the Reinsurance Directive by ticking one of the boxes below. </w:t>
      </w:r>
      <w:r>
        <w:rPr>
          <w:rStyle w:val="FootnoteCharacters"/>
          <w:rStyle w:val="FootnoteAnchor"/>
        </w:rPr>
        <w:footnoteReference w:customMarkFollows="1" w:id="17"/>
        <w:t>†</w:t>
      </w:r>
    </w:p>
    <w:p>
      <w:pPr>
        <w:pStyle w:val="Question"/>
        <w:keepNext w:val="true"/>
        <w:spacing w:before="180" w:after="120"/>
        <w:rPr/>
      </w:pPr>
      <w:r>
        <w:rPr/>
        <w:tab/>
      </w:r>
    </w:p>
    <w:tbl>
      <w:tblPr>
        <w:tblW w:w="6804" w:type="dxa"/>
        <w:jc w:val="left"/>
        <w:tblInd w:w="-5" w:type="dxa"/>
        <w:tblLayout w:type="fixed"/>
        <w:tblCellMar>
          <w:top w:w="0" w:type="dxa"/>
          <w:left w:w="0" w:type="dxa"/>
          <w:bottom w:w="0" w:type="dxa"/>
          <w:right w:w="0" w:type="dxa"/>
        </w:tblCellMar>
      </w:tblPr>
      <w:tblGrid>
        <w:gridCol w:w="5529"/>
        <w:gridCol w:w="1275"/>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Life reinsurance business</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
                  <w:enabled/>
                  <w:calcOnExit w:val="0"/>
                  <w:checkBox>
                    <w:sizeAuto/>
                  </w:checkBox>
                </w:ffData>
              </w:fldChar>
            </w:r>
            <w:r>
              <w:rPr/>
              <w:instrText xml:space="preserve"> FORMCHECKBOX </w:instrText>
            </w:r>
            <w:r>
              <w:rPr/>
              <w:fldChar w:fldCharType="separate"/>
            </w:r>
            <w:bookmarkStart w:id="1616" w:name="__Fieldmark__509_946193303"/>
            <w:bookmarkStart w:id="1617" w:name="__Fieldmark__509_946193303"/>
            <w:bookmarkEnd w:id="161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618" w:name="__Fieldmark__510_946193303"/>
            <w:bookmarkStart w:id="1619" w:name="__Fieldmark__510_946193303"/>
            <w:bookmarkEnd w:id="1619"/>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Non-life reinsurance business</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1"/>
                  <w:enabled/>
                  <w:calcOnExit w:val="0"/>
                  <w:checkBox>
                    <w:sizeAuto/>
                  </w:checkBox>
                </w:ffData>
              </w:fldChar>
            </w:r>
            <w:r>
              <w:rPr/>
              <w:instrText xml:space="preserve"> FORMCHECKBOX </w:instrText>
            </w:r>
            <w:r>
              <w:rPr/>
              <w:fldChar w:fldCharType="separate"/>
            </w:r>
            <w:bookmarkStart w:id="1620" w:name="__Fieldmark__511_946193303"/>
            <w:bookmarkStart w:id="1621" w:name="__Fieldmark__511_946193303"/>
            <w:bookmarkEnd w:id="1621"/>
            <w:r/>
            <w:r>
              <w:rPr/>
              <w:fldChar w:fldCharType="end"/>
            </w:r>
            <w:r>
              <w:rPr/>
            </w:r>
          </w:p>
        </w:tc>
      </w:tr>
    </w:tbl>
    <w:p>
      <w:pPr>
        <w:pStyle w:val="Question"/>
        <w:keepNext w:val="true"/>
        <w:spacing w:before="180" w:after="120"/>
        <w:rPr>
          <w:b/>
          <w:b/>
        </w:rPr>
      </w:pPr>
      <w:r>
        <w:rPr>
          <w:b/>
        </w:rPr>
      </w:r>
    </w:p>
    <w:p>
      <w:pPr>
        <w:pStyle w:val="Question"/>
        <w:keepNext w:val="true"/>
        <w:spacing w:before="180" w:after="120"/>
        <w:rPr>
          <w:b/>
          <w:b/>
          <w:szCs w:val="18"/>
        </w:rPr>
      </w:pPr>
      <w:r>
        <w:rPr>
          <w:b/>
          <w:szCs w:val="18"/>
        </w:rPr>
      </w:r>
    </w:p>
    <w:p>
      <w:pPr>
        <w:pStyle w:val="Question"/>
        <w:keepNext w:val="true"/>
        <w:spacing w:before="180" w:after="120"/>
        <w:rPr/>
      </w:pPr>
      <w:r>
        <w:rPr>
          <w:b/>
          <w:szCs w:val="18"/>
        </w:rPr>
        <w:t>8.2</w:t>
        <w:tab/>
        <w:tab/>
        <w:t>Please provide the name and powers of the authorised agent.  Please note that the authorised agent should be located at the same address of branch.</w:t>
      </w:r>
      <w:r>
        <w:rPr>
          <w:rStyle w:val="FootnoteCharacters"/>
          <w:b/>
          <w:szCs w:val="18"/>
        </w:rPr>
        <w:t xml:space="preserve"> †</w:t>
      </w:r>
    </w:p>
    <w:tbl>
      <w:tblPr>
        <w:tblW w:w="6804" w:type="dxa"/>
        <w:jc w:val="left"/>
        <w:tblInd w:w="-5" w:type="dxa"/>
        <w:tblLayout w:type="fixed"/>
        <w:tblCellMar>
          <w:top w:w="0" w:type="dxa"/>
          <w:left w:w="0" w:type="dxa"/>
          <w:bottom w:w="0" w:type="dxa"/>
          <w:right w:w="0" w:type="dxa"/>
        </w:tblCellMar>
      </w:tblPr>
      <w:tblGrid>
        <w:gridCol w:w="6804"/>
      </w:tblGrid>
      <w:tr>
        <w:trPr>
          <w:trHeight w:val="6045"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right="57" w:hanging="0"/>
              <w:rPr>
                <w:color w:val="000080"/>
                <w:highlight w:val="lightGray"/>
                <w:lang w:val="en-US" w:eastAsia="en-US"/>
              </w:rPr>
            </w:pPr>
            <w:r>
              <w:fldChar w:fldCharType="begin">
                <w:ffData>
                  <w:name w:val="Text36"/>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uestion"/>
        <w:keepNext w:val="true"/>
        <w:spacing w:before="180" w:after="120"/>
        <w:ind w:right="731" w:hanging="0"/>
        <w:rPr>
          <w:b/>
          <w:b/>
        </w:rPr>
      </w:pPr>
      <w:r>
        <w:rPr>
          <w:b/>
        </w:rPr>
      </w:r>
    </w:p>
    <w:p>
      <w:pPr>
        <w:pStyle w:val="Question"/>
        <w:keepNext w:val="true"/>
        <w:spacing w:before="180" w:after="120"/>
        <w:ind w:right="731" w:hanging="0"/>
        <w:rPr>
          <w:b/>
          <w:b/>
        </w:rPr>
      </w:pPr>
      <w:r>
        <w:rPr>
          <w:b/>
        </w:rPr>
      </w:r>
    </w:p>
    <w:p>
      <w:pPr>
        <w:pStyle w:val="Question"/>
        <w:keepNext w:val="true"/>
        <w:spacing w:before="180" w:after="120"/>
        <w:rPr>
          <w:b/>
          <w:b/>
          <w:szCs w:val="18"/>
        </w:rPr>
      </w:pPr>
      <w:r>
        <w:rPr>
          <w:b/>
          <w:szCs w:val="18"/>
        </w:rPr>
      </w:r>
      <w:r>
        <w:br w:type="page"/>
      </w:r>
    </w:p>
    <w:p>
      <w:pPr>
        <w:pStyle w:val="Question"/>
        <w:keepNext w:val="true"/>
        <w:spacing w:before="180" w:after="120"/>
        <w:rPr>
          <w:szCs w:val="18"/>
        </w:rPr>
      </w:pPr>
      <w:r>
        <w:rPr>
          <w:szCs w:val="18"/>
        </w:rPr>
      </w:r>
    </w:p>
    <w:tbl>
      <w:tblPr>
        <w:tblW w:w="10060" w:type="dxa"/>
        <w:jc w:val="left"/>
        <w:tblInd w:w="-2263" w:type="dxa"/>
        <w:tblLayout w:type="fixed"/>
        <w:tblCellMar>
          <w:top w:w="0" w:type="dxa"/>
          <w:left w:w="0" w:type="dxa"/>
          <w:bottom w:w="0" w:type="dxa"/>
          <w:right w:w="0" w:type="dxa"/>
        </w:tblCellMar>
      </w:tblPr>
      <w:tblGrid>
        <w:gridCol w:w="708"/>
        <w:gridCol w:w="9352"/>
      </w:tblGrid>
      <w:tr>
        <w:trPr>
          <w:trHeight w:val="532" w:hRule="exact"/>
        </w:trPr>
        <w:tc>
          <w:tcPr>
            <w:tcW w:w="708" w:type="dxa"/>
            <w:tcBorders/>
            <w:shd w:fill="000000" w:val="clear"/>
            <w:vAlign w:val="center"/>
          </w:tcPr>
          <w:p>
            <w:pPr>
              <w:pStyle w:val="Normal"/>
              <w:keepNext w:val="true"/>
              <w:tabs>
                <w:tab w:val="clear" w:pos="720"/>
                <w:tab w:val="right" w:pos="-142" w:leader="none"/>
              </w:tabs>
              <w:spacing w:before="0" w:after="0"/>
              <w:ind w:right="142" w:hanging="0"/>
              <w:jc w:val="right"/>
              <w:rPr>
                <w:b/>
                <w:b/>
                <w:sz w:val="28"/>
                <w:szCs w:val="28"/>
              </w:rPr>
            </w:pPr>
            <w:r>
              <mc:AlternateContent>
                <mc:Choice Requires="wps">
                  <w:drawing>
                    <wp:anchor behindDoc="1" distT="0" distB="0" distL="114935" distR="114300" simplePos="0" locked="0" layoutInCell="0" allowOverlap="1" relativeHeight="23">
                      <wp:simplePos x="0" y="0"/>
                      <wp:positionH relativeFrom="margin">
                        <wp:posOffset>-1438910</wp:posOffset>
                      </wp:positionH>
                      <wp:positionV relativeFrom="paragraph">
                        <wp:posOffset>1270</wp:posOffset>
                      </wp:positionV>
                      <wp:extent cx="6414135" cy="344170"/>
                      <wp:effectExtent l="635" t="0" r="0" b="0"/>
                      <wp:wrapNone/>
                      <wp:docPr id="20"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b/>
                <w:sz w:val="28"/>
                <w:szCs w:val="28"/>
              </w:rPr>
              <w:t>9</w:t>
            </w:r>
          </w:p>
        </w:tc>
        <w:tc>
          <w:tcPr>
            <w:tcW w:w="9352" w:type="dxa"/>
            <w:tcBorders/>
            <w:shd w:fill="000000" w:val="clear"/>
            <w:vAlign w:val="center"/>
          </w:tcPr>
          <w:p>
            <w:pPr>
              <w:pStyle w:val="Normal"/>
              <w:keepNext w:val="true"/>
              <w:spacing w:before="0" w:after="0"/>
              <w:rPr>
                <w:b/>
                <w:b/>
                <w:sz w:val="28"/>
                <w:szCs w:val="28"/>
              </w:rPr>
            </w:pPr>
            <w:r>
              <w:rPr>
                <w:rFonts w:eastAsia="Arial"/>
                <w:b/>
                <w:sz w:val="28"/>
                <w:szCs w:val="28"/>
              </w:rPr>
              <w:t xml:space="preserve"> </w:t>
            </w:r>
            <w:r>
              <w:rPr>
                <w:b/>
                <w:bCs/>
                <w:sz w:val="28"/>
                <w:szCs w:val="28"/>
              </w:rPr>
              <w:t>Undertakings for Collective Investment in Transferable Securities</w:t>
            </w:r>
          </w:p>
        </w:tc>
      </w:tr>
    </w:tbl>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s>
        <w:ind w:left="-720" w:right="731" w:hanging="720"/>
        <w:rPr/>
      </w:pPr>
      <w:r>
        <w:rPr>
          <w:rFonts w:cs="Arial"/>
          <w:b/>
          <w:szCs w:val="18"/>
        </w:rPr>
        <w:t>9.1</w:t>
        <w:tab/>
        <w:t xml:space="preserve">You must select those activities that you wish to carry out under the </w:t>
      </w:r>
      <w:r>
        <w:rPr>
          <w:rFonts w:cs="Arial"/>
          <w:b/>
          <w:i/>
          <w:szCs w:val="18"/>
        </w:rPr>
        <w:t>UCITS Directive</w:t>
      </w:r>
      <w:r>
        <w:rPr>
          <w:rFonts w:cs="Arial"/>
          <w:b/>
          <w:szCs w:val="18"/>
        </w:rPr>
        <w:t xml:space="preserve"> as listed in article 6(2) and (3) of the </w:t>
      </w:r>
      <w:r>
        <w:rPr>
          <w:rFonts w:cs="Arial"/>
          <w:b/>
          <w:i/>
          <w:szCs w:val="18"/>
        </w:rPr>
        <w:t>UCITS Directive</w:t>
      </w:r>
      <w:r>
        <w:rPr>
          <w:rFonts w:cs="Arial"/>
          <w:b/>
          <w:szCs w:val="18"/>
        </w:rPr>
        <w:t>.</w:t>
      </w:r>
      <w:r>
        <w:rPr>
          <w:rFonts w:cs="Arial"/>
          <w:szCs w:val="18"/>
        </w:rPr>
        <w:t xml:space="preserve">  </w:t>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647065</wp:posOffset>
                </wp:positionV>
                <wp:extent cx="3783965" cy="1941195"/>
                <wp:effectExtent l="0" t="0" r="0" b="0"/>
                <wp:wrapSquare wrapText="bothSides"/>
                <wp:docPr id="21" name="Frame11"/>
                <a:graphic xmlns:a="http://schemas.openxmlformats.org/drawingml/2006/main">
                  <a:graphicData uri="http://schemas.microsoft.com/office/word/2010/wordprocessingShape">
                    <wps:wsp>
                      <wps:cNvSpPr txBox="1"/>
                      <wps:spPr>
                        <a:xfrm>
                          <a:off x="0" y="0"/>
                          <a:ext cx="3783965" cy="1941195"/>
                        </a:xfrm>
                        <a:prstGeom prst="rect"/>
                        <a:solidFill>
                          <a:srgbClr val="FFFFFF">
                            <a:alpha val="0"/>
                          </a:srgbClr>
                        </a:solidFill>
                      </wps:spPr>
                      <wps:txbx>
                        <w:txbxContent>
                          <w:tbl>
                            <w:tblPr>
                              <w:tblW w:w="5959" w:type="dxa"/>
                              <w:jc w:val="left"/>
                              <w:tblInd w:w="-5" w:type="dxa"/>
                              <w:tblLayout w:type="fixed"/>
                              <w:tblCellMar>
                                <w:top w:w="0" w:type="dxa"/>
                                <w:left w:w="0" w:type="dxa"/>
                                <w:bottom w:w="0" w:type="dxa"/>
                                <w:right w:w="0" w:type="dxa"/>
                              </w:tblCellMar>
                            </w:tblPr>
                            <w:tblGrid>
                              <w:gridCol w:w="5529"/>
                              <w:gridCol w:w="430"/>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sz w:val="24"/>
                                      <w:szCs w:val="24"/>
                                    </w:rPr>
                                    <w:t>UCITS</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2" w:name="__Fieldmark__513_946193303"/>
                                  <w:bookmarkStart w:id="1623" w:name="__Fieldmark__513_946193303"/>
                                  <w:bookmarkEnd w:id="1623"/>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pPr>
                                  <w:r>
                                    <w:rPr>
                                      <w:rFonts w:cs="Times New Roman" w:ascii="Times New Roman" w:hAnsi="Times New Roman"/>
                                      <w:sz w:val="24"/>
                                      <w:szCs w:val="24"/>
                                    </w:rPr>
                                    <w:t xml:space="preserve">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4" w:name="__Fieldmark__514_946193303"/>
                                  <w:bookmarkStart w:id="1625" w:name="__Fieldmark__514_946193303"/>
                                  <w:bookmarkEnd w:id="1625"/>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147" w:right="57" w:hanging="0"/>
                                    <w:rPr/>
                                  </w:pPr>
                                  <w:r>
                                    <w:rPr>
                                      <w:rFonts w:cs="Times New Roman" w:ascii="Times New Roman" w:hAnsi="Times New Roman"/>
                                      <w:sz w:val="24"/>
                                      <w:szCs w:val="24"/>
                                    </w:rPr>
                                    <w:t xml:space="preserve">Investment advice concerning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6" w:name="__Fieldmark__515_946193303"/>
                                  <w:bookmarkStart w:id="1627" w:name="__Fieldmark__515_946193303"/>
                                  <w:bookmarkEnd w:id="1627"/>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7" w:hanging="0"/>
                                    <w:rPr/>
                                  </w:pPr>
                                  <w:r>
                                    <w:rPr>
                                      <w:rFonts w:cs="Times New Roman" w:ascii="Times New Roman" w:hAnsi="Times New Roman"/>
                                      <w:sz w:val="24"/>
                                      <w:szCs w:val="24"/>
                                    </w:rPr>
                                    <w:t xml:space="preserve">Safekeeping and administration in relation to </w:t>
                                  </w:r>
                                  <w:r>
                                    <w:rPr>
                                      <w:rFonts w:cs="Times New Roman" w:ascii="Times New Roman" w:hAnsi="Times New Roman"/>
                                      <w:i/>
                                      <w:sz w:val="24"/>
                                      <w:szCs w:val="24"/>
                                    </w:rPr>
                                    <w:t>units</w:t>
                                  </w:r>
                                  <w:r>
                                    <w:rPr>
                                      <w:rFonts w:cs="Times New Roman" w:ascii="Times New Roman" w:hAnsi="Times New Roman"/>
                                      <w:sz w:val="24"/>
                                      <w:szCs w:val="24"/>
                                    </w:rPr>
                                    <w:t xml:space="preserve"> of collective investment undertakings.</w:t>
                                  </w:r>
                                </w:p>
                                <w:p>
                                  <w:pPr>
                                    <w:pStyle w:val="Question"/>
                                    <w:tabs>
                                      <w:tab w:val="clear" w:pos="720"/>
                                      <w:tab w:val="left" w:pos="1418" w:leader="none"/>
                                      <w:tab w:val="left" w:pos="2552" w:leader="none"/>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8" w:name="__Fieldmark__516_946193303"/>
                                  <w:bookmarkStart w:id="1629" w:name="__Fieldmark__516_946193303"/>
                                  <w:bookmarkEnd w:id="16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7.95pt;height:152.85pt;mso-wrap-distance-left:0pt;mso-wrap-distance-right:9pt;mso-wrap-distance-top:0pt;mso-wrap-distance-bottom:0pt;margin-top:50.95pt;mso-position-vertical-relative:text;margin-left:-0.25pt;mso-position-horizontal-relative:margin">
                <v:fill opacity="0f"/>
                <v:textbox inset="0in,0in,0in,0in">
                  <w:txbxContent>
                    <w:tbl>
                      <w:tblPr>
                        <w:tblW w:w="5959" w:type="dxa"/>
                        <w:jc w:val="left"/>
                        <w:tblInd w:w="-5" w:type="dxa"/>
                        <w:tblLayout w:type="fixed"/>
                        <w:tblCellMar>
                          <w:top w:w="0" w:type="dxa"/>
                          <w:left w:w="0" w:type="dxa"/>
                          <w:bottom w:w="0" w:type="dxa"/>
                          <w:right w:w="0" w:type="dxa"/>
                        </w:tblCellMar>
                      </w:tblPr>
                      <w:tblGrid>
                        <w:gridCol w:w="5529"/>
                        <w:gridCol w:w="430"/>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sz w:val="24"/>
                                <w:szCs w:val="24"/>
                              </w:rPr>
                              <w:t>UCITS</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0" w:name="__Fieldmark__513_946193303"/>
                            <w:bookmarkStart w:id="1631" w:name="__Fieldmark__513_946193303"/>
                            <w:bookmarkEnd w:id="1631"/>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pPr>
                            <w:r>
                              <w:rPr>
                                <w:rFonts w:cs="Times New Roman" w:ascii="Times New Roman" w:hAnsi="Times New Roman"/>
                                <w:sz w:val="24"/>
                                <w:szCs w:val="24"/>
                              </w:rPr>
                              <w:t xml:space="preserve">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2" w:name="__Fieldmark__514_946193303"/>
                            <w:bookmarkStart w:id="1633" w:name="__Fieldmark__514_946193303"/>
                            <w:bookmarkEnd w:id="1633"/>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147" w:right="57" w:hanging="0"/>
                              <w:rPr/>
                            </w:pPr>
                            <w:r>
                              <w:rPr>
                                <w:rFonts w:cs="Times New Roman" w:ascii="Times New Roman" w:hAnsi="Times New Roman"/>
                                <w:sz w:val="24"/>
                                <w:szCs w:val="24"/>
                              </w:rPr>
                              <w:t xml:space="preserve">Investment advice concerning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4" w:name="__Fieldmark__515_946193303"/>
                            <w:bookmarkStart w:id="1635" w:name="__Fieldmark__515_946193303"/>
                            <w:bookmarkEnd w:id="1635"/>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7" w:hanging="0"/>
                              <w:rPr/>
                            </w:pPr>
                            <w:r>
                              <w:rPr>
                                <w:rFonts w:cs="Times New Roman" w:ascii="Times New Roman" w:hAnsi="Times New Roman"/>
                                <w:sz w:val="24"/>
                                <w:szCs w:val="24"/>
                              </w:rPr>
                              <w:t xml:space="preserve">Safekeeping and administration in relation to </w:t>
                            </w:r>
                            <w:r>
                              <w:rPr>
                                <w:rFonts w:cs="Times New Roman" w:ascii="Times New Roman" w:hAnsi="Times New Roman"/>
                                <w:i/>
                                <w:sz w:val="24"/>
                                <w:szCs w:val="24"/>
                              </w:rPr>
                              <w:t>units</w:t>
                            </w:r>
                            <w:r>
                              <w:rPr>
                                <w:rFonts w:cs="Times New Roman" w:ascii="Times New Roman" w:hAnsi="Times New Roman"/>
                                <w:sz w:val="24"/>
                                <w:szCs w:val="24"/>
                              </w:rPr>
                              <w:t xml:space="preserve"> of collective investment undertakings.</w:t>
                            </w:r>
                          </w:p>
                          <w:p>
                            <w:pPr>
                              <w:pStyle w:val="Question"/>
                              <w:tabs>
                                <w:tab w:val="clear" w:pos="720"/>
                                <w:tab w:val="left" w:pos="1418" w:leader="none"/>
                                <w:tab w:val="left" w:pos="2552" w:leader="none"/>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6" w:name="__Fieldmark__516_946193303"/>
                            <w:bookmarkStart w:id="1637" w:name="__Fieldmark__516_946193303"/>
                            <w:bookmarkEnd w:id="1637"/>
                            <w:r/>
                            <w:r>
                              <w:rPr/>
                              <w:fldChar w:fldCharType="end"/>
                            </w:r>
                            <w:r>
                              <w:rPr/>
                            </w:r>
                          </w:p>
                        </w:tc>
                      </w:tr>
                    </w:tbl>
                  </w:txbxContent>
                </v:textbox>
                <w10:wrap type="square"/>
              </v:rect>
            </w:pict>
          </mc:Fallback>
        </mc:AlternateContent>
      </w:r>
    </w:p>
    <w:p>
      <w:pPr>
        <w:pStyle w:val="Qsyesno"/>
        <w:tabs>
          <w:tab w:val="clear" w:pos="720"/>
          <w:tab w:val="left" w:pos="0" w:leader="none"/>
        </w:tabs>
        <w:ind w:right="731" w:hanging="426"/>
        <w:rPr>
          <w:rFonts w:cs="Arial"/>
          <w:szCs w:val="18"/>
        </w:rPr>
      </w:pPr>
      <w:r>
        <w:rPr>
          <w:rFonts w:cs="Arial"/>
          <w:szCs w:val="18"/>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pPr>
      <w:r>
        <w:rPr>
          <w:rFonts w:cs="Arial"/>
          <w:b/>
          <w:szCs w:val="18"/>
        </w:rPr>
        <w:t>9.2</w:t>
        <w:tab/>
        <w:tab/>
        <w:t xml:space="preserve">Please give details of the </w:t>
      </w:r>
      <w:r>
        <w:rPr>
          <w:rFonts w:cs="Arial"/>
          <w:b/>
          <w:i/>
          <w:szCs w:val="18"/>
        </w:rPr>
        <w:t>firm's</w:t>
      </w:r>
      <w:r>
        <w:rPr>
          <w:rFonts w:cs="Arial"/>
          <w:b/>
          <w:szCs w:val="18"/>
        </w:rPr>
        <w:t xml:space="preserve"> programme of operations</w:t>
      </w:r>
    </w:p>
    <w:p>
      <w:pPr>
        <w:pStyle w:val="Qsyesno"/>
        <w:tabs>
          <w:tab w:val="clear" w:pos="720"/>
          <w:tab w:val="left" w:pos="0" w:leader="none"/>
        </w:tabs>
        <w:ind w:right="731" w:hanging="426"/>
        <w:rPr>
          <w:rFonts w:cs="Arial"/>
          <w:b/>
          <w:b/>
          <w:szCs w:val="18"/>
          <w:lang w:val="en-US" w:eastAsia="en-US"/>
        </w:rPr>
      </w:pPr>
      <w:r>
        <w:rPr>
          <w:rFonts w:cs="Arial"/>
          <w:b/>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602105</wp:posOffset>
                </wp:positionH>
                <wp:positionV relativeFrom="paragraph">
                  <wp:posOffset>901065</wp:posOffset>
                </wp:positionV>
                <wp:extent cx="1182370" cy="4479290"/>
                <wp:effectExtent l="0" t="0" r="0" b="0"/>
                <wp:wrapNone/>
                <wp:docPr id="22" name="Frame13"/>
                <a:graphic xmlns:a="http://schemas.openxmlformats.org/drawingml/2006/main">
                  <a:graphicData uri="http://schemas.microsoft.com/office/word/2010/wordprocessingShape">
                    <wps:wsp>
                      <wps:cNvSpPr txBox="1"/>
                      <wps:spPr>
                        <a:xfrm>
                          <a:off x="0" y="0"/>
                          <a:ext cx="1182370" cy="4479290"/>
                        </a:xfrm>
                        <a:prstGeom prst="rect"/>
                        <a:solidFill>
                          <a:srgbClr val="C0C0C0"/>
                        </a:solidFill>
                        <a:ln w="9525">
                          <a:solidFill>
                            <a:srgbClr val="000000"/>
                          </a:solidFill>
                        </a:ln>
                      </wps:spPr>
                      <wps:txbx>
                        <w:txbxContent>
                          <w:p>
                            <w:pPr>
                              <w:pStyle w:val="Normal"/>
                              <w:spacing w:before="80" w:after="0"/>
                              <w:rPr>
                                <w:rFonts w:cs="Arial"/>
                                <w:b/>
                                <w:b/>
                                <w:sz w:val="18"/>
                                <w:szCs w:val="18"/>
                                <w:u w:val="single"/>
                              </w:rPr>
                            </w:pPr>
                            <w:r>
                              <w:rPr>
                                <w:rFonts w:cs="Arial"/>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Provide a programme</w:t>
                            </w:r>
                            <w:r>
                              <w:rPr>
                                <w:rFonts w:cs="Arial" w:ascii="Arial" w:hAnsi="Arial"/>
                                <w:b/>
                                <w:sz w:val="14"/>
                                <w:szCs w:val="14"/>
                                <w:u w:val="single"/>
                              </w:rPr>
                              <w:t xml:space="preserve"> </w:t>
                            </w:r>
                            <w:r>
                              <w:rPr>
                                <w:rFonts w:cs="Arial" w:ascii="Arial" w:hAnsi="Arial"/>
                                <w:b/>
                                <w:sz w:val="14"/>
                                <w:szCs w:val="14"/>
                              </w:rPr>
                              <w:t xml:space="preserve">of operations setting out the activities and services envisaged according to article 6(2) and (3) and the organisational structure of the </w:t>
                            </w:r>
                            <w:r>
                              <w:rPr>
                                <w:rFonts w:cs="Arial" w:ascii="Arial" w:hAnsi="Arial"/>
                                <w:b/>
                                <w:i/>
                                <w:sz w:val="14"/>
                                <w:szCs w:val="14"/>
                              </w:rPr>
                              <w:t>branch</w:t>
                            </w:r>
                            <w:r>
                              <w:rPr>
                                <w:rFonts w:cs="Arial" w:ascii="Arial" w:hAnsi="Arial"/>
                                <w:b/>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14"/>
                                <w:szCs w:val="14"/>
                              </w:rPr>
                            </w:pPr>
                            <w:r>
                              <w:rPr>
                                <w:rFonts w:cs="Arial" w:ascii="Arial" w:hAnsi="Arial"/>
                                <w:b/>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Arial" w:hAnsi="Arial"/>
                                <w:b/>
                                <w:i/>
                                <w:sz w:val="14"/>
                                <w:szCs w:val="14"/>
                              </w:rPr>
                              <w:t>competent authority</w:t>
                            </w:r>
                            <w:r>
                              <w:rPr>
                                <w:rFonts w:cs="Arial" w:ascii="Arial" w:hAnsi="Arial"/>
                                <w:b/>
                                <w:sz w:val="14"/>
                                <w:szCs w:val="14"/>
                              </w:rPr>
                              <w:t xml:space="preserve"> of the </w:t>
                            </w:r>
                            <w:r>
                              <w:rPr>
                                <w:rFonts w:cs="Arial" w:ascii="Arial" w:hAnsi="Arial"/>
                                <w:b/>
                                <w:i/>
                                <w:sz w:val="14"/>
                                <w:szCs w:val="14"/>
                              </w:rPr>
                              <w:t>UCITS</w:t>
                            </w:r>
                            <w:r>
                              <w:rPr>
                                <w:rFonts w:cs="Arial" w:ascii="Arial" w:hAnsi="Arial"/>
                                <w:b/>
                                <w:sz w:val="14"/>
                                <w:szCs w:val="14"/>
                              </w:rPr>
                              <w:t xml:space="preserve"> </w:t>
                            </w:r>
                            <w:r>
                              <w:rPr>
                                <w:rFonts w:cs="Arial" w:ascii="Arial" w:hAnsi="Arial"/>
                                <w:b/>
                                <w:i/>
                                <w:sz w:val="14"/>
                                <w:szCs w:val="14"/>
                              </w:rPr>
                              <w:t>Home State</w:t>
                            </w:r>
                            <w:r>
                              <w:rPr>
                                <w:rFonts w:cs="Arial" w:ascii="Arial" w:hAnsi="Arial"/>
                                <w:b/>
                                <w:sz w:val="14"/>
                                <w:szCs w:val="14"/>
                              </w:rPr>
                              <w:t xml:space="preserve">; </w:t>
                            </w:r>
                          </w:p>
                          <w:p>
                            <w:pPr>
                              <w:pStyle w:val="Normal"/>
                              <w:spacing w:before="0" w:after="0"/>
                              <w:rPr>
                                <w:rFonts w:ascii="Arial" w:hAnsi="Arial" w:cs="Arial"/>
                                <w:b/>
                                <w:b/>
                                <w:sz w:val="14"/>
                                <w:szCs w:val="14"/>
                                <w:highlight w:val="yellow"/>
                              </w:rPr>
                            </w:pPr>
                            <w:r>
                              <w:rPr>
                                <w:rFonts w:cs="Arial"/>
                                <w:b/>
                                <w:sz w:val="14"/>
                                <w:szCs w:val="14"/>
                                <w:highlight w:val="yellow"/>
                              </w:rPr>
                            </w:r>
                          </w:p>
                          <w:p>
                            <w:pPr>
                              <w:pStyle w:val="Normal"/>
                              <w:spacing w:lineRule="exact" w:line="200" w:before="0" w:after="0"/>
                              <w:rPr/>
                            </w:pPr>
                            <w:r>
                              <w:rPr>
                                <w:rFonts w:cs="Arial"/>
                                <w:b/>
                                <w:sz w:val="14"/>
                                <w:szCs w:val="14"/>
                              </w:rPr>
                              <w:t xml:space="preserve">For a suggested template </w:t>
                            </w:r>
                            <w:r>
                              <w:rPr>
                                <w:rFonts w:cs="Arial"/>
                                <w:b/>
                                <w:i/>
                                <w:sz w:val="14"/>
                                <w:szCs w:val="14"/>
                              </w:rPr>
                              <w:t>firms</w:t>
                            </w:r>
                            <w:r>
                              <w:rPr>
                                <w:rFonts w:cs="Arial"/>
                                <w:b/>
                                <w:sz w:val="14"/>
                                <w:szCs w:val="14"/>
                              </w:rPr>
                              <w:t xml:space="preserve"> may adhere to question 4.2 when preparing a programme of operations</w:t>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52.7pt;mso-wrap-distance-left:9.05pt;mso-wrap-distance-right:9.05pt;mso-wrap-distance-top:0pt;mso-wrap-distance-bottom:0pt;margin-top:70.95pt;mso-position-vertical-relative:text;margin-left:-126.15pt;mso-position-horizontal-relative:text">
                <v:textbox>
                  <w:txbxContent>
                    <w:p>
                      <w:pPr>
                        <w:pStyle w:val="Normal"/>
                        <w:spacing w:before="80" w:after="0"/>
                        <w:rPr>
                          <w:rFonts w:cs="Arial"/>
                          <w:b/>
                          <w:b/>
                          <w:sz w:val="18"/>
                          <w:szCs w:val="18"/>
                          <w:u w:val="single"/>
                        </w:rPr>
                      </w:pPr>
                      <w:r>
                        <w:rPr>
                          <w:rFonts w:cs="Arial"/>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Provide a programme</w:t>
                      </w:r>
                      <w:r>
                        <w:rPr>
                          <w:rFonts w:cs="Arial" w:ascii="Arial" w:hAnsi="Arial"/>
                          <w:b/>
                          <w:sz w:val="14"/>
                          <w:szCs w:val="14"/>
                          <w:u w:val="single"/>
                        </w:rPr>
                        <w:t xml:space="preserve"> </w:t>
                      </w:r>
                      <w:r>
                        <w:rPr>
                          <w:rFonts w:cs="Arial" w:ascii="Arial" w:hAnsi="Arial"/>
                          <w:b/>
                          <w:sz w:val="14"/>
                          <w:szCs w:val="14"/>
                        </w:rPr>
                        <w:t xml:space="preserve">of operations setting out the activities and services envisaged according to article 6(2) and (3) and the organisational structure of the </w:t>
                      </w:r>
                      <w:r>
                        <w:rPr>
                          <w:rFonts w:cs="Arial" w:ascii="Arial" w:hAnsi="Arial"/>
                          <w:b/>
                          <w:i/>
                          <w:sz w:val="14"/>
                          <w:szCs w:val="14"/>
                        </w:rPr>
                        <w:t>branch</w:t>
                      </w:r>
                      <w:r>
                        <w:rPr>
                          <w:rFonts w:cs="Arial" w:ascii="Arial" w:hAnsi="Arial"/>
                          <w:b/>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14"/>
                          <w:szCs w:val="14"/>
                        </w:rPr>
                      </w:pPr>
                      <w:r>
                        <w:rPr>
                          <w:rFonts w:cs="Arial" w:ascii="Arial" w:hAnsi="Arial"/>
                          <w:b/>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Arial" w:hAnsi="Arial"/>
                          <w:b/>
                          <w:i/>
                          <w:sz w:val="14"/>
                          <w:szCs w:val="14"/>
                        </w:rPr>
                        <w:t>competent authority</w:t>
                      </w:r>
                      <w:r>
                        <w:rPr>
                          <w:rFonts w:cs="Arial" w:ascii="Arial" w:hAnsi="Arial"/>
                          <w:b/>
                          <w:sz w:val="14"/>
                          <w:szCs w:val="14"/>
                        </w:rPr>
                        <w:t xml:space="preserve"> of the </w:t>
                      </w:r>
                      <w:r>
                        <w:rPr>
                          <w:rFonts w:cs="Arial" w:ascii="Arial" w:hAnsi="Arial"/>
                          <w:b/>
                          <w:i/>
                          <w:sz w:val="14"/>
                          <w:szCs w:val="14"/>
                        </w:rPr>
                        <w:t>UCITS</w:t>
                      </w:r>
                      <w:r>
                        <w:rPr>
                          <w:rFonts w:cs="Arial" w:ascii="Arial" w:hAnsi="Arial"/>
                          <w:b/>
                          <w:sz w:val="14"/>
                          <w:szCs w:val="14"/>
                        </w:rPr>
                        <w:t xml:space="preserve"> </w:t>
                      </w:r>
                      <w:r>
                        <w:rPr>
                          <w:rFonts w:cs="Arial" w:ascii="Arial" w:hAnsi="Arial"/>
                          <w:b/>
                          <w:i/>
                          <w:sz w:val="14"/>
                          <w:szCs w:val="14"/>
                        </w:rPr>
                        <w:t>Home State</w:t>
                      </w:r>
                      <w:r>
                        <w:rPr>
                          <w:rFonts w:cs="Arial" w:ascii="Arial" w:hAnsi="Arial"/>
                          <w:b/>
                          <w:sz w:val="14"/>
                          <w:szCs w:val="14"/>
                        </w:rPr>
                        <w:t xml:space="preserve">; </w:t>
                      </w:r>
                    </w:p>
                    <w:p>
                      <w:pPr>
                        <w:pStyle w:val="Normal"/>
                        <w:spacing w:before="0" w:after="0"/>
                        <w:rPr>
                          <w:rFonts w:ascii="Arial" w:hAnsi="Arial" w:cs="Arial"/>
                          <w:b/>
                          <w:b/>
                          <w:sz w:val="14"/>
                          <w:szCs w:val="14"/>
                          <w:highlight w:val="yellow"/>
                        </w:rPr>
                      </w:pPr>
                      <w:r>
                        <w:rPr>
                          <w:rFonts w:cs="Arial"/>
                          <w:b/>
                          <w:sz w:val="14"/>
                          <w:szCs w:val="14"/>
                          <w:highlight w:val="yellow"/>
                        </w:rPr>
                      </w:r>
                    </w:p>
                    <w:p>
                      <w:pPr>
                        <w:pStyle w:val="Normal"/>
                        <w:spacing w:lineRule="exact" w:line="200" w:before="0" w:after="0"/>
                        <w:rPr/>
                      </w:pPr>
                      <w:r>
                        <w:rPr>
                          <w:rFonts w:cs="Arial"/>
                          <w:b/>
                          <w:sz w:val="14"/>
                          <w:szCs w:val="14"/>
                        </w:rPr>
                        <w:t xml:space="preserve">For a suggested template </w:t>
                      </w:r>
                      <w:r>
                        <w:rPr>
                          <w:rFonts w:cs="Arial"/>
                          <w:b/>
                          <w:i/>
                          <w:sz w:val="14"/>
                          <w:szCs w:val="14"/>
                        </w:rPr>
                        <w:t>firms</w:t>
                      </w:r>
                      <w:r>
                        <w:rPr>
                          <w:rFonts w:cs="Arial"/>
                          <w:b/>
                          <w:sz w:val="14"/>
                          <w:szCs w:val="14"/>
                        </w:rPr>
                        <w:t xml:space="preserve"> may adhere to question 4.2 when preparing a programme of oper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913765</wp:posOffset>
                </wp:positionV>
                <wp:extent cx="4980940" cy="4466590"/>
                <wp:effectExtent l="0" t="0" r="0" b="0"/>
                <wp:wrapSquare wrapText="bothSides"/>
                <wp:docPr id="23" name="Frame12"/>
                <a:graphic xmlns:a="http://schemas.openxmlformats.org/drawingml/2006/main">
                  <a:graphicData uri="http://schemas.microsoft.com/office/word/2010/wordprocessingShape">
                    <wps:wsp>
                      <wps:cNvSpPr txBox="1"/>
                      <wps:spPr>
                        <a:xfrm>
                          <a:off x="0" y="0"/>
                          <a:ext cx="4980940" cy="4466590"/>
                        </a:xfrm>
                        <a:prstGeom prst="rect"/>
                        <a:solidFill>
                          <a:srgbClr val="FFFFFF"/>
                        </a:solidFill>
                        <a:ln w="9525">
                          <a:solidFill>
                            <a:srgbClr val="000000"/>
                          </a:solidFill>
                        </a:ln>
                      </wps:spPr>
                      <wps:txb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3"/>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51.7pt;mso-wrap-distance-left:9.05pt;mso-wrap-distance-right:9.05pt;mso-wrap-distance-top:0pt;mso-wrap-distance-bottom:0pt;margin-top:71.95pt;mso-position-vertical-relative:text;margin-left:-18.15pt;mso-position-horizontal-relative:text">
                <v:textbo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3"/>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v:textbox>
                <w10:wrap type="square"/>
              </v:rect>
            </w:pict>
          </mc:Fallback>
        </mc:AlternateContent>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Normal"/>
        <w:ind w:left="-426" w:hanging="0"/>
        <w:rPr/>
      </w:pPr>
      <w:r>
        <w:rPr>
          <w:b/>
        </w:rPr>
        <w:t>Note:</w:t>
      </w:r>
      <w:r>
        <w:rPr/>
        <w:t xml:space="preserve"> </w:t>
      </w:r>
      <w:r>
        <w:rPr>
          <w:b/>
        </w:rPr>
        <w:t>Other Requirements for UCITS management companie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In addition to the submission of this notice to the </w:t>
      </w:r>
      <w:r>
        <w:rPr>
          <w:rFonts w:cs="Times New Roman" w:ascii="Times New Roman" w:hAnsi="Times New Roman"/>
          <w:i/>
          <w:sz w:val="24"/>
          <w:szCs w:val="24"/>
        </w:rPr>
        <w:t>FCA</w:t>
      </w:r>
      <w:r>
        <w:rPr>
          <w:rFonts w:cs="Times New Roman" w:ascii="Times New Roman" w:hAnsi="Times New Roman"/>
          <w:sz w:val="24"/>
          <w:szCs w:val="24"/>
        </w:rPr>
        <w:t xml:space="preserve">, </w:t>
      </w:r>
      <w:r>
        <w:rPr>
          <w:rFonts w:cs="Times New Roman" w:ascii="Times New Roman" w:hAnsi="Times New Roman"/>
          <w:i/>
          <w:sz w:val="24"/>
          <w:szCs w:val="24"/>
        </w:rPr>
        <w:t>management companies</w:t>
      </w:r>
      <w:r>
        <w:rPr>
          <w:rFonts w:cs="Times New Roman" w:ascii="Times New Roman" w:hAnsi="Times New Roman"/>
          <w:sz w:val="24"/>
          <w:szCs w:val="24"/>
        </w:rPr>
        <w:t xml:space="preserve"> should note, where the application is to manage a </w:t>
      </w:r>
      <w:r>
        <w:rPr>
          <w:rFonts w:cs="Times New Roman" w:ascii="Times New Roman" w:hAnsi="Times New Roman"/>
          <w:i/>
          <w:sz w:val="24"/>
          <w:szCs w:val="24"/>
        </w:rPr>
        <w:t>UCITS</w:t>
      </w:r>
      <w:r>
        <w:rPr>
          <w:rFonts w:cs="Times New Roman" w:ascii="Times New Roman" w:hAnsi="Times New Roman"/>
          <w:sz w:val="24"/>
          <w:szCs w:val="24"/>
        </w:rPr>
        <w:t xml:space="preserve"> in another </w:t>
      </w:r>
      <w:r>
        <w:rPr>
          <w:rFonts w:cs="Times New Roman" w:ascii="Times New Roman" w:hAnsi="Times New Roman"/>
          <w:i/>
          <w:sz w:val="24"/>
          <w:szCs w:val="24"/>
        </w:rPr>
        <w:t>EEA State</w:t>
      </w:r>
      <w:r>
        <w:rPr>
          <w:rFonts w:cs="Times New Roman" w:ascii="Times New Roman" w:hAnsi="Times New Roman"/>
          <w:sz w:val="24"/>
          <w:szCs w:val="24"/>
        </w:rPr>
        <w:t xml:space="preserve">, they will be required by the rules of the </w:t>
      </w:r>
      <w:r>
        <w:rPr>
          <w:rFonts w:cs="Times New Roman" w:ascii="Times New Roman" w:hAnsi="Times New Roman"/>
          <w:i/>
          <w:sz w:val="24"/>
          <w:szCs w:val="24"/>
        </w:rPr>
        <w:t>competent authority</w:t>
      </w:r>
      <w:r>
        <w:rPr>
          <w:rFonts w:cs="Times New Roman" w:ascii="Times New Roman" w:hAnsi="Times New Roman"/>
          <w:sz w:val="24"/>
          <w:szCs w:val="24"/>
        </w:rPr>
        <w:t xml:space="preserve"> of the </w:t>
      </w:r>
      <w:r>
        <w:rPr>
          <w:rFonts w:cs="Times New Roman" w:ascii="Times New Roman" w:hAnsi="Times New Roman"/>
          <w:i/>
          <w:sz w:val="24"/>
          <w:szCs w:val="24"/>
        </w:rPr>
        <w:t>UCITS</w:t>
      </w:r>
      <w:r>
        <w:rPr>
          <w:rFonts w:cs="Times New Roman" w:ascii="Times New Roman" w:hAnsi="Times New Roman"/>
          <w:sz w:val="24"/>
          <w:szCs w:val="24"/>
        </w:rPr>
        <w:t xml:space="preserve"> </w:t>
      </w:r>
      <w:r>
        <w:rPr>
          <w:rFonts w:cs="Times New Roman" w:ascii="Times New Roman" w:hAnsi="Times New Roman"/>
          <w:i/>
          <w:sz w:val="24"/>
          <w:szCs w:val="24"/>
        </w:rPr>
        <w:t>Home State</w:t>
      </w:r>
      <w:r>
        <w:rPr>
          <w:rFonts w:cs="Times New Roman" w:ascii="Times New Roman" w:hAnsi="Times New Roman"/>
          <w:sz w:val="24"/>
          <w:szCs w:val="24"/>
        </w:rPr>
        <w:t xml:space="preserve"> implementing article 20 of the </w:t>
      </w:r>
      <w:r>
        <w:rPr>
          <w:rFonts w:cs="Times New Roman" w:ascii="Times New Roman" w:hAnsi="Times New Roman"/>
          <w:i/>
          <w:sz w:val="24"/>
          <w:szCs w:val="24"/>
        </w:rPr>
        <w:t>UCITS Directive</w:t>
      </w:r>
      <w:r>
        <w:rPr>
          <w:rFonts w:cs="Times New Roman" w:ascii="Times New Roman" w:hAnsi="Times New Roman"/>
          <w:sz w:val="24"/>
          <w:szCs w:val="24"/>
        </w:rPr>
        <w:t xml:space="preserve"> to provide them with:</w:t>
        <w:b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4"/>
          <w:szCs w:val="24"/>
        </w:rPr>
        <w:t xml:space="preserve">(1) the written agreement that has been entered into with the </w:t>
      </w:r>
      <w:r>
        <w:rPr>
          <w:rFonts w:cs="Times New Roman" w:ascii="Times New Roman" w:hAnsi="Times New Roman"/>
          <w:i/>
          <w:sz w:val="24"/>
          <w:szCs w:val="24"/>
        </w:rPr>
        <w:t>depositary</w:t>
      </w:r>
      <w:r>
        <w:rPr>
          <w:rFonts w:cs="Times New Roman" w:ascii="Times New Roman" w:hAnsi="Times New Roman"/>
          <w:sz w:val="24"/>
          <w:szCs w:val="24"/>
        </w:rPr>
        <w:t>; an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4"/>
          <w:szCs w:val="24"/>
        </w:rPr>
        <w:t xml:space="preserve">(2) information on delegation arrangements regarding the functions of investment management and administration, as referred to in Annex II to the </w:t>
      </w:r>
      <w:r>
        <w:rPr>
          <w:rFonts w:cs="Times New Roman" w:ascii="Times New Roman" w:hAnsi="Times New Roman"/>
          <w:i/>
          <w:sz w:val="24"/>
          <w:szCs w:val="24"/>
        </w:rPr>
        <w:t>UCITS Directive</w:t>
      </w:r>
      <w:r>
        <w:rPr>
          <w:rFonts w:cs="Times New Roman" w:ascii="Times New Roman" w:hAnsi="Times New Roman"/>
          <w:sz w:val="24"/>
          <w:szCs w:val="24"/>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426" w:hanging="0"/>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426" w:hanging="0"/>
        <w:rPr/>
      </w:pPr>
      <w:r>
        <w:rPr>
          <w:rFonts w:cs="Times New Roman" w:ascii="Times New Roman" w:hAnsi="Times New Roman"/>
          <w:sz w:val="24"/>
          <w:szCs w:val="24"/>
        </w:rPr>
        <w:t xml:space="preserve">If the </w:t>
      </w:r>
      <w:r>
        <w:rPr>
          <w:rFonts w:cs="Times New Roman" w:ascii="Times New Roman" w:hAnsi="Times New Roman"/>
          <w:i/>
          <w:sz w:val="24"/>
          <w:szCs w:val="24"/>
        </w:rPr>
        <w:t>management company</w:t>
      </w:r>
      <w:r>
        <w:rPr>
          <w:rFonts w:cs="Times New Roman" w:ascii="Times New Roman" w:hAnsi="Times New Roman"/>
          <w:sz w:val="24"/>
          <w:szCs w:val="24"/>
        </w:rPr>
        <w:t xml:space="preserve"> already manages other </w:t>
      </w:r>
      <w:r>
        <w:rPr>
          <w:rFonts w:cs="Times New Roman" w:ascii="Times New Roman" w:hAnsi="Times New Roman"/>
          <w:i/>
          <w:sz w:val="24"/>
          <w:szCs w:val="24"/>
        </w:rPr>
        <w:t>UCITS</w:t>
      </w:r>
      <w:r>
        <w:rPr>
          <w:rFonts w:cs="Times New Roman" w:ascii="Times New Roman" w:hAnsi="Times New Roman"/>
          <w:sz w:val="24"/>
          <w:szCs w:val="24"/>
        </w:rPr>
        <w:t xml:space="preserve"> of the same type as the company is proposing to manage in the the </w:t>
      </w:r>
      <w:r>
        <w:rPr>
          <w:rFonts w:cs="Times New Roman" w:ascii="Times New Roman" w:hAnsi="Times New Roman"/>
          <w:i/>
          <w:sz w:val="24"/>
          <w:szCs w:val="24"/>
        </w:rPr>
        <w:t>UCITS</w:t>
      </w:r>
      <w:r>
        <w:rPr>
          <w:rFonts w:cs="Times New Roman" w:ascii="Times New Roman" w:hAnsi="Times New Roman"/>
          <w:sz w:val="24"/>
          <w:szCs w:val="24"/>
        </w:rPr>
        <w:t xml:space="preserve"> </w:t>
      </w:r>
      <w:r>
        <w:rPr>
          <w:rFonts w:cs="Times New Roman" w:ascii="Times New Roman" w:hAnsi="Times New Roman"/>
          <w:i/>
          <w:sz w:val="24"/>
          <w:szCs w:val="24"/>
        </w:rPr>
        <w:t>Home State</w:t>
      </w:r>
      <w:r>
        <w:rPr>
          <w:rFonts w:cs="Times New Roman" w:ascii="Times New Roman" w:hAnsi="Times New Roman"/>
          <w:sz w:val="24"/>
          <w:szCs w:val="24"/>
        </w:rPr>
        <w:t xml:space="preserve">, article 20 provides that reference to the documentation already provided shall be sufficient for the purposes of (1) and (2). </w:t>
      </w:r>
    </w:p>
    <w:p>
      <w:pPr>
        <w:pStyle w:val="MacroText"/>
        <w:tabs>
          <w:tab w:val="clear" w:pos="480"/>
          <w:tab w:val="clear" w:pos="960"/>
          <w:tab w:val="clear" w:pos="1440"/>
          <w:tab w:val="clear" w:pos="1920"/>
          <w:tab w:val="clear" w:pos="2400"/>
          <w:tab w:val="clear" w:pos="2880"/>
          <w:tab w:val="clear" w:pos="3360"/>
          <w:tab w:val="clear" w:pos="3840"/>
          <w:tab w:val="clear" w:pos="4320"/>
        </w:tabs>
        <w:ind w:left="39" w:right="448" w:hanging="465"/>
        <w:rPr>
          <w:rFonts w:ascii="Times New Roman" w:hAnsi="Times New Roman" w:cs="Times New Roman"/>
          <w:b/>
          <w:b/>
          <w:sz w:val="24"/>
          <w:szCs w:val="24"/>
        </w:rPr>
      </w:pPr>
      <w:r>
        <w:rPr>
          <w:rFonts w:cs="Times New Roman" w:ascii="Times New Roman" w:hAnsi="Times New Roman"/>
          <w:b/>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39" w:right="448" w:hanging="465"/>
        <w:rPr/>
      </w:pPr>
      <w:r>
        <w:rPr>
          <w:rFonts w:cs="Arial" w:ascii="Arial" w:hAnsi="Arial"/>
          <w:b/>
          <w:sz w:val="18"/>
          <w:szCs w:val="18"/>
        </w:rPr>
        <w:t>9.3</w:t>
        <w:tab/>
        <w:t xml:space="preserve">Please confirm if the information referred to above has been submitted to the </w:t>
      </w:r>
      <w:r>
        <w:rPr>
          <w:rFonts w:cs="Arial" w:ascii="Arial" w:hAnsi="Arial"/>
          <w:b/>
          <w:i/>
          <w:sz w:val="18"/>
          <w:szCs w:val="18"/>
        </w:rPr>
        <w:t>competent authority</w:t>
      </w:r>
      <w:r>
        <w:rPr>
          <w:rFonts w:cs="Arial" w:ascii="Arial" w:hAnsi="Arial"/>
          <w:b/>
          <w:sz w:val="18"/>
          <w:szCs w:val="18"/>
        </w:rPr>
        <w:t xml:space="preserve"> of the </w:t>
      </w:r>
      <w:r>
        <w:rPr>
          <w:rFonts w:cs="Arial" w:ascii="Arial" w:hAnsi="Arial"/>
          <w:b/>
          <w:i/>
          <w:sz w:val="18"/>
          <w:szCs w:val="18"/>
        </w:rPr>
        <w:t>UCITS</w:t>
      </w:r>
      <w:r>
        <w:rPr>
          <w:rFonts w:cs="Arial" w:ascii="Arial" w:hAnsi="Arial"/>
          <w:b/>
          <w:sz w:val="18"/>
          <w:szCs w:val="18"/>
        </w:rPr>
        <w:t xml:space="preserve"> </w:t>
      </w:r>
      <w:r>
        <w:rPr>
          <w:rFonts w:cs="Arial" w:ascii="Arial" w:hAnsi="Arial"/>
          <w:b/>
          <w:i/>
          <w:sz w:val="18"/>
          <w:szCs w:val="18"/>
        </w:rPr>
        <w:t>Home State</w:t>
      </w:r>
      <w:r>
        <w:rPr>
          <w:rFonts w:cs="Arial" w:ascii="Arial" w:hAnsi="Arial"/>
          <w:b/>
          <w:sz w:val="18"/>
          <w:szCs w:val="18"/>
        </w:rPr>
        <w:t>. If it has not been submitted or if article 20 is not applicable please explain why, including (if applicable) when it is expected that the information will be provided.</w: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1260475</wp:posOffset>
                </wp:positionV>
                <wp:extent cx="4923790" cy="580390"/>
                <wp:effectExtent l="0" t="0" r="0" b="0"/>
                <wp:wrapSquare wrapText="bothSides"/>
                <wp:docPr id="24" name="Frame1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99.25pt;mso-position-vertical-relative:text;margin-left:-27.35pt;mso-position-horizontal-relative:text">
                <v:textbo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v:textbox>
                <w10:wrap type="square"/>
              </v:rect>
            </w:pict>
          </mc:Fallback>
        </mc:AlternateContent>
      </w:r>
    </w:p>
    <w:p>
      <w:pPr>
        <w:pStyle w:val="Question"/>
        <w:keepNext w:val="true"/>
        <w:spacing w:before="180" w:after="120"/>
        <w:rPr>
          <w:rFonts w:ascii="Arial" w:hAnsi="Arial" w:cs="Arial"/>
          <w:b/>
          <w:b/>
          <w:sz w:val="18"/>
          <w:szCs w:val="18"/>
        </w:rPr>
      </w:pPr>
      <w:r>
        <w:rPr>
          <w:rFonts w:cs="Arial"/>
          <w:b/>
          <w:sz w:val="18"/>
          <w:szCs w:val="18"/>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r>
        <w:br w:type="page"/>
      </w:r>
    </w:p>
    <w:p>
      <w:pPr>
        <w:pStyle w:val="Question"/>
        <w:keepNext w:val="true"/>
        <w:spacing w:before="180" w:after="120"/>
        <w:rPr/>
      </w:pPr>
      <w:r>
        <w:rPr/>
      </w:r>
    </w:p>
    <w:p>
      <w:pPr>
        <w:pStyle w:val="Question"/>
        <w:keepNext w:val="true"/>
        <w:spacing w:before="180" w:after="120"/>
        <w:rPr/>
      </w:pPr>
      <w:r>
        <w:rPr/>
      </w:r>
    </w:p>
    <w:tbl>
      <w:tblPr>
        <w:tblW w:w="10120" w:type="dxa"/>
        <w:jc w:val="right"/>
        <w:tblInd w:w="0" w:type="dxa"/>
        <w:tblLayout w:type="fixed"/>
        <w:tblCellMar>
          <w:top w:w="0" w:type="dxa"/>
          <w:left w:w="0" w:type="dxa"/>
          <w:bottom w:w="0" w:type="dxa"/>
          <w:right w:w="0" w:type="dxa"/>
        </w:tblCellMar>
      </w:tblPr>
      <w:tblGrid>
        <w:gridCol w:w="2274"/>
        <w:gridCol w:w="7846"/>
      </w:tblGrid>
      <w:tr>
        <w:trPr>
          <w:trHeight w:val="853" w:hRule="exact"/>
        </w:trPr>
        <w:tc>
          <w:tcPr>
            <w:tcW w:w="2274" w:type="dxa"/>
            <w:tcBorders/>
            <w:shd w:fill="000000" w:val="clear"/>
            <w:vAlign w:val="center"/>
          </w:tcPr>
          <w:p>
            <w:pPr>
              <w:pStyle w:val="SectionheadingCharChar"/>
              <w:keepNext w:val="true"/>
              <w:tabs>
                <w:tab w:val="clear" w:pos="720"/>
                <w:tab w:val="right" w:pos="-142" w:leader="none"/>
              </w:tabs>
              <w:spacing w:before="0" w:after="0"/>
              <w:ind w:right="431" w:hanging="0"/>
              <w:jc w:val="right"/>
              <w:rPr>
                <w:rFonts w:ascii="Verdana" w:hAnsi="Verdana" w:cs="Verdana"/>
                <w:sz w:val="28"/>
                <w:szCs w:val="28"/>
              </w:rPr>
            </w:pPr>
            <w:r>
              <w:rPr>
                <w:rFonts w:cs="Verdana" w:ascii="Verdana" w:hAnsi="Verdana"/>
                <w:sz w:val="28"/>
                <w:szCs w:val="28"/>
              </w:rPr>
              <w:t>10</w:t>
            </w:r>
          </w:p>
        </w:tc>
        <w:tc>
          <w:tcPr>
            <w:tcW w:w="7846" w:type="dxa"/>
            <w:tcBorders/>
            <w:shd w:fill="000000" w:val="clear"/>
            <w:vAlign w:val="center"/>
          </w:tcPr>
          <w:p>
            <w:pPr>
              <w:pStyle w:val="SectionheadingCharChar"/>
              <w:keepNext w:val="true"/>
              <w:spacing w:before="0" w:after="0"/>
              <w:rPr>
                <w:rFonts w:ascii="Verdana" w:hAnsi="Verdana" w:cs="Verdana"/>
                <w:sz w:val="28"/>
                <w:szCs w:val="28"/>
              </w:rPr>
            </w:pPr>
            <w:r>
              <w:rPr>
                <w:rFonts w:cs="Verdana" w:ascii="Verdana" w:hAnsi="Verdana"/>
                <w:sz w:val="28"/>
                <w:szCs w:val="28"/>
              </w:rPr>
              <w:t>Alternative Investment Fund Managers Directive ('AIFMD')</w:t>
            </w:r>
          </w:p>
        </w:tc>
      </w:tr>
    </w:tbl>
    <w:p>
      <w:pPr>
        <w:pStyle w:val="Question"/>
        <w:keepNext w:val="true"/>
        <w:tabs>
          <w:tab w:val="clear" w:pos="720"/>
        </w:tabs>
        <w:spacing w:before="180" w:after="120"/>
        <w:ind w:right="731" w:hanging="0"/>
        <w:rPr/>
      </w:pPr>
      <w:r>
        <w:rPr>
          <w:rFonts w:cs="Verdana" w:ascii="Verdana" w:hAnsi="Verdana"/>
          <w:b/>
        </w:rPr>
        <w:t>10.1</w:t>
        <w:tab/>
        <w:t xml:space="preserve">You must select those activities that you wish to carry out under </w:t>
      </w:r>
      <w:r>
        <w:rPr>
          <w:rFonts w:cs="Verdana" w:ascii="Verdana" w:hAnsi="Verdana"/>
          <w:b/>
          <w:i/>
        </w:rPr>
        <w:t>AIFMD</w:t>
      </w:r>
      <w:r>
        <w:rPr>
          <w:rFonts w:cs="Verdana" w:ascii="Verdana" w:hAnsi="Verdana"/>
          <w:b/>
        </w:rPr>
        <w:t xml:space="preserve"> as listed in article 6(2) and 6(4) of </w:t>
      </w:r>
      <w:r>
        <w:rPr>
          <w:rFonts w:cs="Verdana" w:ascii="Verdana" w:hAnsi="Verdana"/>
          <w:b/>
          <w:i/>
        </w:rPr>
        <w:t>AIFMD</w:t>
      </w:r>
      <w:r>
        <w:rPr/>
        <w:t>.</w:t>
      </w:r>
    </w:p>
    <w:tbl>
      <w:tblPr>
        <w:tblW w:w="7196" w:type="dxa"/>
        <w:jc w:val="left"/>
        <w:tblInd w:w="-5" w:type="dxa"/>
        <w:tblLayout w:type="fixed"/>
        <w:tblCellMar>
          <w:top w:w="0" w:type="dxa"/>
          <w:left w:w="108" w:type="dxa"/>
          <w:bottom w:w="0" w:type="dxa"/>
          <w:right w:w="108" w:type="dxa"/>
        </w:tblCellMar>
      </w:tblPr>
      <w:tblGrid>
        <w:gridCol w:w="6629"/>
        <w:gridCol w:w="567"/>
      </w:tblGrid>
      <w:tr>
        <w:trPr>
          <w:trHeight w:val="4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Arial"/>
                <w:sz w:val="18"/>
                <w:szCs w:val="18"/>
              </w:rPr>
            </w:pPr>
            <w:r>
              <w:rPr>
                <w:rFonts w:cs="Arial" w:ascii="Verdana" w:hAnsi="Verdana"/>
                <w:sz w:val="18"/>
                <w:szCs w:val="18"/>
              </w:rPr>
              <w:t xml:space="preserve">Management of </w:t>
            </w:r>
            <w:r>
              <w:rPr>
                <w:rFonts w:cs="Arial" w:ascii="Verdana" w:hAnsi="Verdana"/>
                <w:i/>
                <w:sz w:val="18"/>
                <w:szCs w:val="18"/>
              </w:rPr>
              <w:t>AIF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4"/>
                <w:szCs w:val="24"/>
                <w:u w:val="single"/>
              </w:rPr>
            </w:pPr>
            <w:r>
              <w:fldChar w:fldCharType="begin">
                <w:ffData>
                  <w:name w:val="Check27"/>
                  <w:enabled/>
                  <w:calcOnExit w:val="0"/>
                  <w:checkBox>
                    <w:sizeAuto/>
                  </w:checkBox>
                </w:ffData>
              </w:fldChar>
            </w:r>
            <w:r>
              <w:rPr>
                <w:sz w:val="24"/>
                <w:u w:val="single"/>
                <w:szCs w:val="24"/>
                <w:rFonts w:cs="Verdana" w:ascii="Verdana" w:hAnsi="Verdana"/>
              </w:rPr>
              <w:instrText xml:space="preserve"> FORMCHECKBOX </w:instrText>
            </w:r>
            <w:r>
              <w:rPr>
                <w:sz w:val="24"/>
                <w:u w:val="single"/>
                <w:szCs w:val="24"/>
                <w:rFonts w:cs="Verdana" w:ascii="Verdana" w:hAnsi="Verdana"/>
              </w:rPr>
              <w:fldChar w:fldCharType="separate"/>
            </w:r>
            <w:bookmarkStart w:id="1638" w:name="__Fieldmark__519_946193303"/>
            <w:bookmarkStart w:id="1639" w:name="__Fieldmark__519_946193303"/>
            <w:bookmarkEnd w:id="1639"/>
            <w:r/>
            <w:r>
              <w:rPr>
                <w:sz w:val="24"/>
                <w:u w:val="single"/>
                <w:szCs w:val="24"/>
                <w:rFonts w:cs="Verdana" w:ascii="Verdana" w:hAnsi="Verdana"/>
              </w:rPr>
              <w:fldChar w:fldCharType="end"/>
            </w:r>
            <w:r>
              <w:rPr>
                <w:rFonts w:cs="Verdana" w:ascii="Verdana" w:hAnsi="Verdana"/>
                <w:sz w:val="24"/>
                <w:szCs w:val="24"/>
                <w:u w:val="single"/>
              </w:rPr>
            </w:r>
          </w:p>
        </w:tc>
      </w:tr>
      <w:tr>
        <w:trPr>
          <w:trHeight w:val="1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Arial"/>
                <w:sz w:val="18"/>
                <w:szCs w:val="18"/>
              </w:rPr>
            </w:pPr>
            <w:r>
              <w:rPr>
                <w:rFonts w:cs="Arial" w:ascii="Verdana" w:hAnsi="Verdana"/>
                <w:sz w:val="18"/>
                <w:szCs w:val="18"/>
              </w:rPr>
              <w:t>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4"/>
                <w:szCs w:val="24"/>
                <w:u w:val="single"/>
              </w:rPr>
            </w:pPr>
            <w:r>
              <w:fldChar w:fldCharType="begin">
                <w:ffData>
                  <w:name w:val="Check27"/>
                  <w:enabled/>
                  <w:calcOnExit w:val="0"/>
                  <w:checkBox>
                    <w:sizeAuto/>
                  </w:checkBox>
                </w:ffData>
              </w:fldChar>
            </w:r>
            <w:r>
              <w:rPr>
                <w:sz w:val="24"/>
                <w:u w:val="single"/>
                <w:szCs w:val="24"/>
                <w:rFonts w:cs="Verdana" w:ascii="Verdana" w:hAnsi="Verdana"/>
              </w:rPr>
              <w:instrText xml:space="preserve"> FORMCHECKBOX </w:instrText>
            </w:r>
            <w:r>
              <w:rPr>
                <w:sz w:val="24"/>
                <w:u w:val="single"/>
                <w:szCs w:val="24"/>
                <w:rFonts w:cs="Verdana" w:ascii="Verdana" w:hAnsi="Verdana"/>
              </w:rPr>
              <w:fldChar w:fldCharType="separate"/>
            </w:r>
            <w:bookmarkStart w:id="1640" w:name="__Fieldmark__520_946193303"/>
            <w:bookmarkStart w:id="1641" w:name="__Fieldmark__520_946193303"/>
            <w:bookmarkEnd w:id="1641"/>
            <w:r/>
            <w:r>
              <w:rPr>
                <w:sz w:val="24"/>
                <w:u w:val="single"/>
                <w:szCs w:val="24"/>
                <w:rFonts w:cs="Verdana" w:ascii="Verdana" w:hAnsi="Verdana"/>
              </w:rPr>
              <w:fldChar w:fldCharType="end"/>
            </w:r>
            <w:r>
              <w:rPr>
                <w:rFonts w:cs="Verdana" w:ascii="Verdana" w:hAnsi="Verdana"/>
                <w:sz w:val="24"/>
                <w:szCs w:val="24"/>
                <w:u w:val="single"/>
              </w:rPr>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Arial"/>
                <w:sz w:val="18"/>
                <w:szCs w:val="18"/>
              </w:rPr>
            </w:pPr>
            <w:r>
              <w:rPr>
                <w:rFonts w:cs="Arial" w:ascii="Verdana" w:hAnsi="Verdana"/>
                <w:sz w:val="18"/>
                <w:szCs w:val="18"/>
              </w:rPr>
              <w:t>Investment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4"/>
                <w:szCs w:val="24"/>
                <w:u w:val="single"/>
              </w:rPr>
            </w:pPr>
            <w:r>
              <w:fldChar w:fldCharType="begin">
                <w:ffData>
                  <w:name w:val="Check27"/>
                  <w:enabled/>
                  <w:calcOnExit w:val="0"/>
                  <w:checkBox>
                    <w:sizeAuto/>
                  </w:checkBox>
                </w:ffData>
              </w:fldChar>
            </w:r>
            <w:r>
              <w:rPr>
                <w:sz w:val="24"/>
                <w:u w:val="single"/>
                <w:szCs w:val="24"/>
                <w:rFonts w:cs="Verdana" w:ascii="Verdana" w:hAnsi="Verdana"/>
              </w:rPr>
              <w:instrText xml:space="preserve"> FORMCHECKBOX </w:instrText>
            </w:r>
            <w:r>
              <w:rPr>
                <w:sz w:val="24"/>
                <w:u w:val="single"/>
                <w:szCs w:val="24"/>
                <w:rFonts w:cs="Verdana" w:ascii="Verdana" w:hAnsi="Verdana"/>
              </w:rPr>
              <w:fldChar w:fldCharType="separate"/>
            </w:r>
            <w:bookmarkStart w:id="1642" w:name="__Fieldmark__521_946193303"/>
            <w:bookmarkStart w:id="1643" w:name="__Fieldmark__521_946193303"/>
            <w:bookmarkEnd w:id="1643"/>
            <w:r/>
            <w:r>
              <w:rPr>
                <w:sz w:val="24"/>
                <w:u w:val="single"/>
                <w:szCs w:val="24"/>
                <w:rFonts w:cs="Verdana" w:ascii="Verdana" w:hAnsi="Verdana"/>
              </w:rPr>
              <w:fldChar w:fldCharType="end"/>
            </w:r>
            <w:r>
              <w:rPr>
                <w:rFonts w:cs="Verdana" w:ascii="Verdana" w:hAnsi="Verdana"/>
                <w:sz w:val="24"/>
                <w:szCs w:val="24"/>
                <w:u w:val="single"/>
              </w:rPr>
            </w:r>
          </w:p>
        </w:tc>
      </w:tr>
      <w:tr>
        <w:trPr>
          <w:trHeight w:val="6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ascii="Verdana" w:hAnsi="Verdana"/>
                <w:sz w:val="18"/>
                <w:szCs w:val="18"/>
              </w:rPr>
              <w:t xml:space="preserve">Safekeeping and administration in relation to </w:t>
            </w:r>
            <w:r>
              <w:rPr>
                <w:rFonts w:cs="Arial" w:ascii="Verdana" w:hAnsi="Verdana"/>
                <w:i/>
                <w:sz w:val="18"/>
                <w:szCs w:val="18"/>
              </w:rPr>
              <w:t>units</w:t>
            </w:r>
            <w:r>
              <w:rPr>
                <w:rFonts w:cs="Arial" w:ascii="Verdana" w:hAnsi="Verdana"/>
                <w:sz w:val="18"/>
                <w:szCs w:val="18"/>
              </w:rPr>
              <w:t xml:space="preserve"> of collective investment undertaking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4"/>
                <w:szCs w:val="24"/>
                <w:u w:val="single"/>
              </w:rPr>
            </w:pPr>
            <w:r>
              <w:fldChar w:fldCharType="begin">
                <w:ffData>
                  <w:name w:val="Check27"/>
                  <w:enabled/>
                  <w:calcOnExit w:val="0"/>
                  <w:checkBox>
                    <w:sizeAuto/>
                  </w:checkBox>
                </w:ffData>
              </w:fldChar>
            </w:r>
            <w:r>
              <w:rPr>
                <w:sz w:val="24"/>
                <w:u w:val="single"/>
                <w:szCs w:val="24"/>
                <w:rFonts w:cs="Verdana" w:ascii="Verdana" w:hAnsi="Verdana"/>
              </w:rPr>
              <w:instrText xml:space="preserve"> FORMCHECKBOX </w:instrText>
            </w:r>
            <w:r>
              <w:rPr>
                <w:sz w:val="24"/>
                <w:u w:val="single"/>
                <w:szCs w:val="24"/>
                <w:rFonts w:cs="Verdana" w:ascii="Verdana" w:hAnsi="Verdana"/>
              </w:rPr>
              <w:fldChar w:fldCharType="separate"/>
            </w:r>
            <w:bookmarkStart w:id="1644" w:name="__Fieldmark__522_946193303"/>
            <w:bookmarkStart w:id="1645" w:name="__Fieldmark__522_946193303"/>
            <w:bookmarkEnd w:id="1645"/>
            <w:r/>
            <w:r>
              <w:rPr>
                <w:sz w:val="24"/>
                <w:u w:val="single"/>
                <w:szCs w:val="24"/>
                <w:rFonts w:cs="Verdana" w:ascii="Verdana" w:hAnsi="Verdana"/>
              </w:rPr>
              <w:fldChar w:fldCharType="end"/>
            </w:r>
            <w:r>
              <w:rPr>
                <w:rFonts w:cs="Verdana" w:ascii="Verdana" w:hAnsi="Verdana"/>
                <w:sz w:val="24"/>
                <w:szCs w:val="24"/>
                <w:u w:val="single"/>
              </w:rPr>
            </w:r>
          </w:p>
        </w:tc>
      </w:tr>
      <w:tr>
        <w:trPr>
          <w:trHeight w:val="4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ascii="Verdana" w:hAnsi="Verdana"/>
                <w:sz w:val="18"/>
                <w:szCs w:val="18"/>
              </w:rPr>
              <w:t xml:space="preserve">Reception and transmission of orders in relation to </w:t>
            </w:r>
            <w:r>
              <w:rPr>
                <w:rFonts w:cs="Arial" w:ascii="Verdana" w:hAnsi="Verdana"/>
                <w:i/>
                <w:sz w:val="18"/>
                <w:szCs w:val="18"/>
              </w:rPr>
              <w:t>financial instruments</w:t>
            </w:r>
            <w:r>
              <w:rPr>
                <w:rFonts w:cs="Arial" w:ascii="Verdana" w:hAnsi="Verdana"/>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4"/>
                <w:szCs w:val="24"/>
                <w:u w:val="single"/>
              </w:rPr>
            </w:pPr>
            <w:r>
              <w:fldChar w:fldCharType="begin">
                <w:ffData>
                  <w:name w:val="Check27"/>
                  <w:enabled/>
                  <w:calcOnExit w:val="0"/>
                  <w:checkBox>
                    <w:sizeAuto/>
                  </w:checkBox>
                </w:ffData>
              </w:fldChar>
            </w:r>
            <w:r>
              <w:rPr>
                <w:sz w:val="24"/>
                <w:u w:val="single"/>
                <w:szCs w:val="24"/>
                <w:rFonts w:cs="Verdana" w:ascii="Verdana" w:hAnsi="Verdana"/>
              </w:rPr>
              <w:instrText xml:space="preserve"> FORMCHECKBOX </w:instrText>
            </w:r>
            <w:r>
              <w:rPr>
                <w:sz w:val="24"/>
                <w:u w:val="single"/>
                <w:szCs w:val="24"/>
                <w:rFonts w:cs="Verdana" w:ascii="Verdana" w:hAnsi="Verdana"/>
              </w:rPr>
              <w:fldChar w:fldCharType="separate"/>
            </w:r>
            <w:bookmarkStart w:id="1646" w:name="__Fieldmark__523_946193303"/>
            <w:bookmarkStart w:id="1647" w:name="__Fieldmark__523_946193303"/>
            <w:bookmarkEnd w:id="1647"/>
            <w:r/>
            <w:r>
              <w:rPr>
                <w:sz w:val="24"/>
                <w:u w:val="single"/>
                <w:szCs w:val="24"/>
                <w:rFonts w:cs="Verdana" w:ascii="Verdana" w:hAnsi="Verdana"/>
              </w:rPr>
              <w:fldChar w:fldCharType="end"/>
            </w:r>
            <w:r>
              <w:rPr>
                <w:rFonts w:cs="Verdana" w:ascii="Verdana" w:hAnsi="Verdana"/>
                <w:sz w:val="24"/>
                <w:szCs w:val="24"/>
                <w:u w:val="single"/>
              </w:rPr>
            </w:r>
          </w:p>
        </w:tc>
      </w:tr>
    </w:tbl>
    <w:p>
      <w:pPr>
        <w:pStyle w:val="Question"/>
        <w:keepNext w:val="true"/>
        <w:tabs>
          <w:tab w:val="clear" w:pos="720"/>
        </w:tabs>
        <w:spacing w:before="180" w:after="120"/>
        <w:ind w:right="731" w:hanging="709"/>
        <w:rPr/>
      </w:pPr>
      <w:r>
        <w:rPr/>
        <w:t>10.2</w:t>
        <w:tab/>
        <w:t>Please give details of the firm’s programme of operations.</w:t>
      </w:r>
      <w:r>
        <mc:AlternateContent>
          <mc:Choice Requires="wps">
            <w:drawing>
              <wp:anchor behindDoc="0" distT="0" distB="0" distL="114935" distR="114935" simplePos="0" locked="0" layoutInCell="0" allowOverlap="1" relativeHeight="38">
                <wp:simplePos x="0" y="0"/>
                <wp:positionH relativeFrom="column">
                  <wp:posOffset>-1275080</wp:posOffset>
                </wp:positionH>
                <wp:positionV relativeFrom="paragraph">
                  <wp:posOffset>476250</wp:posOffset>
                </wp:positionV>
                <wp:extent cx="1182370" cy="4358005"/>
                <wp:effectExtent l="0" t="0" r="0" b="0"/>
                <wp:wrapNone/>
                <wp:docPr id="25" name="Frame15"/>
                <a:graphic xmlns:a="http://schemas.openxmlformats.org/drawingml/2006/main">
                  <a:graphicData uri="http://schemas.microsoft.com/office/word/2010/wordprocessingShape">
                    <wps:wsp>
                      <wps:cNvSpPr txBox="1"/>
                      <wps:spPr>
                        <a:xfrm>
                          <a:off x="0" y="0"/>
                          <a:ext cx="1182370" cy="4358005"/>
                        </a:xfrm>
                        <a:prstGeom prst="rect"/>
                        <a:solidFill>
                          <a:srgbClr val="C0C0C0"/>
                        </a:solidFill>
                        <a:ln w="9525">
                          <a:solidFill>
                            <a:srgbClr val="000000"/>
                          </a:solidFill>
                        </a:ln>
                      </wps:spPr>
                      <wps:txbx>
                        <w:txbxContent>
                          <w:p>
                            <w:pPr>
                              <w:pStyle w:val="Normal"/>
                              <w:widowControl/>
                              <w:bidi w:val="0"/>
                              <w:spacing w:lineRule="exact" w:line="260" w:before="80" w:after="0"/>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 and the organisational structure of the </w:t>
                            </w:r>
                            <w:r>
                              <w:rPr>
                                <w:rFonts w:cs="Arial" w:ascii="Verdana" w:hAnsi="Verdana"/>
                                <w:i/>
                                <w:sz w:val="14"/>
                                <w:szCs w:val="14"/>
                              </w:rPr>
                              <w:t>branch</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in section 3.3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43.15pt;mso-wrap-distance-left:9.05pt;mso-wrap-distance-right:9.05pt;mso-wrap-distance-top:0pt;mso-wrap-distance-bottom:0pt;margin-top:37.5pt;mso-position-vertical-relative:text;margin-left:-100.4pt;mso-position-horizontal-relative:text">
                <v:textbox>
                  <w:txbxContent>
                    <w:p>
                      <w:pPr>
                        <w:pStyle w:val="Normal"/>
                        <w:widowControl/>
                        <w:bidi w:val="0"/>
                        <w:spacing w:lineRule="exact" w:line="260" w:before="80" w:after="0"/>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 and the organisational structure of the </w:t>
                      </w:r>
                      <w:r>
                        <w:rPr>
                          <w:rFonts w:cs="Arial" w:ascii="Verdana" w:hAnsi="Verdana"/>
                          <w:i/>
                          <w:sz w:val="14"/>
                          <w:szCs w:val="14"/>
                        </w:rPr>
                        <w:t>branch</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in section 3.3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4"/>
                          <w:szCs w:val="14"/>
                        </w:rPr>
                      </w:pPr>
                      <w:r>
                        <w:rPr>
                          <w:rFonts w:cs="Arial" w:ascii="Arial" w:hAnsi="Arial"/>
                          <w:sz w:val="14"/>
                          <w:szCs w:val="14"/>
                        </w:rPr>
                      </w:r>
                    </w:p>
                  </w:txbxContent>
                </v:textbox>
                <w10:wrap type="none"/>
              </v:rect>
            </w:pict>
          </mc:Fallback>
        </mc:AlternateContent>
      </w:r>
    </w:p>
    <w:tbl>
      <w:tblPr>
        <w:tblW w:w="7763" w:type="dxa"/>
        <w:jc w:val="left"/>
        <w:tblInd w:w="-5" w:type="dxa"/>
        <w:tblLayout w:type="fixed"/>
        <w:tblCellMar>
          <w:top w:w="0" w:type="dxa"/>
          <w:left w:w="108" w:type="dxa"/>
          <w:bottom w:w="0" w:type="dxa"/>
          <w:right w:w="108" w:type="dxa"/>
        </w:tblCellMar>
      </w:tblPr>
      <w:tblGrid>
        <w:gridCol w:w="7763"/>
      </w:tblGrid>
      <w:tr>
        <w:trPr>
          <w:trHeight w:val="7080"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pacing w:before="180" w:after="120"/>
              <w:ind w:right="731" w:hanging="0"/>
              <w:rPr>
                <w:rFonts w:ascii="Verdana" w:hAnsi="Verdana" w:cs="Verdana"/>
                <w:b/>
                <w:b/>
                <w:szCs w:val="18"/>
              </w:rPr>
            </w:pPr>
            <w:r>
              <w:fldChar w:fldCharType="begin">
                <w:ffData>
                  <w:name w:val="Text37"/>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spacing w:before="180" w:after="120"/>
        <w:rPr/>
      </w:pPr>
      <w:r>
        <w:rPr/>
      </w:r>
    </w:p>
    <w:p>
      <w:pPr>
        <w:sectPr>
          <w:footnotePr>
            <w:numFmt w:val="decimal"/>
          </w:footnotePr>
          <w:type w:val="continuous"/>
          <w:pgSz w:w="11906" w:h="16838"/>
          <w:pgMar w:left="3398" w:right="677" w:gutter="0" w:header="562" w:top="850" w:footer="576" w:bottom="994"/>
          <w:formProt w:val="true"/>
          <w:titlePg/>
          <w:textDirection w:val="lrTb"/>
          <w:docGrid w:type="default" w:linePitch="360" w:charSpace="0"/>
        </w:sectPr>
      </w:pPr>
    </w:p>
    <w:p>
      <w:pPr>
        <w:sectPr>
          <w:footnotePr>
            <w:numFmt w:val="decimal"/>
          </w:footnotePr>
          <w:type w:val="continuous"/>
          <w:pgSz w:w="11906" w:h="16838"/>
          <w:pgMar w:left="3398" w:right="677" w:gutter="0" w:header="562" w:top="850" w:footer="576" w:bottom="994"/>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21">
                      <wp:simplePos x="0" y="0"/>
                      <wp:positionH relativeFrom="margin">
                        <wp:posOffset>-1438910</wp:posOffset>
                      </wp:positionH>
                      <wp:positionV relativeFrom="paragraph">
                        <wp:posOffset>1270</wp:posOffset>
                      </wp:positionV>
                      <wp:extent cx="6414135" cy="344170"/>
                      <wp:effectExtent l="635" t="0" r="0" b="0"/>
                      <wp:wrapNone/>
                      <wp:docPr id="2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28"/>
                <w:szCs w:val="28"/>
              </w:rPr>
              <w:t xml:space="preserve">11  </w:t>
            </w:r>
          </w:p>
        </w:tc>
        <w:tc>
          <w:tcPr>
            <w:tcW w:w="7825" w:type="dxa"/>
            <w:tcBorders/>
            <w:shd w:fill="000000" w:val="clear"/>
            <w:vAlign w:val="center"/>
          </w:tcPr>
          <w:p>
            <w:pPr>
              <w:pStyle w:val="SectionheadingCharChar"/>
              <w:keepNext w:val="true"/>
              <w:spacing w:before="0" w:after="0"/>
              <w:rPr>
                <w:rFonts w:ascii="Verdana" w:hAnsi="Verdana" w:cs="Verdana"/>
                <w:sz w:val="28"/>
                <w:szCs w:val="28"/>
              </w:rPr>
            </w:pPr>
            <w:r>
              <w:rPr>
                <w:rFonts w:cs="Verdana" w:ascii="Verdana" w:hAnsi="Verdana"/>
                <w:sz w:val="28"/>
                <w:szCs w:val="28"/>
              </w:rPr>
              <w:t>Declaration</w:t>
            </w:r>
          </w:p>
        </w:tc>
      </w:tr>
    </w:tbl>
    <w:p>
      <w:pPr>
        <w:pStyle w:val="Question"/>
        <w:keepNext w:val="true"/>
        <w:spacing w:before="180" w:after="1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43355</wp:posOffset>
                </wp:positionH>
                <wp:positionV relativeFrom="paragraph">
                  <wp:posOffset>260985</wp:posOffset>
                </wp:positionV>
                <wp:extent cx="1091565" cy="1996440"/>
                <wp:effectExtent l="0" t="0" r="0" b="0"/>
                <wp:wrapNone/>
                <wp:docPr id="27" name="Frame16"/>
                <a:graphic xmlns:a="http://schemas.openxmlformats.org/drawingml/2006/main">
                  <a:graphicData uri="http://schemas.microsoft.com/office/word/2010/wordprocessingShape">
                    <wps:wsp>
                      <wps:cNvSpPr txBox="1"/>
                      <wps:spPr>
                        <a:xfrm>
                          <a:off x="0" y="0"/>
                          <a:ext cx="1091565" cy="1996440"/>
                        </a:xfrm>
                        <a:prstGeom prst="rect"/>
                        <a:solidFill>
                          <a:srgbClr val="C0C0C0"/>
                        </a:solidFill>
                        <a:ln w="9525">
                          <a:solidFill>
                            <a:srgbClr val="000000"/>
                          </a:solidFill>
                        </a:ln>
                      </wps:spPr>
                      <wps:txb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5.95pt;height:157.2pt;mso-wrap-distance-left:9.05pt;mso-wrap-distance-right:9.05pt;mso-wrap-distance-top:0pt;mso-wrap-distance-bottom:0pt;margin-top:20.55pt;mso-position-vertical-relative:text;margin-left:-113.65pt;mso-position-horizontal-relative:text">
                <v:textbo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v:textbox>
                <w10:wrap type="none"/>
              </v:rect>
            </w:pict>
          </mc:Fallback>
        </mc:AlternateContent>
      </w:r>
    </w:p>
    <w:p>
      <w:pPr>
        <w:pStyle w:val="Question"/>
        <w:keepNext w:val="true"/>
        <w:spacing w:before="180" w:after="120"/>
        <w:ind w:right="731" w:hanging="0"/>
        <w:rPr/>
      </w:pPr>
      <w:r>
        <w:rPr>
          <w:rFonts w:cs="Verdana" w:ascii="Verdana" w:hAnsi="Verdana"/>
        </w:rPr>
        <w:t>It is a criminal offence to knowingly or recklessly give us information that is false or misleading.  If necessary, please take appropriate professional advice before supplying information to us.</w:t>
      </w:r>
    </w:p>
    <w:p>
      <w:pPr>
        <w:pStyle w:val="TextBody"/>
        <w:spacing w:before="180" w:after="0"/>
        <w:ind w:right="731" w:hanging="0"/>
        <w:rPr/>
      </w:pPr>
      <w:r>
        <w:rPr>
          <w:rFonts w:cs="Verdana" w:ascii="Verdana" w:hAnsi="Verdana"/>
          <w:sz w:val="18"/>
        </w:rPr>
        <w:t>There will be a delay in processing the application if any information is inaccurate or incomplete. And</w:t>
      </w:r>
      <w:r>
        <w:rPr>
          <w:rFonts w:cs="Verdana" w:ascii="Verdana" w:hAnsi="Verdana"/>
        </w:rPr>
        <w:t xml:space="preserve"> </w:t>
      </w:r>
      <w:r>
        <w:rPr>
          <w:rFonts w:cs="Verdana" w:ascii="Verdana" w:hAnsi="Verdana"/>
          <w:sz w:val="18"/>
        </w:rPr>
        <w:t>failure to notify us immediately of any significant change to the information provided may result in a serious delay in the application process.</w:t>
      </w:r>
    </w:p>
    <w:p>
      <w:pPr>
        <w:pStyle w:val="Question"/>
        <w:tabs>
          <w:tab w:val="clear" w:pos="720"/>
        </w:tabs>
        <w:spacing w:before="360" w:after="40"/>
        <w:ind w:right="731" w:hanging="425"/>
        <w:rPr/>
      </w:pPr>
      <w:r>
        <w:rPr>
          <w:rFonts w:cs="Verdana" w:ascii="Verdana" w:hAnsi="Verdana"/>
        </w:rPr>
        <w:tab/>
      </w:r>
      <w:r>
        <w:rPr>
          <w:rFonts w:eastAsia="Wingdings" w:cs="Wingdings" w:ascii="Wingdings" w:hAnsi="Wingdings"/>
        </w:rPr>
        <w:t></w:t>
      </w:r>
      <w:r>
        <w:rPr>
          <w:rFonts w:cs="Verdana" w:ascii="Verdana" w:hAnsi="Verdana"/>
        </w:rPr>
        <w:tab/>
      </w:r>
      <w:r>
        <w:rPr>
          <w:rFonts w:cs="Verdana" w:ascii="Verdana" w:hAnsi="Verdana"/>
          <w:b/>
        </w:rPr>
        <w:t>I understand it is a criminal offence knowingly or recklessly to give the FCA/PRA information that is false or misleading in a material particular.</w:t>
      </w:r>
    </w:p>
    <w:p>
      <w:pPr>
        <w:pStyle w:val="Question"/>
        <w:tabs>
          <w:tab w:val="clear" w:pos="720"/>
        </w:tabs>
        <w:ind w:right="731" w:hanging="425"/>
        <w:rPr/>
      </w:pPr>
      <w:r>
        <w:rPr>
          <w:rFonts w:cs="Verdana" w:ascii="Verdana" w:hAnsi="Verdana"/>
          <w:b/>
        </w:rPr>
        <w:tab/>
      </w:r>
      <w:r>
        <w:rPr>
          <w:rFonts w:eastAsia="Wingdings" w:cs="Wingdings" w:ascii="Wingdings" w:hAnsi="Wingdings"/>
          <w:b/>
        </w:rPr>
        <w:t></w:t>
      </w:r>
      <w:r>
        <w:rPr>
          <w:rFonts w:cs="Verdana" w:ascii="Verdana" w:hAnsi="Verdana"/>
          <w:b/>
        </w:rPr>
        <w:tab/>
        <w:t>I confirm that the information in this form is accurate and complete to the best of my knowledge and belief.</w:t>
      </w:r>
    </w:p>
    <w:p>
      <w:pPr>
        <w:pStyle w:val="Question"/>
        <w:tabs>
          <w:tab w:val="clear" w:pos="720"/>
        </w:tabs>
        <w:spacing w:before="180" w:after="240"/>
        <w:ind w:right="731" w:hanging="425"/>
        <w:rPr/>
      </w:pPr>
      <w:r>
        <w:rPr>
          <w:rFonts w:cs="Verdana" w:ascii="Verdana" w:hAnsi="Verdana"/>
          <w:b/>
        </w:rPr>
        <w:tab/>
      </w:r>
      <w:r>
        <w:rPr>
          <w:rFonts w:eastAsia="Wingdings" w:cs="Verdana" w:ascii="Verdana" w:hAnsi="Verdana"/>
          <w:b/>
        </w:rPr>
        <w:t></w:t>
      </w:r>
      <w:r>
        <w:rPr>
          <w:rFonts w:cs="Verdana" w:ascii="Verdana" w:hAnsi="Verdana"/>
          <w:b/>
        </w:rPr>
        <w:tab/>
        <w:t xml:space="preserve">I confirm that I am authorised to sign on behalf of the </w:t>
      </w:r>
      <w:r>
        <w:rPr>
          <w:rFonts w:cs="Verdana" w:ascii="Verdana" w:hAnsi="Verdana"/>
          <w:b/>
          <w:i/>
        </w:rPr>
        <w:t>firm</w:t>
      </w:r>
      <w:r>
        <w:rPr/>
        <w:t xml:space="preserve">.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r>
              <w:rPr>
                <w:rStyle w:val="FootnoteCharacters"/>
                <w:rFonts w:cs="Verdana" w:ascii="Verdana" w:hAnsi="Verdana"/>
              </w:rPr>
              <w:t>†</w:t>
            </w:r>
          </w:p>
        </w:tc>
        <w:tc>
          <w:tcPr>
            <w:tcW w:w="595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rFonts w:ascii="Verdana" w:hAnsi="Verdana" w:cs="Verdana"/>
                <w:color w:val="000080"/>
              </w:rPr>
            </w:pPr>
            <w:r>
              <w:fldChar w:fldCharType="begin">
                <w:ffData>
                  <w:name w:val="Text38"/>
                  <w:enabled/>
                  <w:calcOnExit w:val="0"/>
                  <w:textInput/>
                </w:ffData>
              </w:fldChar>
            </w:r>
            <w:r>
              <w:rPr>
                <w:highlight w:val="lightGray"/>
                <w:rFonts w:cs="Verdana" w:ascii="Verdana" w:hAnsi="Verdana"/>
                <w:color w:val="000080"/>
                <w:lang w:val="en-US" w:eastAsia="en-US"/>
              </w:rPr>
              <w:instrText xml:space="preserve"> FORMTEXT </w:instrText>
            </w:r>
            <w:r>
              <w:rPr>
                <w:rFonts w:cs="Verdana" w:ascii="Verdana" w:hAnsi="Verdana"/>
                <w:color w:val="000080"/>
                <w:highlight w:val="lightGray"/>
                <w:lang w:val="en-US" w:eastAsia="en-US"/>
              </w:rPr>
            </w:r>
            <w:r>
              <w:rPr>
                <w:highlight w:val="lightGray"/>
                <w:rFonts w:cs="Verdana" w:ascii="Verdana" w:hAnsi="Verdana"/>
                <w:color w:val="000080"/>
                <w:lang w:val="en-US" w:eastAsia="en-US"/>
              </w:rPr>
              <w:fldChar w:fldCharType="separate"/>
            </w:r>
            <w:r>
              <w:rPr>
                <w:rFonts w:cs="Verdana" w:ascii="Verdana" w:hAnsi="Verdana"/>
                <w:color w:val="000080"/>
                <w:highlight w:val="lightGray"/>
                <w:lang w:val="en-US" w:eastAsia="en-US"/>
              </w:rPr>
              <w:t>     </w:t>
            </w:r>
            <w:r/>
            <w:r>
              <w:rPr>
                <w:highlight w:val="lightGray"/>
                <w:rFonts w:cs="Verdana" w:ascii="Verdana" w:hAnsi="Verdana"/>
                <w:color w:val="000080"/>
                <w:lang w:val="en-US" w:eastAsia="en-US"/>
              </w:rPr>
              <w:fldChar w:fldCharType="end"/>
            </w:r>
            <w:r>
              <w:rPr>
                <w:rFonts w:cs="Verdana" w:ascii="Verdana" w:hAnsi="Verdana"/>
                <w:color w:val="000080"/>
                <w:highlight w:val="lightGray"/>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ition</w:t>
            </w:r>
            <w:r>
              <w:rPr>
                <w:rStyle w:val="FootnoteCharacters"/>
                <w:rStyle w:val="FootnoteAnchor"/>
                <w:rFonts w:cs="Verdana" w:ascii="Verdana" w:hAnsi="Verdana"/>
              </w:rPr>
              <w:footnoteReference w:customMarkFollows="1" w:id="18"/>
              <w:t>†</w:t>
            </w:r>
          </w:p>
        </w:tc>
        <w:tc>
          <w:tcPr>
            <w:tcW w:w="595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rFonts w:ascii="Verdana" w:hAnsi="Verdana" w:cs="Verdana"/>
                <w:color w:val="000080"/>
              </w:rPr>
            </w:pPr>
            <w:r>
              <w:fldChar w:fldCharType="begin">
                <w:ffData>
                  <w:name w:val="Text39"/>
                  <w:enabled/>
                  <w:calcOnExit w:val="0"/>
                  <w:textInput/>
                </w:ffData>
              </w:fldChar>
            </w:r>
            <w:r>
              <w:rPr>
                <w:highlight w:val="lightGray"/>
                <w:rFonts w:cs="Verdana" w:ascii="Verdana" w:hAnsi="Verdana"/>
                <w:color w:val="000080"/>
                <w:lang w:val="en-US" w:eastAsia="en-US"/>
              </w:rPr>
              <w:instrText xml:space="preserve"> FORMTEXT </w:instrText>
            </w:r>
            <w:r>
              <w:rPr>
                <w:rFonts w:cs="Verdana" w:ascii="Verdana" w:hAnsi="Verdana"/>
                <w:color w:val="000080"/>
                <w:highlight w:val="lightGray"/>
                <w:lang w:val="en-US" w:eastAsia="en-US"/>
              </w:rPr>
            </w:r>
            <w:r>
              <w:rPr>
                <w:highlight w:val="lightGray"/>
                <w:rFonts w:cs="Verdana" w:ascii="Verdana" w:hAnsi="Verdana"/>
                <w:color w:val="000080"/>
                <w:lang w:val="en-US" w:eastAsia="en-US"/>
              </w:rPr>
              <w:fldChar w:fldCharType="separate"/>
            </w:r>
            <w:r>
              <w:rPr>
                <w:rFonts w:cs="Verdana" w:ascii="Verdana" w:hAnsi="Verdana"/>
                <w:color w:val="000080"/>
                <w:highlight w:val="lightGray"/>
                <w:lang w:val="en-US" w:eastAsia="en-US"/>
              </w:rPr>
              <w:t>     </w:t>
            </w:r>
            <w:r/>
            <w:r>
              <w:rPr>
                <w:highlight w:val="lightGray"/>
                <w:rFonts w:cs="Verdana" w:ascii="Verdana" w:hAnsi="Verdana"/>
                <w:color w:val="000080"/>
                <w:lang w:val="en-US" w:eastAsia="en-US"/>
              </w:rPr>
              <w:fldChar w:fldCharType="end"/>
            </w:r>
            <w:r>
              <w:rPr>
                <w:rFonts w:cs="Verdana" w:ascii="Verdana" w:hAnsi="Verdana"/>
                <w:color w:val="000080"/>
                <w:highlight w:val="lightGray"/>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119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Signature*</w:t>
            </w:r>
          </w:p>
        </w:tc>
        <w:tc>
          <w:tcPr>
            <w:tcW w:w="5954" w:type="dxa"/>
            <w:tcBorders>
              <w:top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bl>
    <w:p>
      <w:pPr>
        <w:pStyle w:val="Qstablespacer"/>
        <w:ind w:left="851" w:hanging="0"/>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Date</w:t>
            </w:r>
            <w:r>
              <w:rPr>
                <w:rStyle w:val="FootnoteCharacters"/>
                <w:rFonts w:cs="Verdana" w:ascii="Verdana" w:hAnsi="Verdana"/>
              </w:rPr>
              <w:t>†</w:t>
            </w:r>
          </w:p>
        </w:tc>
        <w:tc>
          <w:tcPr>
            <w:tcW w:w="3402"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rFonts w:ascii="Verdana" w:hAnsi="Verdana" w:cs="Verdana"/>
                <w:color w:val="808080"/>
              </w:rPr>
            </w:pPr>
            <w:r>
              <w:fldChar w:fldCharType="begin">
                <w:ffData>
                  <w:name w:val="Text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Heading2"/>
        <w:ind w:left="-567" w:hanging="567"/>
        <w:rPr/>
      </w:pPr>
      <w:r>
        <w:rPr>
          <w:rFonts w:cs="Verdana" w:ascii="Verdana" w:hAnsi="Verdana"/>
          <w:b w:val="false"/>
          <w:sz w:val="18"/>
        </w:rPr>
        <w:tab/>
        <w:t xml:space="preserve">I enclose the following sections (mark the appropriate section) </w:t>
      </w:r>
      <w:r>
        <w:rPr>
          <w:rStyle w:val="FootnoteCharacters"/>
          <w:rStyle w:val="FootnoteAnchor"/>
          <w:rFonts w:cs="Verdana" w:ascii="Verdana" w:hAnsi="Verdana"/>
          <w:b w:val="false"/>
          <w:sz w:val="18"/>
          <w:szCs w:val="36"/>
        </w:rPr>
        <w:footnoteReference w:customMarkFollows="1" w:id="19"/>
        <w:t>*</w:t>
      </w:r>
    </w:p>
    <w:tbl>
      <w:tblPr>
        <w:tblW w:w="7655" w:type="dxa"/>
        <w:jc w:val="left"/>
        <w:tblInd w:w="-554" w:type="dxa"/>
        <w:tblLayout w:type="fixed"/>
        <w:tblCellMar>
          <w:top w:w="0" w:type="dxa"/>
          <w:left w:w="108" w:type="dxa"/>
          <w:bottom w:w="0" w:type="dxa"/>
          <w:right w:w="108" w:type="dxa"/>
        </w:tblCellMar>
      </w:tblPr>
      <w:tblGrid>
        <w:gridCol w:w="7088"/>
        <w:gridCol w:w="56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ection 1 – Contact Details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48" w:name="__Fieldmark__528_946193303"/>
            <w:bookmarkStart w:id="1649" w:name="__Fieldmark__528_946193303"/>
            <w:bookmarkEnd w:id="1649"/>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ection 2 – Details about the branch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0" w:name="__Fieldmark__529_946193303"/>
            <w:bookmarkStart w:id="1651" w:name="__Fieldmark__529_946193303"/>
            <w:bookmarkEnd w:id="1651"/>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rPr>
                <w:rFonts w:cs="Verdana" w:ascii="Verdana" w:hAnsi="Verdana"/>
                <w:sz w:val="18"/>
                <w:szCs w:val="18"/>
              </w:rPr>
              <w:t xml:space="preserve">Section 3 – Insurance Medi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2" w:name="__Fieldmark__530_946193303"/>
            <w:bookmarkStart w:id="1653" w:name="__Fieldmark__530_946193303"/>
            <w:bookmarkEnd w:id="1653"/>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Section 4 – Markets in Financial Instrument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4" w:name="__Fieldmark__531_946193303"/>
            <w:bookmarkStart w:id="1655" w:name="__Fieldmark__531_946193303"/>
            <w:bookmarkEnd w:id="1655"/>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rPr>
                <w:rFonts w:cs="Verdana" w:ascii="Verdana" w:hAnsi="Verdana"/>
                <w:sz w:val="18"/>
                <w:szCs w:val="18"/>
              </w:rPr>
              <w:t xml:space="preserve">Section 5 – Banking Consolid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6" w:name="__Fieldmark__532_946193303"/>
            <w:bookmarkStart w:id="1657" w:name="__Fieldmark__532_946193303"/>
            <w:bookmarkEnd w:id="1657"/>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rPr>
                <w:rFonts w:cs="Verdana" w:ascii="Verdana" w:hAnsi="Verdana"/>
                <w:sz w:val="18"/>
                <w:szCs w:val="18"/>
              </w:rPr>
              <w:t xml:space="preserve">Section 6 – Consolidated Life Assurance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8" w:name="__Fieldmark__533_946193303"/>
            <w:bookmarkStart w:id="1659" w:name="__Fieldmark__533_946193303"/>
            <w:bookmarkEnd w:id="1659"/>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rFonts w:cs="Verdana" w:ascii="Verdana" w:hAnsi="Verdana"/>
                <w:sz w:val="18"/>
                <w:szCs w:val="18"/>
              </w:rPr>
              <w:t>Section 7 – First, Second and Third Non-Life Insurance Dir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0" w:name="__Fieldmark__534_946193303"/>
            <w:bookmarkStart w:id="1661" w:name="__Fieldmark__534_946193303"/>
            <w:bookmarkEnd w:id="1661"/>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 xml:space="preserve">Section 8 – Reinsurance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2" w:name="__Fieldmark__535_946193303"/>
            <w:bookmarkStart w:id="1663" w:name="__Fieldmark__535_946193303"/>
            <w:bookmarkEnd w:id="1663"/>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before="80" w:after="0"/>
              <w:ind w:left="993" w:hanging="993"/>
              <w:rPr>
                <w:rFonts w:ascii="Verdana" w:hAnsi="Verdana" w:cs="Verdana"/>
                <w:sz w:val="18"/>
                <w:szCs w:val="18"/>
              </w:rPr>
            </w:pPr>
            <w:r>
              <w:rPr>
                <w:rFonts w:cs="Verdana" w:ascii="Verdana" w:hAnsi="Verdana"/>
                <w:sz w:val="18"/>
                <w:szCs w:val="18"/>
              </w:rPr>
              <w:t>Section 9 - Undertakings for Collective Investments in Transferable</w:t>
              <w:br/>
              <w:tab/>
              <w:t>Securit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4" w:name="__Fieldmark__536_946193303"/>
            <w:bookmarkStart w:id="1665" w:name="__Fieldmark__536_946193303"/>
            <w:bookmarkEnd w:id="1665"/>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 xml:space="preserve">Section 10 - </w:t>
            </w:r>
            <w:r>
              <w:rPr>
                <w:rFonts w:cs="Arial" w:ascii="Verdana" w:hAnsi="Verdana"/>
                <w:sz w:val="18"/>
                <w:szCs w:val="18"/>
              </w:rPr>
              <w:t>Alternative Investment Fund Manager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6" w:name="__Fieldmark__537_946193303"/>
            <w:bookmarkStart w:id="1667" w:name="__Fieldmark__537_946193303"/>
            <w:bookmarkEnd w:id="1667"/>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 xml:space="preserve">Section 11 – Declaration (mandator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8" w:name="__Fieldmark__538_946193303"/>
            <w:bookmarkStart w:id="1669" w:name="__Fieldmark__538_946193303"/>
            <w:bookmarkEnd w:id="1669"/>
            <w:r/>
            <w:r>
              <w:rPr/>
              <w:fldChar w:fldCharType="end"/>
            </w:r>
            <w:r>
              <w:rPr/>
            </w:r>
          </w:p>
        </w:tc>
      </w:tr>
    </w:tbl>
    <w:p>
      <w:pPr>
        <w:pStyle w:val="Normal"/>
        <w:rPr/>
      </w:pPr>
      <w:r>
        <w:rPr/>
      </w:r>
      <w:r>
        <w:br w:type="page"/>
      </w:r>
    </w:p>
    <w:p>
      <w:pPr>
        <w:pStyle w:val="Normal"/>
        <w:autoSpaceDE w:val="false"/>
        <w:ind w:left="-2268" w:hanging="0"/>
        <w:jc w:val="center"/>
        <w:rPr>
          <w:b/>
          <w:b/>
          <w:sz w:val="16"/>
          <w:szCs w:val="16"/>
        </w:rPr>
      </w:pPr>
      <w:r>
        <w:rPr>
          <w:b/>
          <w:sz w:val="16"/>
          <w:szCs w:val="16"/>
        </w:rPr>
      </w:r>
    </w:p>
    <w:p>
      <w:pPr>
        <w:pStyle w:val="Normal"/>
        <w:autoSpaceDE w:val="false"/>
        <w:ind w:left="-2268"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92710</wp:posOffset>
                </wp:positionV>
                <wp:extent cx="6648450" cy="361950"/>
                <wp:effectExtent l="0" t="0" r="0" b="0"/>
                <wp:wrapNone/>
                <wp:docPr id="28" name="Frame17"/>
                <a:graphic xmlns:a="http://schemas.openxmlformats.org/drawingml/2006/main">
                  <a:graphicData uri="http://schemas.microsoft.com/office/word/2010/wordprocessingShape">
                    <wps:wsp>
                      <wps:cNvSpPr txBox="1"/>
                      <wps:spPr>
                        <a:xfrm>
                          <a:off x="0" y="0"/>
                          <a:ext cx="6648450" cy="361950"/>
                        </a:xfrm>
                        <a:prstGeom prst="rect"/>
                        <a:solidFill>
                          <a:srgbClr val="000000"/>
                        </a:solidFill>
                        <a:ln w="9525">
                          <a:solidFill>
                            <a:srgbClr val="000000"/>
                          </a:solidFill>
                        </a:ln>
                      </wps:spPr>
                      <wps:txbx>
                        <w:txbxContent>
                          <w:p>
                            <w:pPr>
                              <w:pStyle w:val="Normal"/>
                              <w:spacing w:before="80" w:after="0"/>
                              <w:ind w:left="142" w:hanging="0"/>
                              <w:jc w:val="center"/>
                              <w:rPr/>
                            </w:pPr>
                            <w:bookmarkStart w:id="1670" w:name="Annex"/>
                            <w:r>
                              <w:rPr>
                                <w:b/>
                                <w:sz w:val="30"/>
                                <w:szCs w:val="30"/>
                              </w:rPr>
                              <w:t>ANNEX 1</w:t>
                            </w:r>
                            <w:bookmarkEnd w:id="1670"/>
                            <w:r>
                              <w:rPr>
                                <w:b/>
                                <w:sz w:val="30"/>
                                <w:szCs w:val="30"/>
                              </w:rPr>
                              <w:t xml:space="preserve"> – Tied Agent Notif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28.5pt;mso-wrap-distance-left:9.05pt;mso-wrap-distance-right:9.05pt;mso-wrap-distance-top:0pt;mso-wrap-distance-bottom:0pt;margin-top:-7.3pt;mso-position-vertical-relative:text;margin-left:-130.8pt;mso-position-horizontal-relative:text">
                <v:textbox>
                  <w:txbxContent>
                    <w:p>
                      <w:pPr>
                        <w:pStyle w:val="Normal"/>
                        <w:spacing w:before="80" w:after="0"/>
                        <w:ind w:left="142" w:hanging="0"/>
                        <w:jc w:val="center"/>
                        <w:rPr/>
                      </w:pPr>
                      <w:bookmarkStart w:id="1671" w:name="Annex"/>
                      <w:r>
                        <w:rPr>
                          <w:b/>
                          <w:sz w:val="30"/>
                          <w:szCs w:val="30"/>
                        </w:rPr>
                        <w:t>ANNEX 1</w:t>
                      </w:r>
                      <w:bookmarkEnd w:id="1671"/>
                      <w:r>
                        <w:rPr>
                          <w:b/>
                          <w:sz w:val="30"/>
                          <w:szCs w:val="30"/>
                        </w:rPr>
                        <w:t xml:space="preserve"> – Tied Agent Notification Form</w:t>
                      </w:r>
                    </w:p>
                  </w:txbxContent>
                </v:textbox>
                <w10:wrap type="none"/>
              </v:rect>
            </w:pict>
          </mc:Fallback>
        </mc:AlternateContent>
      </w:r>
    </w:p>
    <w:p>
      <w:pPr>
        <w:pStyle w:val="Normal"/>
        <w:autoSpaceDE w:val="false"/>
        <w:ind w:left="-2268" w:hanging="0"/>
        <w:jc w:val="center"/>
        <w:rPr>
          <w:b/>
          <w:b/>
          <w:sz w:val="16"/>
          <w:szCs w:val="16"/>
          <w:lang w:val="en-US" w:eastAsia="en-US"/>
        </w:rPr>
      </w:pPr>
      <w:r>
        <w:rPr>
          <w:b/>
          <w:sz w:val="16"/>
          <w:szCs w:val="16"/>
          <w:lang w:val="en-US" w:eastAsia="en-US"/>
        </w:rPr>
      </w:r>
    </w:p>
    <w:p>
      <w:pPr>
        <w:pStyle w:val="Normal"/>
        <w:autoSpaceDE w:val="false"/>
        <w:ind w:left="-2268" w:hanging="0"/>
        <w:rPr/>
      </w:pPr>
      <w:r>
        <w:rPr/>
        <w:t xml:space="preserve">This form should be used to notify the FCA when a </w:t>
      </w:r>
      <w:r>
        <w:rPr>
          <w:i/>
        </w:rPr>
        <w:t>UK firm</w:t>
      </w:r>
      <w:r>
        <w:rPr/>
        <w:t xml:space="preserve"> intends to use a </w:t>
      </w:r>
      <w:r>
        <w:rPr>
          <w:i/>
        </w:rPr>
        <w:t>tied agent established</w:t>
      </w:r>
      <w:r>
        <w:rPr/>
        <w:t xml:space="preserve"> in the territory of another </w:t>
      </w:r>
      <w:r>
        <w:rPr>
          <w:i/>
        </w:rPr>
        <w:t>EEA state</w:t>
      </w:r>
      <w:r>
        <w:rPr/>
        <w:t>.</w:t>
      </w:r>
    </w:p>
    <w:p>
      <w:pPr>
        <w:pStyle w:val="Normal"/>
        <w:autoSpaceDE w:val="false"/>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35125</wp:posOffset>
                </wp:positionH>
                <wp:positionV relativeFrom="paragraph">
                  <wp:posOffset>107950</wp:posOffset>
                </wp:positionV>
                <wp:extent cx="6617335" cy="368300"/>
                <wp:effectExtent l="0" t="0" r="0" b="0"/>
                <wp:wrapNone/>
                <wp:docPr id="29" name="Frame18"/>
                <a:graphic xmlns:a="http://schemas.openxmlformats.org/drawingml/2006/main">
                  <a:graphicData uri="http://schemas.microsoft.com/office/word/2010/wordprocessingShape">
                    <wps:wsp>
                      <wps:cNvSpPr txBox="1"/>
                      <wps:spPr>
                        <a:xfrm>
                          <a:off x="0" y="0"/>
                          <a:ext cx="6617335" cy="368300"/>
                        </a:xfrm>
                        <a:prstGeom prst="rect"/>
                        <a:solidFill>
                          <a:srgbClr val="333333"/>
                        </a:solidFill>
                        <a:ln w="9525">
                          <a:solidFill>
                            <a:srgbClr val="000000"/>
                          </a:solidFill>
                        </a:ln>
                      </wps:spPr>
                      <wps:txbx>
                        <w:txbxContent>
                          <w:p>
                            <w:pPr>
                              <w:pStyle w:val="Normal"/>
                              <w:spacing w:before="80" w:after="0"/>
                              <w:ind w:left="142" w:hanging="0"/>
                              <w:jc w:val="center"/>
                              <w:rPr>
                                <w:b/>
                                <w:b/>
                                <w:color w:val="FFFFFF"/>
                              </w:rPr>
                            </w:pPr>
                            <w:r>
                              <w:rPr>
                                <w:b/>
                                <w:color w:val="FFFFFF"/>
                              </w:rPr>
                              <w:t>Tied Agent Details</w:t>
                            </w:r>
                          </w:p>
                        </w:txbxContent>
                      </wps:txbx>
                      <wps:bodyPr anchor="t" lIns="91440" tIns="45720" rIns="91440" bIns="45720">
                        <a:noAutofit/>
                      </wps:bodyPr>
                    </wps:wsp>
                  </a:graphicData>
                </a:graphic>
              </wp:anchor>
            </w:drawing>
          </mc:Choice>
          <mc:Fallback>
            <w:pict>
              <v:rect fillcolor="#333333" strokecolor="#000000" strokeweight="0pt" style="position:absolute;rotation:-0;width:521.05pt;height:29pt;mso-wrap-distance-left:9.05pt;mso-wrap-distance-right:9.05pt;mso-wrap-distance-top:0pt;mso-wrap-distance-bottom:0pt;margin-top:8.5pt;mso-position-vertical-relative:text;margin-left:-128.75pt;mso-position-horizontal-relative:text">
                <v:textbox>
                  <w:txbxContent>
                    <w:p>
                      <w:pPr>
                        <w:pStyle w:val="Normal"/>
                        <w:spacing w:before="80" w:after="0"/>
                        <w:ind w:left="142" w:hanging="0"/>
                        <w:jc w:val="center"/>
                        <w:rPr>
                          <w:b/>
                          <w:b/>
                          <w:color w:val="FFFFFF"/>
                        </w:rPr>
                      </w:pPr>
                      <w:r>
                        <w:rPr>
                          <w:b/>
                          <w:color w:val="FFFFFF"/>
                        </w:rPr>
                        <w:t>Tied Agent Details</w:t>
                      </w:r>
                    </w:p>
                  </w:txbxContent>
                </v:textbox>
                <w10:wrap type="non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1</w:t>
        <w:tab/>
        <w:t>Name of Tied Agent</w:t>
      </w:r>
      <w:r>
        <w:rPr>
          <w:rStyle w:val="FootnoteCharacters"/>
          <w:rStyle w:val="FootnoteAnchor"/>
        </w:rPr>
        <w:footnoteReference w:customMarkFollows="1" w:id="20"/>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4775</wp:posOffset>
                </wp:positionV>
                <wp:extent cx="3200400" cy="349250"/>
                <wp:effectExtent l="0" t="0" r="0" b="0"/>
                <wp:wrapSquare wrapText="bothSides"/>
                <wp:docPr id="30" name="Frame19"/>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8.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2</w:t>
        <w:tab/>
        <w:t>Address of Tied Agent</w:t>
      </w:r>
      <w:r>
        <w:rPr>
          <w:rStyle w:val="FootnoteCharacters"/>
        </w:rPr>
        <w:t>†</w:t>
      </w:r>
      <w:r>
        <w:rPr/>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275</wp:posOffset>
                </wp:positionV>
                <wp:extent cx="3202305" cy="1129030"/>
                <wp:effectExtent l="0" t="0" r="0" b="0"/>
                <wp:wrapSquare wrapText="bothSides"/>
                <wp:docPr id="31" name="Frame20"/>
                <a:graphic xmlns:a="http://schemas.openxmlformats.org/drawingml/2006/main">
                  <a:graphicData uri="http://schemas.microsoft.com/office/word/2010/wordprocessingShape">
                    <wps:wsp>
                      <wps:cNvSpPr txBox="1"/>
                      <wps:spPr>
                        <a:xfrm>
                          <a:off x="0" y="0"/>
                          <a:ext cx="3202305" cy="112903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5043"/>
                            </w:tblGrid>
                            <w:tr>
                              <w:trPr>
                                <w:trHeight w:val="176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15pt;height:88.9pt;mso-wrap-distance-left:9pt;mso-wrap-distance-right:0pt;mso-wrap-distance-top:0pt;mso-wrap-distance-bottom:0pt;margin-top:3.25pt;mso-position-vertical-relative:text;margin-left:139.4pt;mso-position-horizontal:right;mso-position-horizontal-relative:margin">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5043"/>
                      </w:tblGrid>
                      <w:tr>
                        <w:trPr>
                          <w:trHeight w:val="176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ab/>
        <w:tab/>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3</w:t>
        <w:tab/>
        <w:t>Trading name(s) of Tied Agent, if different</w:t>
        <w:tab/>
        <w:tab/>
        <w:t>to the name given in question 1 above</w:t>
      </w:r>
      <w:r>
        <w:rPr>
          <w:rStyle w:val="FootnoteCharacters"/>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175</wp:posOffset>
                </wp:positionV>
                <wp:extent cx="3200400" cy="349250"/>
                <wp:effectExtent l="0" t="0" r="0" b="0"/>
                <wp:wrapSquare wrapText="bothSides"/>
                <wp:docPr id="32" name="Frame21"/>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4</w:t>
        <w:tab/>
        <w:t>Telephone number of Tied Agent</w:t>
      </w:r>
      <w:r>
        <w:rPr>
          <w:rStyle w:val="FootnoteCharacters"/>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3200400" cy="349250"/>
                <wp:effectExtent l="0" t="0" r="0" b="0"/>
                <wp:wrapSquare wrapText="bothSides"/>
                <wp:docPr id="33" name="Frame22"/>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5</w:t>
        <w:tab/>
        <w:t>Fax number of Tied agent</w:t>
      </w:r>
      <w:r>
        <w:rPr>
          <w:rStyle w:val="FootnoteCharacters"/>
        </w:rPr>
        <w:t>†</w:t>
      </w:r>
      <w:r>
        <w:rPr/>
        <w:tab/>
        <w:tab/>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8575</wp:posOffset>
                </wp:positionV>
                <wp:extent cx="3200400" cy="349250"/>
                <wp:effectExtent l="0" t="0" r="0" b="0"/>
                <wp:wrapSquare wrapText="bothSides"/>
                <wp:docPr id="34" name="Frame23"/>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2.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6</w:t>
        <w:tab/>
        <w:t>E-mail address of Tied Agent</w:t>
      </w:r>
      <w:r>
        <w:rPr>
          <w:rStyle w:val="FootnoteCharacters"/>
        </w:rPr>
        <w:t>†</w:t>
      </w:r>
      <w:r>
        <w:rPr/>
        <w:tab/>
        <w:tab/>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75</wp:posOffset>
                </wp:positionV>
                <wp:extent cx="3200400" cy="349250"/>
                <wp:effectExtent l="0" t="0" r="0" b="0"/>
                <wp:wrapSquare wrapText="bothSides"/>
                <wp:docPr id="35" name="Frame24"/>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7</w:t>
        <w:tab/>
        <w:t>Website of Tied Agent</w:t>
      </w:r>
      <w:r>
        <w:rPr>
          <w:rStyle w:val="FootnoteCharacters"/>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2225</wp:posOffset>
                </wp:positionV>
                <wp:extent cx="3200400" cy="349250"/>
                <wp:effectExtent l="0" t="0" r="0" b="0"/>
                <wp:wrapSquare wrapText="bothSides"/>
                <wp:docPr id="36" name="Frame25"/>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1.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8</w:t>
        <w:tab/>
        <w:t>Legal Status of Tied Agent</w:t>
      </w:r>
      <w:r>
        <w:rPr>
          <w:rStyle w:val="FootnoteCharacters"/>
        </w:rPr>
        <w:t>†</w:t>
      </w:r>
      <w:r>
        <w:rPr/>
        <w:tab/>
        <w:tab/>
      </w:r>
      <w:r>
        <w:fldChar w:fldCharType="begin">
          <w:ffData>
            <w:name w:val=""/>
            <w:enabled/>
            <w:calcOnExit w:val="0"/>
            <w:checkBox>
              <w:sizeAuto/>
            </w:checkBox>
          </w:ffData>
        </w:fldChar>
      </w:r>
      <w:r>
        <w:rPr/>
        <w:instrText xml:space="preserve"> FORMCHECKBOX </w:instrText>
      </w:r>
      <w:r>
        <w:rPr/>
        <w:fldChar w:fldCharType="separate"/>
      </w:r>
      <w:bookmarkStart w:id="1672" w:name="__Fieldmark__546_946193303"/>
      <w:bookmarkStart w:id="1673" w:name="__Fieldmark__546_946193303"/>
      <w:bookmarkEnd w:id="1673"/>
      <w:r>
        <w:rPr/>
      </w:r>
      <w:r>
        <w:rPr/>
        <w:fldChar w:fldCharType="end"/>
      </w:r>
      <w:r>
        <w:rPr/>
        <w:t xml:space="preserve"> Private Limited Company</w:t>
        <w:tab/>
      </w:r>
      <w:r>
        <w:fldChar w:fldCharType="begin">
          <w:ffData>
            <w:name w:val=""/>
            <w:enabled/>
            <w:calcOnExit w:val="0"/>
            <w:checkBox>
              <w:sizeAuto/>
            </w:checkBox>
          </w:ffData>
        </w:fldChar>
      </w:r>
      <w:r>
        <w:rPr/>
        <w:instrText xml:space="preserve"> FORMCHECKBOX </w:instrText>
      </w:r>
      <w:r>
        <w:rPr/>
        <w:fldChar w:fldCharType="separate"/>
      </w:r>
      <w:bookmarkStart w:id="1674" w:name="__Fieldmark__547_946193303"/>
      <w:bookmarkStart w:id="1675" w:name="__Fieldmark__547_946193303"/>
      <w:bookmarkEnd w:id="1675"/>
      <w:r>
        <w:rPr/>
      </w:r>
      <w:r>
        <w:rPr/>
        <w:fldChar w:fldCharType="end"/>
      </w:r>
      <w:r>
        <w:rPr/>
        <w:t xml:space="preserve"> Public Limited Company</w:t>
      </w:r>
    </w:p>
    <w:p>
      <w:pPr>
        <w:pStyle w:val="Normal"/>
        <w:autoSpaceDE w:val="false"/>
        <w:ind w:left="-2268" w:hanging="0"/>
        <w:rPr/>
      </w:pPr>
      <w:r>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76" w:name="__Fieldmark__548_946193303"/>
      <w:bookmarkStart w:id="1677" w:name="__Fieldmark__548_946193303"/>
      <w:bookmarkEnd w:id="1677"/>
      <w:r>
        <w:rPr/>
      </w:r>
      <w:r>
        <w:rPr/>
        <w:fldChar w:fldCharType="end"/>
      </w:r>
      <w:r>
        <w:rPr/>
        <w:t xml:space="preserve"> Partnership</w:t>
        <w:tab/>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78" w:name="__Fieldmark__549_946193303"/>
      <w:bookmarkStart w:id="1679" w:name="__Fieldmark__549_946193303"/>
      <w:bookmarkEnd w:id="1679"/>
      <w:r>
        <w:rPr/>
      </w:r>
      <w:r>
        <w:rPr/>
        <w:fldChar w:fldCharType="end"/>
      </w:r>
      <w:r>
        <w:rPr/>
        <w:t xml:space="preserve"> Limited Partnership</w:t>
      </w:r>
    </w:p>
    <w:p>
      <w:pPr>
        <w:pStyle w:val="Normal"/>
        <w:autoSpaceDE w:val="false"/>
        <w:ind w:left="-2268" w:right="-119" w:hanging="0"/>
        <w:rPr/>
      </w:pPr>
      <w:r>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80" w:name="__Fieldmark__550_946193303"/>
      <w:bookmarkStart w:id="1681" w:name="__Fieldmark__550_946193303"/>
      <w:bookmarkEnd w:id="1681"/>
      <w:r>
        <w:rPr/>
      </w:r>
      <w:r>
        <w:rPr/>
        <w:fldChar w:fldCharType="end"/>
      </w:r>
      <w:r>
        <w:rPr/>
        <w:t xml:space="preserve"> Limited Liability</w:t>
        <w:tab/>
        <w:tab/>
      </w:r>
      <w:r>
        <w:fldChar w:fldCharType="begin">
          <w:ffData>
            <w:name w:val="Check27"/>
            <w:enabled/>
            <w:calcOnExit w:val="0"/>
            <w:checkBox>
              <w:sizeAuto/>
            </w:checkBox>
          </w:ffData>
        </w:fldChar>
      </w:r>
      <w:r>
        <w:rPr/>
        <w:instrText xml:space="preserve"> FORMCHECKBOX </w:instrText>
      </w:r>
      <w:r>
        <w:rPr/>
        <w:fldChar w:fldCharType="separate"/>
      </w:r>
      <w:bookmarkStart w:id="1682" w:name="__Fieldmark__551_946193303"/>
      <w:bookmarkStart w:id="1683" w:name="__Fieldmark__551_946193303"/>
      <w:bookmarkEnd w:id="1683"/>
      <w:r>
        <w:rPr/>
      </w:r>
      <w:r>
        <w:rPr/>
        <w:fldChar w:fldCharType="end"/>
      </w:r>
      <w:r>
        <w:rPr/>
        <w:t xml:space="preserve"> Unincorporated Association</w:t>
      </w:r>
    </w:p>
    <w:p>
      <w:pPr>
        <w:pStyle w:val="Normal"/>
        <w:autoSpaceDE w:val="false"/>
        <w:ind w:left="-2268" w:right="-119" w:hanging="0"/>
        <w:rPr/>
      </w:pPr>
      <w:r>
        <w:rPr/>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1684" w:name="__Fieldmark__552_946193303"/>
      <w:bookmarkStart w:id="1685" w:name="__Fieldmark__552_946193303"/>
      <w:bookmarkEnd w:id="1685"/>
      <w:r>
        <w:rPr/>
      </w:r>
      <w:r>
        <w:rPr/>
        <w:fldChar w:fldCharType="end"/>
      </w:r>
      <w:r>
        <w:rPr/>
        <w:t xml:space="preserve"> Sole Trader</w:t>
        <w:tab/>
        <w:tab/>
        <w:tab/>
      </w:r>
      <w:r>
        <w:fldChar w:fldCharType="begin">
          <w:ffData>
            <w:name w:val="Check27"/>
            <w:enabled/>
            <w:calcOnExit w:val="0"/>
            <w:checkBox>
              <w:sizeAuto/>
            </w:checkBox>
          </w:ffData>
        </w:fldChar>
      </w:r>
      <w:r>
        <w:rPr/>
        <w:instrText xml:space="preserve"> FORMCHECKBOX </w:instrText>
      </w:r>
      <w:r>
        <w:rPr/>
        <w:fldChar w:fldCharType="separate"/>
      </w:r>
      <w:bookmarkStart w:id="1686" w:name="__Fieldmark__553_946193303"/>
      <w:bookmarkStart w:id="1687" w:name="__Fieldmark__553_946193303"/>
      <w:bookmarkEnd w:id="1687"/>
      <w:r>
        <w:rPr/>
      </w:r>
      <w:r>
        <w:rPr/>
        <w:fldChar w:fldCharType="end"/>
      </w:r>
      <w:r>
        <w:rPr/>
        <w:t xml:space="preserve"> Other, please specify below</w:t>
        <w:tab/>
        <w:tab/>
        <w:tab/>
        <w:tab/>
        <w:tab/>
      </w:r>
    </w:p>
    <w:p>
      <w:pPr>
        <w:pStyle w:val="Normal"/>
        <w:autoSpaceDE w:val="false"/>
        <w:ind w:left="-2268" w:right="-119" w:hanging="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445</wp:posOffset>
                </wp:positionV>
                <wp:extent cx="3200400" cy="349250"/>
                <wp:effectExtent l="0" t="0" r="0" b="0"/>
                <wp:wrapSquare wrapText="bothSides"/>
                <wp:docPr id="37" name="Frame26"/>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3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right="-119" w:hanging="0"/>
        <w:rPr/>
      </w:pPr>
      <w:r>
        <w:rPr/>
      </w:r>
    </w:p>
    <w:p>
      <w:pPr>
        <w:pStyle w:val="Normal"/>
        <w:autoSpaceDE w:val="false"/>
        <w:ind w:left="-2268" w:hanging="0"/>
        <w:rPr/>
      </w:pPr>
      <w:r>
        <w:rPr/>
        <w:t>9</w:t>
        <w:tab/>
        <w:t>Date of commencement of agreemen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3825</wp:posOffset>
                </wp:positionV>
                <wp:extent cx="3200400" cy="349250"/>
                <wp:effectExtent l="0" t="0" r="0" b="0"/>
                <wp:wrapSquare wrapText="bothSides"/>
                <wp:docPr id="38" name="Frame27"/>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9.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firstLine="828"/>
        <w:rPr/>
      </w:pPr>
      <w:r>
        <w:rPr/>
        <w:t>With your firm</w:t>
      </w:r>
      <w:r>
        <w:rPr>
          <w:rStyle w:val="FootnoteCharacters"/>
        </w:rPr>
        <w:t>†</w:t>
      </w:r>
    </w:p>
    <w:sectPr>
      <w:footnotePr>
        <w:numFmt w:val="decimal"/>
      </w:footnotePr>
      <w:type w:val="continuous"/>
      <w:pgSz w:w="11906" w:h="16838"/>
      <w:pgMar w:left="3398" w:right="677" w:gutter="0" w:header="562" w:top="850" w:footer="576" w:bottom="9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1</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1</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3">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4">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5">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A</w:t>
      </w:r>
    </w:p>
  </w:footnote>
  <w:footnote w:id="6">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7">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8">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9">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0">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1">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2">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3">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4">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5">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6">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7">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8">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9">
    <w:p>
      <w:pPr>
        <w:pStyle w:val="Footnote"/>
        <w:spacing w:lineRule="auto" w:line="240" w:before="120" w:after="120"/>
        <w:jc w:val="both"/>
        <w:rPr/>
      </w:pPr>
      <w:r>
        <w:rPr>
          <w:rStyle w:val="FootnoteCharacters"/>
        </w:rPr>
        <w:t>*</w:t>
      </w:r>
      <w:r>
        <w:rPr/>
        <w:t xml:space="preserve"> </w:t>
      </w:r>
      <w:r>
        <w:rPr>
          <w:rFonts w:cs="Times New Roman" w:ascii="Times New Roman" w:hAnsi="Times New Roman"/>
          <w:sz w:val="18"/>
          <w:szCs w:val="18"/>
        </w:rPr>
        <w:t>These questions should only be completed if the form is being submitted in one of the ways set out in SUP 15.7 other than online submission.  It should not be completed if the submission of this form is online</w:t>
      </w:r>
    </w:p>
  </w:footnote>
  <w:footnote w:id="20">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
        </w:tabs>
        <w:ind w:left="3" w:hanging="39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3">
    <w:lvl w:ilvl="0">
      <w:start w:val="1"/>
      <w:numFmt w:val="lowerLetter"/>
      <w:lvlText w:val="%1)"/>
      <w:lvlJc w:val="left"/>
      <w:pPr>
        <w:tabs>
          <w:tab w:val="num" w:pos="757"/>
        </w:tabs>
        <w:ind w:left="757"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757"/>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i/>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lowerLetter"/>
      <w:lvlText w:val="%1)"/>
      <w:lvlJc w:val="left"/>
      <w:pPr>
        <w:tabs>
          <w:tab w:val="num" w:pos="757"/>
        </w:tabs>
        <w:ind w:left="757" w:hanging="360"/>
      </w:p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lowerLetter"/>
      <w:lvlText w:val="%1)"/>
      <w:lvlJc w:val="left"/>
      <w:pPr>
        <w:tabs>
          <w:tab w:val="num" w:pos="757"/>
        </w:tabs>
        <w:ind w:left="757" w:hanging="360"/>
      </w:pPr>
      <w:rPr/>
    </w:lvl>
  </w:abstractNum>
  <w:abstractNum w:abstractNumId="14">
    <w:lvl w:ilvl="0">
      <w:start w:val="1"/>
      <w:numFmt w:val="bullet"/>
      <w:lvlText w:val=""/>
      <w:lvlJc w:val="left"/>
      <w:pPr>
        <w:tabs>
          <w:tab w:val="num" w:pos="720"/>
        </w:tabs>
        <w:ind w:left="720" w:hanging="360"/>
      </w:pPr>
      <w:rPr>
        <w:rFonts w:ascii="Symbol" w:hAnsi="Symbol" w:cs="Symbol" w:hint="default"/>
        <w:i/>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right"/>
      <w:pPr>
        <w:tabs>
          <w:tab w:val="num" w:pos="227"/>
        </w:tabs>
        <w:ind w:left="227" w:hanging="114"/>
      </w:pPr>
      <w:rPr/>
    </w:lvl>
  </w:abstractNum>
  <w:abstractNum w:abstractNumId="17">
    <w:lvl w:ilvl="0">
      <w:start w:val="1"/>
      <w:numFmt w:val="lowerLetter"/>
      <w:lvlText w:val="%1)"/>
      <w:lvlJc w:val="left"/>
      <w:pPr>
        <w:tabs>
          <w:tab w:val="num" w:pos="757"/>
        </w:tabs>
        <w:ind w:left="757"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20z0">
    <w:name w:val="WW8Num2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FootnoteCharacters">
    <w:name w:val="Footnote Characters"/>
    <w:qFormat/>
    <w:rPr>
      <w:vertAlign w:val="superscript"/>
    </w:rPr>
  </w:style>
  <w:style w:type="character" w:styleId="MacroTextChar">
    <w:name w:val="Macro Text Char"/>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spacing w:lineRule="exact" w:line="240" w:before="0" w:after="40"/>
      <w:ind w:right="731" w:hanging="0"/>
    </w:pPr>
    <w:rPr/>
  </w:style>
  <w:style w:type="paragraph" w:styleId="Qsprompt">
    <w:name w:val="Qs prompt"/>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
    <w:name w:val="Qs yes/no"/>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QuestionnoteCharCharChar">
    <w:name w:val="Question note Char Char Char"/>
    <w:basedOn w:val="Normal"/>
    <w:qFormat/>
    <w:pPr>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spacing w:lineRule="exact" w:line="240" w:before="0" w:after="40"/>
      <w:ind w:right="731" w:hanging="0"/>
    </w:pPr>
    <w:rPr/>
  </w:style>
  <w:style w:type="paragraph" w:styleId="QsyesnoChar">
    <w:name w:val="Qs yes/no Char"/>
    <w:basedOn w:val="Answer"/>
    <w:qFormat/>
    <w:pPr>
      <w:spacing w:before="20" w:after="20"/>
    </w:pPr>
    <w:rPr/>
  </w:style>
  <w:style w:type="paragraph" w:styleId="Car1CharCharCar1CharCharChar">
    <w:name w:val="Car1 Char Char Car1 Char Char Char"/>
    <w:basedOn w:val="Normal"/>
    <w:qFormat/>
    <w:pPr>
      <w:spacing w:lineRule="exact" w:line="240" w:before="0" w:after="160"/>
    </w:pPr>
    <w:rPr>
      <w:rFonts w:ascii="Tahoma" w:hAnsi="Tahoma" w:cs="Tahoma"/>
      <w:lang w:val="en-US"/>
    </w:rPr>
  </w:style>
  <w:style w:type="paragraph" w:styleId="Car1CharCharCar1CharCharCharCharChar">
    <w:name w:val="Car1 Char Char Car1 Char Char Char Char Char"/>
    <w:basedOn w:val="Normal"/>
    <w:qFormat/>
    <w:pPr>
      <w:spacing w:lineRule="exact" w:line="240" w:before="0" w:after="160"/>
    </w:pPr>
    <w:rPr>
      <w:rFonts w:ascii="Tahoma" w:hAnsi="Tahoma" w:cs="Tahoma"/>
      <w:lang w:val="en-US"/>
    </w:rPr>
  </w:style>
  <w:style w:type="paragraph" w:styleId="Car1CharCharCar1CharCharCharCharCharChar">
    <w:name w:val="Car1 Char Char Car1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ca.org.uk/" TargetMode="External"/><Relationship Id="rId5" Type="http://schemas.openxmlformats.org/officeDocument/2006/relationships/hyperlink" Target="http://www.bankofengland.co.uk/" TargetMode="External"/><Relationship Id="rId6" Type="http://schemas.openxmlformats.org/officeDocument/2006/relationships/hyperlink" Target="mailto:passport.notifications@fca.gov.uk" TargetMode="External"/><Relationship Id="rId7" Type="http://schemas.openxmlformats.org/officeDocument/2006/relationships/hyperlink" Target="mailto:PBU-Passporting@bankofengland.co.uk" TargetMode="External"/><Relationship Id="rId8" Type="http://schemas.openxmlformats.org/officeDocument/2006/relationships/image" Target="media/image2.wmf"/><Relationship Id="rId9" Type="http://schemas.openxmlformats.org/officeDocument/2006/relationships/hyperlink" Target="http://www.fca.org.uk/" TargetMode="External"/><Relationship Id="rId10" Type="http://schemas.openxmlformats.org/officeDocument/2006/relationships/hyperlink" Target="http://www.bankofengland.co.uk/" TargetMode="External"/><Relationship Id="rId11" Type="http://schemas.openxmlformats.org/officeDocument/2006/relationships/hyperlink" Target="mailto:passport.notifications@fca.gov.uk" TargetMode="External"/><Relationship Id="rId12" Type="http://schemas.openxmlformats.org/officeDocument/2006/relationships/hyperlink" Target="mailto:PBU-Passporting@bankofengland.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2:00Z</dcterms:created>
  <dc:creator>FSA</dc:creator>
  <dc:description/>
  <cp:keywords/>
  <dc:language>en-US</dc:language>
  <cp:lastModifiedBy>Roslyn Anderson</cp:lastModifiedBy>
  <cp:lastPrinted>2013-08-19T12:53:00Z</cp:lastPrinted>
  <dcterms:modified xsi:type="dcterms:W3CDTF">2013-08-27T10:02:00Z</dcterms:modified>
  <cp:revision>9</cp:revision>
  <dc:subject/>
  <dc:title>Branch passpor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a7+7+TzORUhN1nfTDYCAxBTeNkD9Q2EZKzyWdU7w4J2oQHlIDHm1w</vt:lpwstr>
  </property>
  <property fmtid="{D5CDD505-2E9C-101B-9397-08002B2CF9AE}" pid="3" name="MAIL_MSG_ID1">
    <vt:lpwstr>oFAAc7krgLHoShUgQ25Q2oq9k1MommXETHusqF0Xdq9gp/zt1G8XaqfYNLxtl34131KvUCR7ypOjDMqJ
kj6oFoqr5LtuQxfdw6SJDbCWpipJjbr74N6d5FK/SBwJVYTEeTC6NidH8k66mzF4RyUtS6zQadic
5nKHftCoTuiN9yhdrLzkf+HocZJ5CL+0JCXrknw+OW2dg4708OsxSQQH+kr8pf3vPuDOu2wwjnLQ
Ml6390v8v2f2ZXiuL</vt:lpwstr>
  </property>
  <property fmtid="{D5CDD505-2E9C-101B-9397-08002B2CF9AE}" pid="4" name="MAIL_MSG_ID2">
    <vt:lpwstr>ICL1g+GEUjGtVV7ckyaYGxYgrzdou5k+t61wxHg8owfjtqZZm0g2AuRxMRK
wbxvaGGexzouJxeN9m31YmU02ymduXf9Kx8VFt2dbZnvK8s3</vt:lpwstr>
  </property>
  <property fmtid="{D5CDD505-2E9C-101B-9397-08002B2CF9AE}" pid="5" name="RESPONSE_SENDER_NAME">
    <vt:lpwstr>ABAAmylTnWthiz9ROZCBqsw7cU16PCkz04y+zFklSowCsqnkTEQ8h7D416pwLxQF8LeS</vt:lpwstr>
  </property>
</Properties>
</file>